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b/>
          <w:b/>
        </w:rPr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7465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«Приморское город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 района  Ленинградской 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19.11.2014г.                                                                                                 №  216 - 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перечислении  взн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апитальный ремонт обще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ногоквартирных домах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4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В соответствии с пунктом 1 статьи 181 Жилищного кодекса Российской Федерации, в целях реализации Областного закона от 29.11.2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/>
        <w:t>ПЕРЕЧИСЛИТЬ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Взносы на капитальный ремонт общего имущества в многоквартирных домах муниципального образования «Приморское городское поселение» Выборгского района Ленинградской области на счет Регионального оператора в целях формирования фонда капитального ремонта в виде обязательственных прав Собственника в отношении Регионального оператора и организации проведения капитального ремонта  общего имущества многоквартирных домов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Установить, что размер взносов на капитальный ремонт общего имущества в многоквартирных домах муниципального образования «Приморское городское поселение» Выборгского района Ленинградской области определяется на основе  договоров о формировании фонда капитального ремонта и организации проведения капитального ремонта, предоставленных Некоммерческой организацией «Фонд капитального ремонта многоквартирных домов Ленинградской области»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Установить, что взносы перечисляются  на расчетный счет Некоммерческой организации «Фонд капитального ремонта многоквартирных домов Ленинградской области»  на основании выставленного счета Некоммерческой организацией «Фонд капитального ремонта многоквартирных домов Ленинградской области»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4.  Контроль за исполнением данного распоряжения возлагаю на себ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Глава администрации                                                               Н. В. Ст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отдел бюджетной политики и учета,  комитет финансо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Имя</dc:creator>
  <dc:description/>
  <dc:language>en-US</dc:language>
  <cp:lastModifiedBy>User</cp:lastModifiedBy>
  <cp:lastPrinted>2014-11-20T11:25:00Z</cp:lastPrinted>
  <dcterms:modified xsi:type="dcterms:W3CDTF">2014-12-04T12:17:00Z</dcterms:modified>
  <cp:revision>2</cp:revision>
  <dc:subject/>
  <dc:title>Глава администрации муниципального образования</dc:title>
</cp:coreProperties>
</file>