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left" w:pos="-2552" w:leader="none"/>
          <w:tab w:val="left" w:pos="709" w:leader="none"/>
        </w:tabs>
        <w:ind w:right="0" w:firstLine="709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УТВЕРЖДАЮ</w:t>
      </w:r>
    </w:p>
    <w:p>
      <w:pPr>
        <w:pStyle w:val="3"/>
        <w:tabs>
          <w:tab w:val="left" w:pos="-2552" w:leader="none"/>
          <w:tab w:val="left" w:pos="709" w:leader="none"/>
        </w:tabs>
        <w:ind w:right="0" w:firstLine="709"/>
        <w:jc w:val="right"/>
        <w:rPr>
          <w:szCs w:val="28"/>
        </w:rPr>
      </w:pPr>
      <w:r>
        <w:rPr>
          <w:szCs w:val="28"/>
        </w:rPr>
        <w:t>Выборгский городской прокурор</w:t>
      </w:r>
    </w:p>
    <w:p>
      <w:pPr>
        <w:pStyle w:val="3"/>
        <w:tabs>
          <w:tab w:val="left" w:pos="-2552" w:leader="none"/>
          <w:tab w:val="left" w:pos="709" w:leader="none"/>
        </w:tabs>
        <w:ind w:right="0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тарший советник юстиции</w:t>
      </w:r>
    </w:p>
    <w:p>
      <w:pPr>
        <w:pStyle w:val="3"/>
        <w:tabs>
          <w:tab w:val="left" w:pos="-2552" w:leader="none"/>
          <w:tab w:val="left" w:pos="709" w:leader="none"/>
        </w:tabs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3"/>
        <w:tabs>
          <w:tab w:val="left" w:pos="-2552" w:leader="none"/>
          <w:tab w:val="left" w:pos="709" w:leader="none"/>
        </w:tabs>
        <w:ind w:right="0" w:firstLine="709"/>
        <w:jc w:val="right"/>
        <w:rPr>
          <w:szCs w:val="28"/>
        </w:rPr>
      </w:pPr>
      <w:r>
        <w:rPr>
          <w:szCs w:val="28"/>
        </w:rPr>
        <w:t>_________________ В.В. Шилин</w:t>
      </w:r>
    </w:p>
    <w:p>
      <w:pPr>
        <w:pStyle w:val="3"/>
        <w:tabs>
          <w:tab w:val="left" w:pos="-2552" w:leader="none"/>
          <w:tab w:val="left" w:pos="709" w:leader="none"/>
        </w:tabs>
        <w:ind w:right="0" w:firstLine="709"/>
        <w:jc w:val="righ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3"/>
        <w:tabs>
          <w:tab w:val="left" w:pos="-2552" w:leader="none"/>
          <w:tab w:val="left" w:pos="709" w:leader="none"/>
        </w:tabs>
        <w:ind w:right="0" w:firstLine="709"/>
        <w:jc w:val="right"/>
        <w:rPr>
          <w:szCs w:val="28"/>
        </w:rPr>
      </w:pPr>
      <w:r>
        <w:rPr>
          <w:szCs w:val="28"/>
        </w:rPr>
        <w:t>«____» февраля   2020 г.</w:t>
      </w:r>
    </w:p>
    <w:p>
      <w:pPr>
        <w:pStyle w:val="3"/>
        <w:tabs>
          <w:tab w:val="left" w:pos="-2552" w:leader="none"/>
          <w:tab w:val="left" w:pos="709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3"/>
        <w:tabs>
          <w:tab w:val="left" w:pos="-2552" w:leader="none"/>
          <w:tab w:val="left" w:pos="709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3"/>
        <w:tabs>
          <w:tab w:val="left" w:pos="-2552" w:leader="none"/>
          <w:tab w:val="left" w:pos="0" w:leader="none"/>
          <w:tab w:val="left" w:pos="709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Разъяснение законодательства 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ерховный Суд РФ опубликовал постановление с новыми разъяснениями о применении норм Уголовного кодекса РФ о налоговых преступлениях, предусмотренных статьями 198,199,199.1, 199.2 УК РФ (Постановление Пленума ВС РФ от 26.11.2019 № 48)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вязи с принятием настоящего постановления признано утратившим силу постановление Пленума Верховного Суда Российской Федерации от 28 декабря 2006 года № 64 «О практике применения судами уголовного законодательства об ответственности за налоговые преступления»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еступлением считается уклонение от уплаты налогов, сборов и взносов, когда не поданы декларация, расчет или иные документы либо в них указаны заведомо ложные сведения. При этом уголовный закон не конкретизирует, какие именно документы можно отнести к ины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ерховный Суд разъяснил, что это документы, которые одновременно соответствуют следующим критериям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едусмотрены налоговым законодательством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являются приложениями к декларации или расчету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служат основанием для исчисления и уплаты налогов, сборов и взносов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 этом непредставление этих документов или отражение в них заведомо ложных сведений должно служить способом уклоне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ежде Верховный суд РФ относил к иным документам любые предусмотренные налоговым законодательством документы, которые служат основанием для исчисления и уплаты налогов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новом Пленуме ВС РФ закреплен следующий подход к расчету крупного и особо крупного размера задолженности по налогам, сборам и взносам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неустранимые сомнения при определении периода для расчета недоимки следует толковать в пользу обвиняемого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при исчислении размера недоимки установить действительные налоговые обязательства, т.е. учесть все факторы, которые влияют на размер задолженности, в том числе уменьшающие ее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взносы, перечисленные до 2017 года, учитываются, только если это приведет к уменьшению доли неуплаченных налогов за период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ерховный Суд РФ коснулся также положений, которые предусматривают ответственность за сокрытие денег и имущества. Как разъяснил суд, преступление состоит в сокрытии средств, за счет которых должна быть взыскана недоимка не только по налогам, сборам и взносам, регулируемым НК РФ, но и по взносам на травматиз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Из прежнего Пленума ВС РФ в новый перенесены положения о том, что к уголовной ответственности можно привлечь не только формального, но и фактического руководителя налогоплательщика. При этом в новом Пленуме ВС РФ иначе сформулирован перечень лиц, которые могут быть осуждены за уклонение организации от уплаты налогов, сборов и взносов. Теперь, по общему правилу, это лицо, которое в силу закона или по доверенности подписывает документы для налоговиков: руководитель, представитель компании по налоговому законодательству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месте с тем, положения о том, что иных работников организации, которые, к примеру, оформляли первичные документы, можно привлечь к уголовной ответственности за пособничество, в новом постановлении Пленума ВС РФ не нашло отраже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Уголовный кодекс РФ предусматривает два основания, по которым лицо могут освободить от уголовной ответственности за налоговые преступления - совершение преступления впервые и перечисление в бюджет денег в сумме ущерба или повышенном размере, которые должны соблюдаться в совокупност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ерховный суд прокомментировал каждое из описанных выше оснований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Так, к лицам, совершившим преступление впервые, отнесены лица, если у них отсутствуют неснятые или непогашенные судимости по статье, по которой он освобождается от уголовной ответственност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носительно возмещения ущерба, то, во-первых, это сделать может и кто-то другой, в том числе организация. Во-вторых, перечисление средств в бюджет нужно подтвердить документами, например, платежным поручением. При этом обещания и разные обязательства уплатить в будущем значения не имеют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Выборгского городского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Е.Б. Гла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ind w:right="-369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34:00Z</dcterms:created>
  <dc:creator>Прокурор</dc:creator>
  <dc:description/>
  <cp:keywords/>
  <dc:language>en-US</dc:language>
  <cp:lastModifiedBy>Прокурор</cp:lastModifiedBy>
  <cp:lastPrinted>2020-02-25T22:10:00Z</cp:lastPrinted>
  <dcterms:modified xsi:type="dcterms:W3CDTF">2020-02-25T19:14:00Z</dcterms:modified>
  <cp:revision>3</cp:revision>
  <dc:subject/>
  <dc:title/>
</cp:coreProperties>
</file>