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 Ленинград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«16» октября 2012 года</w:t>
        <w:tab/>
        <w:tab/>
        <w:tab/>
        <w:tab/>
        <w:tab/>
        <w:t xml:space="preserve">                           </w:t>
        <w:tab/>
        <w:t>№ 104-р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bCs/>
          <w:color w:val="000000"/>
          <w:sz w:val="24"/>
          <w:szCs w:val="24"/>
        </w:rPr>
        <w:t>О     проведении    квалификационного экзамена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муниципальных     служащих</w:t>
      </w:r>
      <w:r>
        <w:rPr>
          <w:bCs/>
          <w:color w:val="000000"/>
          <w:sz w:val="24"/>
          <w:szCs w:val="24"/>
        </w:rPr>
        <w:t xml:space="preserve">     администрации    </w:t>
      </w:r>
    </w:p>
    <w:p>
      <w:pPr>
        <w:pStyle w:val="TextBodyIndent"/>
        <w:spacing w:before="0" w:after="0"/>
        <w:ind w:left="0" w:hanging="0"/>
        <w:rPr/>
      </w:pPr>
      <w:r>
        <w:rPr>
          <w:bCs/>
          <w:color w:val="000000"/>
          <w:sz w:val="24"/>
          <w:szCs w:val="24"/>
        </w:rPr>
        <w:t xml:space="preserve">муниципального   образования      «Приморское </w:t>
      </w:r>
    </w:p>
    <w:p>
      <w:pPr>
        <w:pStyle w:val="TextBodyIndent"/>
        <w:spacing w:before="0" w:after="0"/>
        <w:ind w:left="0" w:hanging="0"/>
        <w:rPr/>
      </w:pPr>
      <w:r>
        <w:rPr>
          <w:bCs/>
          <w:color w:val="000000"/>
          <w:sz w:val="24"/>
          <w:szCs w:val="24"/>
        </w:rPr>
        <w:t xml:space="preserve">городское   поселение»     </w:t>
      </w:r>
      <w:r>
        <w:rPr>
          <w:sz w:val="24"/>
          <w:szCs w:val="24"/>
        </w:rPr>
        <w:t xml:space="preserve">Выборгского   района   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Ленинградской   обла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 марта 2007 года №25-ФЗ «О муниципальной службе в Российской Федерации», областным законом  от 11 марта 2008 года №14-ОЗ «О правовом регулировании муниципальной службы в Ленинградской области»,  решением совета депутатов муниципального образования «Приморское городское поселение» Выборгского района Ленинградской области  от 25 сентября 2009 года №213, в целях оценки профессионального уровня муниципальных служащих в связи с рассмотрением вопроса о присвоении им классных чинов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Назначить дату проведения квалификационного экзамена муниципальных служащих администрации МО «Приморское городское поселение» Выборгского района Ленинградской области  на «10» декабря 201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 Утвердить список муниципальных служащих администрации МО «Приморское городское поселение» Выборгского района Ленинградской области, подлежащих сдаче квалификационного экзамена (Приложение №1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 Специалисту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атегории по кадрам </w:t>
      </w:r>
      <w:r>
        <w:rPr>
          <w:sz w:val="24"/>
          <w:szCs w:val="24"/>
        </w:rPr>
        <w:t>довести до сведения каждого экзаменуемого дату проведения квалификационного экзамена не менее, чем за месяц до начала квалификационного экзамена и подготовить документы, необходимые для работы аттестационной комисс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>Ю.М.Коротун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ослано: дело,  структурные подразделения администрации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9:00Z</dcterms:created>
  <dc:creator>sekretar</dc:creator>
  <dc:description/>
  <cp:keywords/>
  <dc:language>en-US</dc:language>
  <cp:lastModifiedBy>Хухарева М.Э</cp:lastModifiedBy>
  <cp:lastPrinted>2012-10-16T10:48:00Z</cp:lastPrinted>
  <dcterms:modified xsi:type="dcterms:W3CDTF">2012-10-16T06:49:00Z</dcterms:modified>
  <cp:revision>2</cp:revision>
  <dc:subject/>
  <dc:title>Глава администрации муниципального образования </dc:title>
</cp:coreProperties>
</file>