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  <w:br/>
        <w:t>«ПРИМОРСКОЕ ГОРОДСКОЕ ПОСЕЛЕНИЕ» ВЫБОРГ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9.2013                                                                                                             № 112 - 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разрешении постоянной регист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ссмотрев личное заявление Беляевой Г.Г., решение жилищной комиссии администрации муниципального образования «Приморское городское поселение» Выборгского района Ленинградской области № 84 от 17.09.2013., руководствуясь ст. 70 Жилищного кодекса Р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ешить постоянную регистрацию в четырехкомнатную  квартиру по адресу: Ленинградская область, Выборгский район, пос. Красная Долина, д. 35, кв. 77, предоставляемую Беляевой Галиной Геннадьевной, ее невестке – Новиковой Гульнаре Атамоглановне и внуку – Новикову Ростиславу Андрееви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Исполняющий обяза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ы администрации                                             С.В. Ро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прокуратура, Беляевой Г.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0:00Z</dcterms:created>
  <dc:creator>***</dc:creator>
  <dc:description/>
  <cp:keywords/>
  <dc:language>en-US</dc:language>
  <cp:lastModifiedBy>user</cp:lastModifiedBy>
  <cp:lastPrinted>2013-09-18T12:21:00Z</cp:lastPrinted>
  <dcterms:modified xsi:type="dcterms:W3CDTF">2013-09-18T08:22:00Z</dcterms:modified>
  <cp:revision>4</cp:revision>
  <dc:subject/>
  <dc:title>ПОСТАНОВЛЕНИЕ (проект)</dc:title>
</cp:coreProperties>
</file>