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ноября 2017 года                                                                      № 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тесте Ленинградской межрайонной 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оохранной прокуратур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отест Ленинградской межрайонной природоохранной прокуратуры от  30.06.2017 года  за  № 7-02-2017 на пункт 17 части 1 статьи 3 устава МО « Приморское городское поселение» Выборгского района Ленинградской области , совет депутато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ест Ленинградской межрайонной природоохранной  прокуратуры на пункт 17 части 1 статьи 3 Устава МО «Приморское городское поселение» Выборгского района Ленинградской области признать обоснованным и подлежащим удовлетворению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направить в Ленинградскую природоохранную прокуратуру. 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иморское  городское поселение»                             С.В.Рыж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</w:rPr>
        <w:t>Рассылка: дело, администрация, Ленинградская межрайонная природоохранная прокуратура.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6:00Z</dcterms:created>
  <dc:creator>Generalova R.A.</dc:creator>
  <dc:description/>
  <cp:keywords/>
  <dc:language>en-US</dc:language>
  <cp:lastModifiedBy>Секретарь</cp:lastModifiedBy>
  <cp:lastPrinted>2017-11-20T15:51:00Z</cp:lastPrinted>
  <dcterms:modified xsi:type="dcterms:W3CDTF">2017-11-20T12:51:00Z</dcterms:modified>
  <cp:revision>3</cp:revision>
  <dc:subject/>
  <dc:title>Совет депутатов  муниципального  образования</dc:title>
</cp:coreProperties>
</file>