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5.04.2013 года </w:t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  <w:u w:val="single"/>
        </w:rPr>
        <w:t>№  28 - 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 стажа муниципальной службы</w:t>
      </w:r>
    </w:p>
    <w:p>
      <w:pPr>
        <w:pStyle w:val="Normal"/>
        <w:rPr/>
      </w:pPr>
      <w:r>
        <w:rPr>
          <w:sz w:val="24"/>
          <w:szCs w:val="24"/>
        </w:rPr>
        <w:t>и ежемесячной надбавки к должностному окла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ыслугу лет Спиридоновой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ab/>
        <w:t xml:space="preserve">На основании статьи 5 областного закона от 08.06.2010 № 26-оз «Об исчислении стажа государственной гражданской службы Ленинградской области и муниципальной службы в Ленинградской области» 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СПИРИДОНОВОЙ  АННЕ  ВЛАДИМИРОВНЕ, замещающей в администрации МО «Приморское городское поселение» Выборгского района Ленинградской области младшую   должность  муниципальной службы категории «Специалисты»  специалиста первой категории, </w:t>
      </w:r>
      <w:r>
        <w:rPr>
          <w:b/>
          <w:szCs w:val="24"/>
        </w:rPr>
        <w:t xml:space="preserve">установить стаж муниципальной службы </w:t>
      </w:r>
      <w:r>
        <w:rPr>
          <w:szCs w:val="24"/>
        </w:rPr>
        <w:t>для установления муниципальному служащему ежемесячной надбавки к должностному окладу за выслугу лет, определения продолжительности  ежегодного дополнительного оплачиваемого отпуска за выслугу лет и размера поощрений за безупречную и эффективную муниципальную службу  на 16.04.2013г. – 01 год 00 месяцев  00 дне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В соответствии с Положением о муниципальной службе в МО «Приморское городское поселение» Выборгского района Ленинградской области, утвержденным решением совета депутатов МО «Приморское городское поселение» Выборгского района Ленинградской области от 29.05.2007г. № 90, установить СПИРИДОНОВОЙ  АННЕ  ВЛАДИМИРОВНЕ ежемесячную надбавку за выслугу лет в размере 10% должностного оклада с 16.04.2013г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за исполнением данного распоряжения  оставляю за собой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администрации</w:t>
        <w:tab/>
        <w:tab/>
        <w:tab/>
        <w:tab/>
        <w:tab/>
        <w:t>Ю.М.Коро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ОК, отдел бюджетной политики и уч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Хухарева М.Э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6925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9:00Z</dcterms:created>
  <dc:creator>uuu</dc:creator>
  <dc:description/>
  <cp:keywords/>
  <dc:language>en-US</dc:language>
  <cp:lastModifiedBy>Секретарь</cp:lastModifiedBy>
  <cp:lastPrinted>2013-04-15T11:37:00Z</cp:lastPrinted>
  <dcterms:modified xsi:type="dcterms:W3CDTF">2013-04-18T06:42:00Z</dcterms:modified>
  <cp:revision>9</cp:revision>
  <dc:subject/>
  <dc:title>Р А С П О Р Я Ж Е Н И Е</dc:title>
</cp:coreProperties>
</file>