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А С П О Р Я Ж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04.06.2012 г.                                                                                                                № 53-р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повторном проведении открытого электронного аукциона</w:t>
      </w:r>
      <w:r>
        <w:rPr>
          <w:b/>
          <w:bCs/>
          <w:sz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размещения заказа администрацией муниципального образования «Приморское городское поселение» на проведение работ по замене участка теплотрассы ТК-1 ТК-2 ТК-3 п. Ермилово-верхнее, Выборгского района, Ленинград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повторно торги в форме открытого электронного аукциона на право заключения муниципального контракта на проведение работ по замене участка теплотрассы ТК-1 ТК-2 ТК-3 п. Ермилово-верхнее, Выборгского района, Ленинградской области.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еспечить осуществление действий по проведению открытого электронного аукциона в соответствии с Гражданским кодексом Российской Федерации, Бюджетным кодексом Российской Федерации, Федеральным законом «О размещении заказов на поставки товаров, выполнение работ, оказание услуг для государственных и муниципальных нужд» от 21 июля 2005 г. № 94-ФЗ и другими законодательными и нормативными правовыми актами Российской Федерации в сфере размещения заказ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беспечить подготовку и утверждение документации об открытом электронном аукционе не позднее «20» июня   2012 года: с</w:t>
      </w:r>
      <w:r>
        <w:rPr>
          <w:iCs/>
          <w:sz w:val="24"/>
          <w:szCs w:val="24"/>
        </w:rPr>
        <w:t>пециалисту 1 категории Каргиной Т.В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возложить на  заместителя главы администрации Рогова С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Состав постоянно действующей комиссии утвержден распоряжением главы администрации муниципального образования  «Приморское городское поселение» Выборгского района Ленинградской области № 39 от 20.04.2011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Главы администрации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 «Приморское городское поселение»                                  А.Г. Кошеле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Разослано: дело, отдел экономики и бухгалтерского уч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16:00Z</dcterms:created>
  <dc:creator>***</dc:creator>
  <dc:description/>
  <cp:keywords/>
  <dc:language>en-US</dc:language>
  <cp:lastModifiedBy>Admin</cp:lastModifiedBy>
  <cp:lastPrinted>2012-04-25T12:27:00Z</cp:lastPrinted>
  <dcterms:modified xsi:type="dcterms:W3CDTF">2012-06-05T05:16:00Z</dcterms:modified>
  <cp:revision>2</cp:revision>
  <dc:subject/>
  <dc:title>ГЛАВА АДМИНИСТРАЦИИ МУНИЦИПАЛЬНОГО ОБРАЗОВАНИЯ</dc:title>
</cp:coreProperties>
</file>