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«04» июня  2012 года </w:t>
        <w:tab/>
        <w:tab/>
        <w:tab/>
        <w:tab/>
        <w:tab/>
        <w:tab/>
        <w:tab/>
        <w:tab/>
      </w:r>
      <w:r>
        <w:rPr>
          <w:sz w:val="24"/>
          <w:u w:val="single"/>
        </w:rPr>
        <w:t>№ 54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Об утверждении номенклатуры дел</w:t>
      </w:r>
    </w:p>
    <w:p>
      <w:pPr>
        <w:pStyle w:val="Normal"/>
        <w:rPr/>
      </w:pPr>
      <w:r>
        <w:rPr>
          <w:sz w:val="24"/>
        </w:rPr>
        <w:t xml:space="preserve">и назначении ответственных лиц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рганизации делопроизводства, обеспечения сохранности, отбора и сдачи документов в архи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и ввести в действие номенклатуру дел администрации МО «Приморское городское поселение» Выборгского района Ленинградской области на 2012-2015 годы  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значить ответственных лиц за подготовку и формирование дел администрации МО «Приморское городское поселение» Выборгского района Ленинградской области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пециалисту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по кадрам ознакомить ответственных лиц с номенклатурой дел и обеспечить ее исполн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>А.Н.Скород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ОК, ответственным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/>
        <w:t>Приложение № 2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Список ответственных лиц 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   за ведение и формирование дел администрации МО «Приморское городское поселение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Выборгского района  Ленинградской области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118"/>
        <w:gridCol w:w="3260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–01-01,02,03,04,05,07,08,09,10,11,12,14,15,16,17,18,2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-01 по 01-05; 01-07 по  01-12;  с 01-14 по 01-20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а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харева М.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; 01-13; 01-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ы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2-01  по   02-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ариальные действия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3-01  по   03-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в -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7-01  по   07-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- главный  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упко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– бухгалтерия 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5-01 по 0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мчук Н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землеустройству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6-01  по   06-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чук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-18; 0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  Хухарева М.Э. тел.76-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Хухарева М.Э</dc:creator>
  <dc:description/>
  <cp:keywords/>
  <dc:language>en-US</dc:language>
  <cp:lastModifiedBy>Хухарева М.Э</cp:lastModifiedBy>
  <cp:lastPrinted>2012-06-06T11:01:00Z</cp:lastPrinted>
  <dcterms:modified xsi:type="dcterms:W3CDTF">2012-06-06T07:04:00Z</dcterms:modified>
  <cp:revision>2</cp:revision>
  <dc:subject/>
  <dc:title>АДМИНИСТРАЦИЯ МУНИЦИПАЛЬНОГО ОБРАЗОВАНИЯ</dc:title>
</cp:coreProperties>
</file>