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Приморское городское поселение»</w:t>
      </w:r>
    </w:p>
    <w:p>
      <w:pPr>
        <w:pStyle w:val="Normal"/>
        <w:jc w:val="center"/>
        <w:rPr/>
      </w:pPr>
      <w:r>
        <w:rPr>
          <w:b/>
          <w:sz w:val="24"/>
        </w:rPr>
        <w:t>Выборгского района Ленинградской област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09.06.2012 года </w:t>
        <w:tab/>
        <w:tab/>
        <w:tab/>
        <w:tab/>
        <w:tab/>
        <w:tab/>
        <w:tab/>
        <w:tab/>
        <w:tab/>
        <w:t xml:space="preserve">             № 57-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ведении аварийного ремо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ши и кирпичной стены в з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евой КОС пос. Красная До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гск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комиссии по предупреждению и ликвидации ЧС и ПБ муниципального образования «Приморское городское поселение» Выборгского района Ленинградской области согласно протокола заседания от 08.06.2012 года г.№</w:t>
      </w:r>
      <w:r>
        <w:rPr>
          <w:color w:val="FF0000"/>
          <w:sz w:val="24"/>
          <w:szCs w:val="24"/>
        </w:rPr>
        <w:t>16,</w:t>
      </w:r>
      <w:r>
        <w:rPr>
          <w:sz w:val="24"/>
          <w:szCs w:val="24"/>
        </w:rPr>
        <w:t xml:space="preserve"> акта осмотра здания 05.06.2012 г., в целях предотвращения аварийной ситуации на здании солевой КОС в пос. Красная Долина, сложившейся в результате падения дерева на здание,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Выделить ассигнования на проведение аварийного ремонта крыши и кирпичной стены в здании солевой КОС в пос. Красная Долина в сумме </w:t>
      </w:r>
      <w:r>
        <w:rPr/>
        <w:t xml:space="preserve">85 638 рублей 91 копейка </w:t>
      </w:r>
      <w:r>
        <w:rPr>
          <w:szCs w:val="24"/>
        </w:rPr>
        <w:t>на работы согласно сметы (941-0502-3510500-500-225-777-225-000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>
          <w:szCs w:val="24"/>
        </w:rPr>
        <w:t>Расходы произвести за счет средств резервного фонда муниципального образования «Приморское городское поселение» Выборгского района Ленинградской области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Заключить с ООО «ПриморскСтрой» муниципальный контракт на проведение аварийного ремонта крыши и кирпичной стены в здании солевой КОС пос. Красная Долина Выборгского района Ленинградской области без проведения торгов, в соответствии с подпунктом 6 пункта 2 статьи 55 федерального закона № 94-ФЗ «О размещении заказов поставки товаров, выполнение работ, оказание услуг для государственных нужд»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Привлечь в качестве заказчика-застройщика ОАО «Управляющая компания по жилищно-коммунальному хозяйству Выборгского района Ленинградской области»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администрации:</w:t>
        <w:tab/>
        <w:tab/>
        <w:tab/>
        <w:tab/>
        <w:tab/>
        <w:t>А.Н.Скородум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ослано: дело, прокуратура, отдел бюджетной политики и учета, ОАО «Управляющая компания по ЖКХ», ООО «ПриморскСтрой»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22:00Z</dcterms:created>
  <dc:creator>uuu</dc:creator>
  <dc:description/>
  <cp:keywords/>
  <dc:language>en-US</dc:language>
  <cp:lastModifiedBy>User</cp:lastModifiedBy>
  <cp:lastPrinted>2012-06-10T11:58:00Z</cp:lastPrinted>
  <dcterms:modified xsi:type="dcterms:W3CDTF">2012-06-15T06:39:00Z</dcterms:modified>
  <cp:revision>19</cp:revision>
  <dc:subject/>
  <dc:title>Р А С П О Р Я Ж Е Н И Е</dc:title>
</cp:coreProperties>
</file>