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 2011 года                                                                          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вторном размещен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проведения запроса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Гражданским Кодексом  Российской Федерации, Бюджетным Кодексом РФ Российской Федерации и другими законодательными и нормативными правовыми актами Российской Федерации в сфере размещении заказов, в целях экономии бюджетных средств и ресурсов, обеспечения свободной конкуренции и протоколом № 0145300000411000004-1 рассмотрения и оценки котировочных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овторное размещение заказа в форме  запроса котировок на  право заключения с администрацией муниципального образования «Приморское городское поселение» муниципального контракта на   поставку товаров  для подготовки к проведению противопожа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подготовку необходимых материалов и документов по проведению запроса котировок не позднее «24» июня 2011 года: специалисту 1 категории администрации МО «Приморское городское поселение» Каргиной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постоянно действующей комиссии утвержден распоряжением главы администрации муниципального образования  «Приморское городское поселение» Выборгского района Ленинградской области № 39 от 20.04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По итогам проведения повторного запроса котировок подготовить муниципальный контракт на выполнение муниципального заказа с участником-победителем в проведении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Рог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А.Н. Скороду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Разослано: дело, отдел экономики и бухгалтерского учет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1:00Z</dcterms:created>
  <dc:creator>User</dc:creator>
  <dc:description/>
  <cp:keywords/>
  <dc:language>en-US</dc:language>
  <cp:lastModifiedBy>Admin</cp:lastModifiedBy>
  <cp:lastPrinted>2011-06-23T11:54:00Z</cp:lastPrinted>
  <dcterms:modified xsi:type="dcterms:W3CDTF">2011-06-23T07:54:00Z</dcterms:modified>
  <cp:revision>3</cp:revision>
  <dc:subject/>
  <dc:title>АДМИНИСТРАЦИЯ МУНИЦИПАЛЬНОГО ОБРАЗОВАНИЯ</dc:title>
</cp:coreProperties>
</file>