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</w:t>
        <w:br/>
        <w:t>ВЫБОРГСКОГО РАЙОНА ЛЕНИНГРАДСКОЙ ОБЛАСТИ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Р А С П О Р Я Ж Е Н И Е</w:t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 октября 2012 г.                                                                                                                № 95-р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О  разработке  проекта  бюджет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«Приморское  городское поселение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Выборгского района Ленинградско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и на  2013 год и  на плановый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ериод 2014 и 2015 годов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20 Положения о бюджетном процессе в муниципальном образования  «Приморское городское поселение»  Выборгского района Ленинградской области, утвержденного  решением  совета  депутатов от 27 марта 2008 года №134:</w:t>
      </w:r>
    </w:p>
    <w:p>
      <w:pPr>
        <w:pStyle w:val="2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Приступить к разработке проекта бюджета муниципального образования «Приморское городское поселение» Выборгского района Ленинградской области (далее местного бюджета) на 2013 год и на плановый период 2014 и 2015 годов.</w:t>
      </w:r>
    </w:p>
    <w:p>
      <w:pPr>
        <w:pStyle w:val="2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 прилагаемый план – график разработки проекта  решения совета депутатов «О бюджете муниципального «Приморское городское поселение» Выборгского района Ленинградской  области  на 2013 год и на плановый период 2014 и 2015 годов».</w:t>
      </w:r>
    </w:p>
    <w:p>
      <w:pPr>
        <w:pStyle w:val="2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пециалистам администрации муниципального образования «Приморское городское поселение» Выборгского района Ленинградской области, ответственным за разработку долгосрочных   и   ведомственных  целевых  программ:</w:t>
      </w:r>
    </w:p>
    <w:p>
      <w:pPr>
        <w:pStyle w:val="2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Обеспечить до 08 октября 2012 года составление адресной инвестиционной программы, утверждение и внесение изменений в утвержденные долгосрочные и ведомственные  целевые программы, предполагаемых к финансированию из бюджета муниципального образования «Приморское городское поселение» Выборгского района Ленинградской области на 2013 год и на плановый период 2014 и 2015 годов.</w:t>
      </w:r>
    </w:p>
    <w:p>
      <w:pPr>
        <w:pStyle w:val="2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 Формирование проекта  бюджета муниципального образования «Приморское городское поселение» Выборгского района Ленинградской области на 2013 год и на плановый период 2014 и 2015 годов осуществлять в соответствии с утвержденными долгосрочными и  ведомственными целевыми  программами.</w:t>
      </w:r>
    </w:p>
    <w:p>
      <w:pPr>
        <w:pStyle w:val="2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ходом подготовки проекта местного бюджета оставляю за собо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администрации                                                                     Ю.М.Коротун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>Разослано: дело, совет депутатов, отдел бюджетной политики и учета, КФ, МБУК «Единый культурно – досуговый центр г. Приморск», МБУК « Культурно – досуговый  центр  «Красная Долина».</w:t>
      </w:r>
    </w:p>
    <w:p>
      <w:pPr>
        <w:pStyle w:val="Heading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к распоряжению  администрации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муниципального образования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«Приморское городское поселение»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Выборгского района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    №</w:t>
      </w:r>
      <w:r>
        <w:rPr>
          <w:sz w:val="20"/>
        </w:rPr>
        <w:t>______ от ________________ 2012 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– 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проекта решения совета депутатов «О бюджете муниципального образования   «Приморское городское поселение»  Выборгского района Ленинградской области на 201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0"/>
        <w:gridCol w:w="4268"/>
        <w:gridCol w:w="1943"/>
        <w:gridCol w:w="1593"/>
        <w:gridCol w:w="1821"/>
      </w:tblGrid>
      <w:tr>
        <w:trPr>
          <w:trHeight w:val="533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информации</w:t>
            </w:r>
          </w:p>
        </w:tc>
      </w:tr>
      <w:tr>
        <w:trPr>
          <w:trHeight w:val="1536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(в случае необходимости) в методики определения нормативных затрат на оказание муниципальных услуг и нормативных затрат на содержание имущества подведомственных учрежде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бюджетных средств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549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прогноза социально-экономического развития МО «Выборгский район» на 2013-2015 годы с приложением пояснительной записки к прогнозу;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юджетной политики и уч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3816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видам доходных источников и источникам финансирования дефицита бюджета муниципального образования   «Приморское городское поселение»  Выборгского района Ленинградской област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муниципального образования   «Приморское городское поселение»  Выборгского района Ленинградской област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1786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ведение до главных распорядителей бюджетных средств информационного письма о принципах формирования бюджета муниципального образования   «Приморское городское поселение»  Выборгского района Ленинградской области на 2013-2015 годы для составления бюджетных заявок главными распорядителями на 2013-2015 год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111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потребности в предоставлении муниципальной услуги в соответствии с утвержденными порядкам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за счет средств бюджета муниципального образования   «Приморское городское поселение»  Выборгского района Ленинградской област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, Отдел бюджетной политики и учета</w:t>
            </w:r>
          </w:p>
        </w:tc>
      </w:tr>
      <w:tr>
        <w:trPr>
          <w:trHeight w:val="1125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доходов бюджета муниципального образования   «Приморское городское поселение»  Выборгского района Ленинградской област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, Отдел бюджетной политики и уче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основных параметров бюджета муниципального образования   «Приморское городское поселение»  Выборгского района Ленинградской области на 2013-2015 год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, Отдел бюджетной политики и уче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смотрение на заседании администрации основных параметров бюджета муниципального образования   «Приморское городское поселение»  Выборгского района Ленинградской области на 2013 и плановый период 2014-2015 годов и адресной инвестиционной программ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нятие постановлением администрации долгосрочных и ведомственных целевых программ на 2013 год и на плановый период 2014 и 2015 годов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, Отдел бюджетной политики и учета</w:t>
            </w:r>
          </w:p>
        </w:tc>
      </w:tr>
      <w:tr>
        <w:trPr>
          <w:trHeight w:val="1786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объему бюджетных ассигнований в утвержденные до 2012 года долгосрочные и ведомственные целевые программы на 2013 год и на плановый период 2014 и 2015 годо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, Отдел бюджетной политики и учета</w:t>
            </w:r>
          </w:p>
        </w:tc>
      </w:tr>
      <w:tr>
        <w:trPr>
          <w:trHeight w:val="1032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ектов муниципальных заданий муниципальным учреждениям муниципального образования   «Приморское городское поселение»  Выборгского района Ленинградской област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, Отдел бюджетной политики и учета</w:t>
            </w:r>
          </w:p>
        </w:tc>
      </w:tr>
      <w:tr>
        <w:trPr>
          <w:trHeight w:val="1022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ставление сводных бюджетных заявок главных распорядителей на 2013-2015 год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1022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андарт стоимости жилищно-коммунальных услуг на одного члена семьи, состоящих из трех и более человек в муниципальном образовании   «Приморское городское поселение»  Выборгского района Ленинградской области на 2013 год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ЖКХ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1526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одных бюджетных заявок главных распорядителей на 2013-2015 годы, их корректировка, свод по главным распорядителям бюджетных средст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водной бюджетной заявки с уточненными комитетом финансов объемами бюджетных ассигнова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111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яснительной записки с расчетам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15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о-правовых актов, в соответствии с которыми будет производиться распределение (предоставление, расходование) ассигнований в 2013 год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110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доходов бюджета муниципального образования   «Приморское городское поселение»  Выборгского района Ленинградской области на 2013-2015 годы в разрезе доходных источнико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, Отдел бюджетной политики и уче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потенциал доходов бюджета муниципального образования   «Приморское городское поселение»  Выборгского района Ленинградской област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, Отдел бюджетной политики и уче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 «Приморское городское поселение»  Выборгского района Ленинградской области</w:t>
            </w:r>
          </w:p>
        </w:tc>
      </w:tr>
      <w:tr>
        <w:trPr>
          <w:trHeight w:val="116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отаций на выравнивание бюджетной обеспеченности по муниципальному образованию   «Приморское городское поселение»  Выборгского района Ленинградской област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, Отдел бюджетной политики и уче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 «Приморское городское поселение»  Выборгского района Ленинградской области</w:t>
            </w:r>
          </w:p>
        </w:tc>
      </w:tr>
      <w:tr>
        <w:trPr>
          <w:trHeight w:val="152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муниципального образования   «Приморское городское поселение»  Выборгского района Ленинградской област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, Отдел бюджетной политики и уче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и источников финансирования дефицита бюджет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, Отдел бюджетной политики и уче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ценка ожидаемого исполнения бюджета муниципального образования   «Приморское городское поселение»  Выборгского района Ленинградской области за 2012 год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ной политики и уче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 муниципальных внутренних заимствований муниципального образования   «Приморское городское поселение»  Выборгского района Ленинградской области и программа муниципальных гарантий на 2013-2015 год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, Отдел бюджетной политики и уче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ноз основных характеристик бюджета муниципального образования   «Приморское городское поселение»  Выборгского района Ленинградской области на 2013-2015 год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, Отдел бюджетной политики и уче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едение в соответствие Прогноза социально-экономического развития муниципального образования   «Приморское городское поселение»  Выборгского района Ленинградской области на 2013-2015 годы с основными характеристиками проекта бюджета МО муниципального образования   «Приморское городское поселение»  Выборгского района Ленинградской области на 2013-2015 год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ной политики и уче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5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яснительной записки с расчетам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ной политики и уче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проекта решения «О бюджете муниципального образования   «Приморское городское поселение»  Выборгского района Ленинградской области на 2013 год и на плановый период 2014 и 2015 годы», а также документов, материалов и проектов решений, подлежащих внесению в Совет депутатов муниципального образования   «Приморское городское поселение»  Выборгского района Ленинградской области одновременно с проектом указанного решени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, Отдел бюджетной политики и уче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тавление проекта бюджета муниципального образования   «Приморское городское поселение»  Выборгского района Ленинградской области на 2013 год и на плановый период 2014 и 2015 годов на согласовани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ной политики и уче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  «Приморское городское поселение»  Выборгского района Ленинградской области</w:t>
            </w:r>
          </w:p>
        </w:tc>
      </w:tr>
      <w:tr>
        <w:trPr>
          <w:trHeight w:val="217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смотрение и одобрение Прогноза социально-экономического развития муниципального образования   «Приморское городское поселение»  Выборгского района Ленинградской области на 2013-2015 годы одновременно с принятием решения о внесении проекта бюджета муниципального образования   «Приморское городское поселение»  Выборгского района Ленинградской области в Совет депутатов муниципального образовани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 «Приморское городское поселение»  Выборгского района Ленинградской област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 2012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а рассмотрение совета депутатов муниципального образования проекта решения о местном бюджете на 2013 год и на плановый период 2014 и 2015 годо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, Отдел бюджетной политики и уче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2012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  «Приморское городское поселение»  Выборгского района Ленинград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8:00Z</dcterms:created>
  <dc:creator>‚Ё­®Ја ¤®ўл</dc:creator>
  <dc:description/>
  <cp:keywords/>
  <dc:language>en-US</dc:language>
  <cp:lastModifiedBy>User</cp:lastModifiedBy>
  <cp:lastPrinted>2010-10-13T14:56:00Z</cp:lastPrinted>
  <dcterms:modified xsi:type="dcterms:W3CDTF">2012-10-01T07:54:00Z</dcterms:modified>
  <cp:revision>5</cp:revision>
  <dc:subject/>
  <dc:title>ИНФОРМАЦИЯ</dc:title>
</cp:coreProperties>
</file>