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РОДСКОЕ ПОСЕЛЕНИЕ» ВЫБОРГ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.10.2012                                                                                                              №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543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</w:tblGrid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разрешении временной регист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ассмотрев личное заявление Ивановой О.П., решение жилищной комиссии № 71  от 27.09.2012, руководствуясь ст. 70 Жилищного Кодекса РФ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ешить  регистрацию  по месту пребывания сроком до 27.09.2013 в   двухкомнатную квартиру по адресу: Ленинградская область, Выборгский район, пос. Красная Долина, д. 35, кв. 44 предоставляемую Ивановой Ольгой Петровной гражданке ЧИБИСОВОЙ СВЕТЛАНЕ МИХАЙЛОВНЕ 02.06.1972 года ро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                                             Ю.М.Короту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дело, Ивановой О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9:00Z</dcterms:created>
  <dc:creator>***</dc:creator>
  <dc:description/>
  <cp:keywords/>
  <dc:language>en-US</dc:language>
  <cp:lastModifiedBy>user</cp:lastModifiedBy>
  <cp:lastPrinted>2012-10-02T12:21:00Z</cp:lastPrinted>
  <dcterms:modified xsi:type="dcterms:W3CDTF">2012-10-02T08:22:00Z</dcterms:modified>
  <cp:revision>9</cp:revision>
  <dc:subject/>
  <dc:title>ПОСТАНОВЛЕНИЕ (проект)</dc:title>
</cp:coreProperties>
</file>