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 xml:space="preserve">график проведения утвержденных общероссийских конкурсов "Логос" на 2016-2017 учебный год (положения к ним всегда можно будет найти на сайте </w:t>
      </w:r>
      <w:hyperlink r:id="rId2">
        <w:r>
          <w:rPr>
            <w:rStyle w:val="InternetLink"/>
            <w:sz w:val="32"/>
            <w:szCs w:val="32"/>
          </w:rPr>
          <w:t>http://distkon.ru/</w:t>
        </w:r>
      </w:hyperlink>
      <w:r>
        <w:rPr>
          <w:sz w:val="32"/>
          <w:szCs w:val="32"/>
        </w:rPr>
        <w:t>)</w:t>
      </w:r>
    </w:p>
    <w:p>
      <w:pPr>
        <w:pStyle w:val="Normal"/>
        <w:spacing w:before="0" w:after="2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ГЛАСНО календарю № 943/08 от 05.07.16г от ДЕПАРТАМЕНТА</w:t>
      </w:r>
    </w:p>
    <w:p>
      <w:pPr>
        <w:pStyle w:val="Normal"/>
        <w:spacing w:before="0" w:after="240"/>
        <w:rPr/>
      </w:pPr>
      <w:r>
        <w:rPr>
          <w:color w:val="FF0000"/>
          <w:sz w:val="28"/>
          <w:szCs w:val="28"/>
        </w:rPr>
        <w:t xml:space="preserve">                                             </w:t>
      </w:r>
      <w:r>
        <w:rPr/>
        <w:t>ДЛЯ ВСЕХ ПЕДАГОГОВ</w:t>
      </w:r>
    </w:p>
    <w:tbl>
      <w:tblPr>
        <w:tblW w:w="11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78"/>
        <w:gridCol w:w="29"/>
      </w:tblGrid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традиции, культура Росс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6"/>
            <w:bookmarkStart w:id="1" w:name="OLE_LINK25"/>
            <w:r>
              <w:rPr>
                <w:sz w:val="20"/>
                <w:szCs w:val="20"/>
              </w:rPr>
              <w:t>Каждые 14  дней  публикуются  на сайте</w:t>
            </w:r>
            <w:bookmarkEnd w:id="0"/>
            <w:bookmarkEnd w:id="1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проект, презентация 2015-2016 учебного год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открытый урок в моей педагогической практик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ь всегда будет солнце и лето!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лю тебя, мое отечество! Животный и растительный мир родного кра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урок с свете внедрения ФГО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ые технологии в образован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 и методы: рецепты мастерств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sz w:val="20"/>
                <w:szCs w:val="20"/>
              </w:rPr>
              <w:t>Проходит постоянно в течение учебного года</w:t>
            </w:r>
            <w:bookmarkEnd w:id="2"/>
            <w:bookmarkEnd w:id="3"/>
            <w:bookmarkEnd w:id="4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ее из опыта работы педагога за 2015-2016 учебный го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е образовательные программы проекты и иде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  публикуются 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, школа – рабочие программы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14  дне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5" w:name="OLE_LINK7"/>
            <w:bookmarkStart w:id="6" w:name="OLE_LINK6"/>
            <w:r>
              <w:rPr>
                <w:sz w:val="20"/>
                <w:szCs w:val="20"/>
              </w:rPr>
              <w:t>Проходит постоянно в течение учебного года</w:t>
            </w:r>
            <w:bookmarkEnd w:id="5"/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новых образовательных технологий (в том числе ЭОР и ИКТ) в образовательном процессе учителей русского языка и литературы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49"/>
            <w:bookmarkStart w:id="8" w:name="OLE_LINK48"/>
            <w:bookmarkStart w:id="9" w:name="OLE_LINK47"/>
            <w:bookmarkStart w:id="10" w:name="OLE_LINK46"/>
            <w:bookmarkStart w:id="11" w:name="OLE_LINK45"/>
            <w:bookmarkStart w:id="12" w:name="OLE_LINK44"/>
            <w:bookmarkStart w:id="13" w:name="OLE_LINK43"/>
            <w:bookmarkStart w:id="14" w:name="OLE_LINK42"/>
            <w:bookmarkStart w:id="15" w:name="OLE_LINK41"/>
            <w:bookmarkStart w:id="16" w:name="OLE_LINK40"/>
            <w:bookmarkStart w:id="17" w:name="OLE_LINK39"/>
            <w:bookmarkStart w:id="18" w:name="OLE_LINK38"/>
            <w:bookmarkStart w:id="19" w:name="OLE_LINK37"/>
            <w:bookmarkStart w:id="20" w:name="OLE_LINK36"/>
            <w:bookmarkStart w:id="21" w:name="OLE_LINK35"/>
            <w:bookmarkStart w:id="22" w:name="OLE_LINK34"/>
            <w:bookmarkStart w:id="23" w:name="OLE_LINK33"/>
            <w:bookmarkStart w:id="24" w:name="OLE_LINK32"/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уроков на тему: «Её величество -  математика(геометрия)!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14 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о – просветительская работа с младшими школьниками и родителями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14 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е требования обучения и воспитания, - как фактор формирования общественной направленности личности школьник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" w:name="OLE_LINK30"/>
            <w:bookmarkStart w:id="26" w:name="OLE_LINK29"/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  <w:bookmarkEnd w:id="25"/>
            <w:bookmarkEnd w:id="26"/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ое образование: истоки и источники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OLE_LINK31"/>
            <w:bookmarkStart w:id="28" w:name="OLE_LINK28"/>
            <w:bookmarkStart w:id="29" w:name="OLE_LINK27"/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  <w:bookmarkEnd w:id="27"/>
            <w:bookmarkEnd w:id="28"/>
            <w:bookmarkEnd w:id="29"/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по стране «Мастерилкино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 ДОУ, особенности и требования. Образовательная деятельность в ДОУ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дню учителя «Учитель, перед именем твоим….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дите детей от опасности в сети интернет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Ж или мероприятия на тему: «День юного пожарника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 энергосбережению: «Сохраним энергию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дню народного единства «Вместе мы – сила!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ссоединения Крыма с Россией: «Крым наш!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ероев Отечества: «Вспомним всех поимённо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открытый урок, занятие за 2016-2017 у.г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ее занятие специалиста: логопеда, психолога, дефектолога 2016/2017 у.г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как эффективная форма демонстрации оригинальных методов и приёмов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ДЛЯ ПЕДАГОГОВ ДОУ, ДО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1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62"/>
        <w:gridCol w:w="45"/>
      </w:tblGrid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познаем через игр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, воздух и вода - наши лучшие друзья!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личности и общения в образовательном процессе ДО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 удивительное: животный и растительный мир нашей планет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галерея радости – творческий конкур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 педагога: «О дошкольном  образовании в РФ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игровых технологий в воспитании и обучен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овационные и традиционные методы воспитания и обучения в ДОУ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я 2016-2017 у.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30" w:name="_Hlk471480392"/>
            <w:bookmarkStart w:id="31" w:name="OLE_LINK9"/>
            <w:bookmarkStart w:id="32" w:name="OLE_LINK8"/>
            <w:bookmarkEnd w:id="30"/>
            <w:bookmarkEnd w:id="31"/>
            <w:bookmarkEnd w:id="32"/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день за днем в фотографиях и презент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 самое интересное в ДОУ – разноцветный мир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на дорогах. Познавательное развитие дошкольников по ПДД, оформление уголков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я и эмоциональная регуляция деятельности у детей дошкольного возраст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" w:name="OLE_LINK15"/>
            <w:bookmarkStart w:id="34" w:name="OLE_LINK14"/>
            <w:bookmarkStart w:id="35" w:name="_Hlk471480484"/>
            <w:bookmarkStart w:id="36" w:name="OLE_LINK13"/>
            <w:bookmarkStart w:id="37" w:name="OLE_LINK12"/>
            <w:bookmarkEnd w:id="33"/>
            <w:bookmarkEnd w:id="34"/>
            <w:bookmarkEnd w:id="35"/>
            <w:bookmarkEnd w:id="36"/>
            <w:bookmarkEnd w:id="37"/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традиционные и инновационные методы адаптации ребёнка в ДОУ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" w:name="_Hlk471480580"/>
            <w:bookmarkStart w:id="39" w:name="OLE_LINK21"/>
            <w:bookmarkStart w:id="40" w:name="OLE_LINK20"/>
            <w:bookmarkEnd w:id="38"/>
            <w:bookmarkEnd w:id="39"/>
            <w:bookmarkEnd w:id="40"/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ем добротой и заботой. Организация работы с родителями формы и методы эффективного взаимодействия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и координации движений пальцев рук  у детей младшего дошкольного возраст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конкурс « Я люблю вас дети!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личностно ориентированного образования, используемые в начальной и средней школе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ть, дружить, смеяться и в мирном мире жить!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гаем сердца для будущего России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йдоскоп детского творчества и досуг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, сберегающие здоровье в ДОУ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 детства и отчего дом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 в стране ПДД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е технологии в воспитании как основа реализации ФГОС в ДОУ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тво – это значит дети!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 капель 2016/2017 учебного год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оллекции детских сценариев в ДОУ, ДО 2016/2017 учебном году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14 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уются  на сайте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воспитанников ДОУ(педагогу сертификат за подготовку) !(фото,поделки,рисунки)</w:t>
      </w:r>
    </w:p>
    <w:tbl>
      <w:tblPr>
        <w:tblW w:w="11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528"/>
        <w:gridCol w:w="2937"/>
      </w:tblGrid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1" w:name="OLE_LINK19"/>
            <w:bookmarkStart w:id="42" w:name="OLE_LINK18"/>
            <w:bookmarkStart w:id="43" w:name="_Hlk471480526"/>
            <w:bookmarkStart w:id="44" w:name="OLE_LINK17"/>
            <w:bookmarkStart w:id="45" w:name="OLE_LINK16"/>
            <w:bookmarkEnd w:id="41"/>
            <w:bookmarkEnd w:id="42"/>
            <w:bookmarkEnd w:id="43"/>
            <w:bookmarkEnd w:id="44"/>
            <w:bookmarkEnd w:id="45"/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исуй чудо "Радуга Лета"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ждые 14  дней  будут опубликованы на сайте</w:t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стоянно 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рисую МИР!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ждые 14  дней  будут опубликованы на сайте</w:t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 декабря – 15 марта 201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 детского рисунка(поделки) на свободную тем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10 дней после окончания конкурса будут опубликованы на сайте</w:t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5 марта – 20 июня 201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 оно, какое, лето 2017!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10 дней после окончания конкурса будут опубликованы на сайте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предложение</w:t>
      </w:r>
    </w:p>
    <w:tbl>
      <w:tblPr>
        <w:tblW w:w="111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528"/>
        <w:gridCol w:w="2922"/>
      </w:tblGrid>
      <w:tr>
        <w:trPr>
          <w:trHeight w:val="1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ждую неделю с 1 мая 2015г  по 31 декабря 2017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" Экспресс-диплом за 2 недели любого конкурса "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тоимость 250 рубл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 2 недель получаете на электронную почту</w:t>
            </w:r>
          </w:p>
        </w:tc>
      </w:tr>
      <w:tr>
        <w:trPr>
          <w:trHeight w:val="11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ждую неделю с 1 мая 2015г  по 31 декабря 2017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    </w:t>
            </w:r>
            <w:r>
              <w:rPr>
                <w:bCs/>
                <w:i/>
                <w:color w:val="000000"/>
              </w:rPr>
              <w:t>"Лучшая методическая разработка месяца"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2 док-та в течение 10дней)стоимость 300 рубл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ждые 10 дней  публикуютс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айте</w:t>
            </w:r>
          </w:p>
        </w:tc>
      </w:tr>
      <w:tr>
        <w:trPr>
          <w:trHeight w:val="1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аждую неделю с 1 мая 2015г по 31 декабря 2017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"Размещение материала педагога на сайте с выдачей свидетельства о публикации материала о СМИ"стоимость 300 рубл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7 дней получаете на электронную почту</w:t>
            </w:r>
          </w:p>
        </w:tc>
      </w:tr>
      <w:tr>
        <w:trPr>
          <w:trHeight w:val="1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аждую неделю с 1 мая 2015 года  по 31 декабря 2017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"Экспресс-диплом за 1 сутки"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тоимость 400 рубл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В течение 1 дня получаете на электронную почту</w:t>
            </w:r>
          </w:p>
        </w:tc>
      </w:tr>
      <w:tr>
        <w:trPr>
          <w:trHeight w:val="1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Каждую неделю с понедельника по суббо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"Лучшая методическая разработка недели"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Стоимость 200 рубле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сылаем каждое воскресенье дипломы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eastAsia="Batang;바탕" w:cs="Arial"/>
          <w:b/>
          <w:b/>
          <w:bCs/>
          <w:i/>
          <w:i/>
          <w:sz w:val="44"/>
          <w:szCs w:val="44"/>
        </w:rPr>
      </w:pPr>
      <w:r>
        <w:rPr>
          <w:rFonts w:eastAsia="Batang;바탕" w:cs="Arial" w:ascii="Arial" w:hAnsi="Arial"/>
          <w:b/>
          <w:bCs/>
          <w:i/>
          <w:sz w:val="44"/>
          <w:szCs w:val="44"/>
        </w:rPr>
        <w:t>Новые предложения:</w:t>
      </w:r>
    </w:p>
    <w:p>
      <w:pPr>
        <w:pStyle w:val="Normal"/>
        <w:shd w:fill="FFFFFF" w:val="clear"/>
        <w:spacing w:lineRule="atLeast" w:line="225"/>
        <w:rPr/>
      </w:pPr>
      <w:r>
        <w:rPr>
          <w:rFonts w:eastAsia="Arial" w:cs="Arial" w:ascii="Arial" w:hAnsi="Arial"/>
          <w:b/>
          <w:bCs/>
          <w:i/>
          <w:sz w:val="36"/>
          <w:szCs w:val="36"/>
        </w:rPr>
        <w:t xml:space="preserve">      </w:t>
      </w:r>
      <w:r>
        <w:rPr>
          <w:rFonts w:eastAsia="Batang;바탕" w:cs="Arial" w:ascii="Arial" w:hAnsi="Arial"/>
          <w:b/>
          <w:bCs/>
          <w:i/>
          <w:sz w:val="36"/>
          <w:szCs w:val="36"/>
        </w:rPr>
        <w:t>"Экспресс - диплом</w:t>
      </w:r>
      <w:r>
        <w:rPr>
          <w:rFonts w:eastAsia="Batang;바탕" w:cs="Arial" w:ascii="Arial" w:hAnsi="Arial"/>
          <w:b/>
          <w:bCs/>
          <w:i/>
          <w:sz w:val="28"/>
          <w:szCs w:val="28"/>
        </w:rPr>
        <w:t>" любого конкурса в течение суток!!!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eastAsia="Batang;바탕" w:cs="Arial"/>
          <w:b/>
          <w:b/>
          <w:bCs/>
          <w:i/>
          <w:i/>
          <w:sz w:val="44"/>
          <w:szCs w:val="44"/>
        </w:rPr>
      </w:pPr>
      <w:r>
        <w:rPr>
          <w:rFonts w:eastAsia="Batang;바탕" w:cs="Arial" w:ascii="Arial" w:hAnsi="Arial"/>
          <w:b/>
          <w:bCs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i/>
          <w:sz w:val="28"/>
          <w:szCs w:val="28"/>
        </w:rPr>
        <w:t>Участникам конкурса предлагается опубликовать  данный  или другой материал на образовательном сайте с выдачей электронного свидетельства о размещении в СМИ за 300 руб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ое положение о конкурсах позволит всем категориям участников выбр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конкурса и дату, используя график. Экономим ваше врем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олее подробную информацию об интернет - конкурсах можно получить по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лефонам: </w:t>
      </w:r>
      <w:r>
        <w:rPr>
          <w:b/>
          <w:sz w:val="28"/>
          <w:szCs w:val="28"/>
        </w:rPr>
        <w:t>8-904-579-41-74 (Татьяна Александровна)</w:t>
      </w:r>
      <w:r>
        <w:rPr>
          <w:sz w:val="28"/>
          <w:szCs w:val="28"/>
        </w:rPr>
        <w:t xml:space="preserve"> А так же обратиться с вопросом по электронной почте: </w:t>
      </w:r>
      <w:r>
        <w:rPr>
          <w:b/>
          <w:sz w:val="32"/>
          <w:szCs w:val="32"/>
          <w:shd w:fill="FFFFFF" w:val="clear"/>
        </w:rPr>
        <w:t>as.forum@yandex.ru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8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shd w:fill="FFFFFF" w:val="clear"/>
        </w:rPr>
        <w:t>Подпишитесь на предложенную рассылку нашего сайта и будете первыми узнавать информацию о новых конкурсах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080" w:right="566" w:gutter="0" w:header="0" w:top="18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Calibri"/>
      <w:b/>
      <w:szCs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k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2:00Z</dcterms:created>
  <dc:creator>Lena</dc:creator>
  <dc:description/>
  <cp:keywords/>
  <dc:language>en-US</dc:language>
  <cp:lastModifiedBy>Мария</cp:lastModifiedBy>
  <cp:lastPrinted>2015-10-27T12:24:00Z</cp:lastPrinted>
  <dcterms:modified xsi:type="dcterms:W3CDTF">2017-03-06T02:45:00Z</dcterms:modified>
  <cp:revision>1275</cp:revision>
  <dc:subject/>
  <dc:title> </dc:title>
</cp:coreProperties>
</file>