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Индексация социальных пенсий - с 1 апреля 2021 года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енсии по государственному пенсионному обеспечению, в том числе социальные ежегодно индексируются с 1 апреля с учетом темпов роста прожиточного минимума пенсионера в Российской Федерации за предыдущий год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Индексации также подлежат иные выплаты, размеры которых определяются исходя из соответствующего обеспечения согласно актам Президента РФ, которые предусматривают их увеличение в связи с индексацией социальных пенси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 1 апреля 2021 года коэффициент индексации размеров социальных пенсий составит 1,034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ним, социальная пенсия - вид государственной пенсии - назначается по старости, инвалидности и по случаю потери кормильц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оциальная пенсия назначается женщинам с 65 лет и мужчинам – с 70 лет (с учётом норм переходного периода повышения пенсионного возраста), инвалидам I, II, III группы, в том числе инвалидам с детства, детям-инвалидам и детям до 18 лет и старше, но не более 23 лет, которые учатся по очной форме в образовательных учреждениях, потерявшим одного или обоих родителей, и детям умершей одинокой матер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jc w:val="both"/>
        <w:rPr>
          <w:vanish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числе получателей пенсий по государственному пенсионному обеспечению находятся военнослужащие, служившие по призыву, члены их семей, участники Великой Отечественной войны, а также награждённые знаком «Жителю блокадного Ленинграда» или «Жителю осаждённого Севастополя» и граждане, пострадавшие в результате радиационных или техногенных катастроф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49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в Выборгском районе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в Выборгском районе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  <w:ind w:left="340" w:hanging="340"/>
    </w:pPr>
    <w:rPr>
      <w:sz w:val="20"/>
      <w:szCs w:val="20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1:00Z</dcterms:created>
  <dc:creator>Стас</dc:creator>
  <dc:description/>
  <dc:language>en-US</dc:language>
  <cp:lastModifiedBy>Матюрина Марина Николаевна</cp:lastModifiedBy>
  <cp:lastPrinted>2020-04-06T15:36:00Z</cp:lastPrinted>
  <dcterms:modified xsi:type="dcterms:W3CDTF">2021-03-29T12:41:00Z</dcterms:modified>
  <cp:revision>2</cp:revision>
  <dc:subject/>
  <dc:title>Пенсии</dc:title>
</cp:coreProperties>
</file>