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чный кабинет гражданина на официальном сайте ПФР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тели г.Выборга могут воспользоваться «Личным кабинетом гражданина» на официальном сайте ПФР, чтобы подать в электронной форме любое заявление в Пенсионный фонд, не выходя из до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осударственные услуги ПФР в личном кабинете доступны для всех пользователей Единого портала государственных услуг (ЕПГУ) – физических лиц, имеющих подтверждённую учётную запис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гистрация на ЕПГУ осуществляется по ссылке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s://esia.gosuslugi.ru/registration/</w:t>
        </w:r>
      </w:hyperlink>
      <w:r>
        <w:rPr>
          <w:color w:val="000000"/>
          <w:sz w:val="28"/>
          <w:szCs w:val="28"/>
          <w:lang w:eastAsia="ru-RU"/>
        </w:rPr>
        <w:t>. Получить подтверждённую учётную запись можн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, посетив один из Центров обслуживания (к которым также относятся все территориальные Управления ПФР по Санкт-Петербургу и Ленинградской области) с паспортом и СНИЛС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  <w:lang w:eastAsia="ru-RU"/>
        </w:rPr>
        <w:t>по почте, заказав из профиля код подтверждения личности по Почте России;через онлайн-банки — веб-версии и мобильные приложения Сбербанка, Тинькофф Банка, Почта Банка (при условии, что вы клиент банка, в котором собираетесь подтверждать учётную запись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использованием Квалифицированной электронной подписи (КЭП) или Универсальной электронной карты (УЭК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сылка на «Личный кабинет гражданина» расположена на главной странице официального сайта ПФР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https://www.pfrf.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В личном кабинете доступно 58 услуг ПФР. Здесь можно в электронной форме подать любое заявление в Пенсионный фонд: о назначении, доставке, перерасчете размера пенсии, ежемесячной денежной выплате, выдаче сертификата на материнский (семейный) капитал, дополнительной ежемесячной выплате в размере пяти тысяч рублей и многое другое. Также можно получить информацию и заказать справку о своих пенсионных накоплениях, социальных выплатах, средствах МСК и т.д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ачи заявления необходимо выбрать электронный сервис и заполнить заявление. После заполнения всех полей заявления нужно нажать кнопку «Сформировать заявление». После этого электронное заявление будет направлено в выбранный территориальный орган ПФР. Информация о рассмотрении заявления и о принятом решении будет в дальнейшем отражена в «Личном кабинете гражданина» в «Истории обращений».</w:t>
      </w:r>
    </w:p>
    <w:p>
      <w:pPr>
        <w:pStyle w:val="Normal"/>
        <w:rPr>
          <w:vanish/>
        </w:rPr>
      </w:pPr>
      <w:r>
        <w:rPr>
          <w:color w:val="000000"/>
          <w:sz w:val="28"/>
          <w:szCs w:val="28"/>
          <w:lang w:eastAsia="ru-RU"/>
        </w:rPr>
        <w:t>Официальный сайт ПФР также доступен для просмотра и с помощью мобильных телефонов. Бесплатное приложение ПФР, доступное для платформ IOS и Android, даёт возможность воспользоваться ключевыми функциями, которые представлены в электронном сервисе «Личный кабинет гражданина» на сайте Пенсионного фонда России (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www.pfrf.ru</w:t>
        </w:r>
      </w:hyperlink>
      <w:r>
        <w:rPr>
          <w:color w:val="000000"/>
          <w:sz w:val="28"/>
          <w:szCs w:val="28"/>
          <w:lang w:eastAsia="ru-RU"/>
        </w:rPr>
        <w:t>)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3:00Z</dcterms:created>
  <dc:creator>Стас</dc:creator>
  <dc:description/>
  <dc:language>en-US</dc:language>
  <cp:lastModifiedBy>Матюрина Марина Николаевна</cp:lastModifiedBy>
  <cp:lastPrinted>2020-04-06T15:36:00Z</cp:lastPrinted>
  <dcterms:modified xsi:type="dcterms:W3CDTF">2020-05-15T05:53:00Z</dcterms:modified>
  <cp:revision>2</cp:revision>
  <dc:subject/>
  <dc:title>Пенсии</dc:title>
</cp:coreProperties>
</file>