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Не забудьте сообщить в Пенсионный фонд об обстоятельствах, влекущих прекращение социальных выплат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конодательством Российской Федерации предусмотрен ряд выплат социального характера, которые осуществляет Пенсионный фонд, таких как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компенсационные выплаты неработающим трудоспособным лицам, осуществляющим уход за нетрудоспособными гражданам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социальные доплаты к пенс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повышение к пенсии на ребенка, находящегося на иждивении родителя-пенсионера, и други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уществуют обстоятельства, при которых у граждан прекращается право на выплаты ПФР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. </w:t>
      </w:r>
      <w:r>
        <w:rPr>
          <w:rFonts w:cs="Tms Rmn;Times New Roman" w:ascii="Tms Rmn;Times New Roman" w:hAnsi="Tms Rmn;Times New Roman"/>
          <w:color w:val="000000"/>
          <w:lang w:eastAsia="ru-RU"/>
        </w:rPr>
        <w:t>Чаще всего это происходит при устройстве на работу, поскольку многие меры поддержки, оказываемые фондом, носят социальный характер и предоставляются при отсутствии у человека доходов от трудовой деятельно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 таким выплатам относится, например, компенсация ухаживающим за детьми-инвалидами и пожилыми людьми, предоставляемая неработающим граждана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Получатель выплаты не должен иметь никаких источников дохода, включая пособие по безработице и пенси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же гражданин своевременно не сообщил о трудоустройстве, назначении пенсии или получении пособия по безработице, может возникнуть переплата.</w:t>
      </w:r>
    </w:p>
    <w:p>
      <w:pPr>
        <w:pStyle w:val="Normal"/>
        <w:jc w:val="both"/>
        <w:rPr>
          <w:vanish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 всем получателям мер государственной поддержки о необходимости своевременно информировать ПФР об обстоятельствах, влекущих прекращение выплат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3:00Z</dcterms:created>
  <dc:creator>Стас</dc:creator>
  <dc:description/>
  <dc:language>en-US</dc:language>
  <cp:lastModifiedBy>Матюрина Марина Николаевна</cp:lastModifiedBy>
  <cp:lastPrinted>2020-02-25T08:54:00Z</cp:lastPrinted>
  <dcterms:modified xsi:type="dcterms:W3CDTF">2020-09-10T14:13:00Z</dcterms:modified>
  <cp:revision>2</cp:revision>
  <dc:subject/>
  <dc:title>Пенсии</dc:title>
</cp:coreProperties>
</file>