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ий городской прокурор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илин В.В.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«__» __________ 2018 г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ЪЯСНЕНИЕ ЗАКОНОДАТЕЛЬСТВ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тиводействии коррупци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коррупции – это деятельность не только федеральных органов государственной власти, органов государственной власти субъектов Российской Федерации, органов местного самоуправления, но и институтов гражданского общества, организаций и физических лиц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коррупции не ограничивается лишь борьбой с коррупцией. 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меры по профилактике коррупции, по минимизации и ликвидации последствий коррупционных правонарушен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является воспитание культуры непринятия коррупции, повышение юридической грамотности населения. Преступники часто пользуются незнанием гражданами законов для того, чтобы вымогать у них взятк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контроле соблюдения законности в работе должностных лиц играет особую роль в деле борьбы с коррупцией. Гражданский контроль может принимать различные формы. Это и наблюдение на выборах, и защита прав потребителей, и антикоррупционная деятельность, например, уведомление правоохранителей о случаях корруп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антикоррупционная политика государства работает неэффективно, если граждане не принимают в ней участия. </w:t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помощник прокурора</w:t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ст 2 класса                                                                                    Я.Б. Голубе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tailnewstitle">
    <w:name w:val="detail-news-title"/>
    <w:basedOn w:val="Style9"/>
    <w:qFormat/>
    <w:rPr/>
  </w:style>
  <w:style w:type="character" w:styleId="S2">
    <w:name w:val="s2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basedOn w:val="Style9"/>
    <w:qFormat/>
    <w:rPr/>
  </w:style>
  <w:style w:type="character" w:styleId="Printhtml">
    <w:name w:val="print_html"/>
    <w:basedOn w:val="Style9"/>
    <w:qFormat/>
    <w:rPr/>
  </w:style>
  <w:style w:type="character" w:styleId="Submittedby">
    <w:name w:val="submitted-by"/>
    <w:basedOn w:val="Style9"/>
    <w:qFormat/>
    <w:rPr/>
  </w:style>
  <w:style w:type="character" w:styleId="Bshare">
    <w:name w:val="b-share"/>
    <w:basedOn w:val="Style9"/>
    <w:qFormat/>
    <w:rPr/>
  </w:style>
  <w:style w:type="character" w:styleId="Date">
    <w:name w:val="date"/>
    <w:basedOn w:val="Style9"/>
    <w:qFormat/>
    <w:rPr/>
  </w:style>
  <w:style w:type="character" w:styleId="Views">
    <w:name w:val="views"/>
    <w:basedOn w:val="Style9"/>
    <w:qFormat/>
    <w:rPr/>
  </w:style>
  <w:style w:type="character" w:styleId="Theme">
    <w:name w:val="theme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3:00Z</dcterms:created>
  <dc:creator>Прокурор</dc:creator>
  <dc:description/>
  <dc:language>en-US</dc:language>
  <cp:lastModifiedBy>Прокурор</cp:lastModifiedBy>
  <cp:lastPrinted>2018-06-06T09:53:00Z</cp:lastPrinted>
  <dcterms:modified xsi:type="dcterms:W3CDTF">2018-06-06T06:53:00Z</dcterms:modified>
  <cp:revision>2</cp:revision>
  <dc:subject/>
  <dc:title/>
</cp:coreProperties>
</file>