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№ 1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 ГЛАВЫ АДМИНИСТРАЦИИ ОБ ИТОГАХ СОЦИАЛЬНО-ЭКОНОМИЧЕСКОГО РАЗВИТИЯ МУНИЦИПАЛЬНОГО ОБРАЗОВАНИЯ «ПРИМОРСКОЕ ГОРОД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ОКЛАДЧИК: </w:t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МО «Приморское городское поселение» Столяров Н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Приморск 2016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и социально-экономического развития муниципального образования «Приморское городское поселение» Выборгского района Ленинградской области за 201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чет об  итогах социально - экономического развития муниципального образования «Приморское  городское  поселение» Выборгского района Ленинградской области за 2015 год.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муниципального образования.</w:t>
      </w:r>
    </w:p>
    <w:p>
      <w:pPr>
        <w:pStyle w:val="Normal"/>
        <w:ind w:left="4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firstLine="180"/>
        <w:jc w:val="both"/>
        <w:rPr/>
      </w:pPr>
      <w:r>
        <w:rPr>
          <w:color w:val="000000"/>
        </w:rPr>
        <w:t xml:space="preserve">Муниципальное образование «Приморское городское поселение» Выборгского района Ленинградской области создано 01 января 2006 года, территориально расположено на Карельском перешейке в северо-западной части Ленинградской области. В 2014 году осуществилось преобразование в форме объединения муниципальных образований «Приморское городское поселение» Выборгского района Ленинградской области и «Глебычевское сельское поселение» Выборгского района Ленинградской области. Вновь образованное муниципальное образование «Приморское городское поселение» Выборгского района Ленинградской области граничит с муниципальным образованием «Высоцкое городское поселение», муниципальным образованием «Советское городское поселение» и муниципальным образованием «Полянское сельское поселение».                                 </w:t>
      </w:r>
    </w:p>
    <w:p>
      <w:pPr>
        <w:pStyle w:val="Normal"/>
        <w:ind w:left="7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остав муниципального образования  входят: </w:t>
      </w:r>
    </w:p>
    <w:p>
      <w:pPr>
        <w:pStyle w:val="Normal"/>
        <w:numPr>
          <w:ilvl w:val="0"/>
          <w:numId w:val="2"/>
        </w:numPr>
        <w:ind w:left="360" w:hanging="357"/>
        <w:jc w:val="both"/>
        <w:rPr>
          <w:color w:val="000000"/>
        </w:rPr>
      </w:pPr>
      <w:r>
        <w:rPr>
          <w:color w:val="000000"/>
        </w:rPr>
        <w:t xml:space="preserve">г. Приморск; </w:t>
      </w:r>
    </w:p>
    <w:p>
      <w:pPr>
        <w:pStyle w:val="Normal"/>
        <w:numPr>
          <w:ilvl w:val="0"/>
          <w:numId w:val="8"/>
        </w:numPr>
        <w:ind w:left="360" w:hanging="357"/>
        <w:jc w:val="both"/>
        <w:rPr>
          <w:color w:val="000000"/>
        </w:rPr>
      </w:pPr>
      <w:r>
        <w:rPr>
          <w:color w:val="000000"/>
        </w:rPr>
        <w:t xml:space="preserve">Ермиловская волость – пос. Балтийское, пос. Ермилово, пос. Малышево;   </w:t>
      </w:r>
    </w:p>
    <w:p>
      <w:pPr>
        <w:pStyle w:val="Normal"/>
        <w:numPr>
          <w:ilvl w:val="0"/>
          <w:numId w:val="8"/>
        </w:numPr>
        <w:ind w:left="360" w:hanging="357"/>
        <w:jc w:val="both"/>
        <w:rPr>
          <w:color w:val="000000"/>
        </w:rPr>
      </w:pPr>
      <w:r>
        <w:rPr>
          <w:color w:val="000000"/>
        </w:rPr>
        <w:t>Краснодолинская волость – дер. Александровка, пос. Заречье, пос. Зеркальный, дер. Камышовка, пос. Красная Долина, пос. Краснофлотское, пос. Лужки, пос. Мамонтовка, пос. Мысовое, пос. Озерки, пос. Пионерское, пос. Рябово, пос. Тарасовское.</w:t>
      </w:r>
    </w:p>
    <w:p>
      <w:pPr>
        <w:pStyle w:val="Normal"/>
        <w:numPr>
          <w:ilvl w:val="0"/>
          <w:numId w:val="8"/>
        </w:numPr>
        <w:ind w:left="360" w:hanging="357"/>
        <w:jc w:val="both"/>
        <w:rPr>
          <w:color w:val="000000"/>
        </w:rPr>
      </w:pPr>
      <w:r>
        <w:rPr>
          <w:color w:val="000000"/>
        </w:rPr>
        <w:t>Глебычевское сельское поселение – пос. Вязы, пос. Глебычево, пос. Ключевое, пос. Прибылово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лощадь, занимаемая муниципальным образованием, составляет 69,663 тыс. га (696,63 кВ. км.)</w:t>
      </w:r>
    </w:p>
    <w:p>
      <w:pPr>
        <w:pStyle w:val="Style91"/>
        <w:widowControl/>
        <w:spacing w:lineRule="exact" w:line="274" w:before="5" w:after="0"/>
        <w:jc w:val="both"/>
        <w:rPr>
          <w:rStyle w:val="FontStyle47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91"/>
        <w:widowControl/>
        <w:spacing w:lineRule="exact" w:line="274"/>
        <w:ind w:firstLine="365"/>
        <w:jc w:val="both"/>
        <w:rPr/>
      </w:pPr>
      <w:r>
        <w:rPr>
          <w:rStyle w:val="FontStyle47"/>
          <w:color w:val="000000"/>
          <w:sz w:val="24"/>
          <w:szCs w:val="24"/>
        </w:rPr>
        <w:t>Численность постоянного населения по состоянию на 01.01.2016 года составляет – 13867  человек. Из них 5793 человек проживает в г. Приморске, оставшаяся часть людей проживает в 24 поселках поселения, самые крупные из них - это поселки Глебычево, Ермилово, Красная Долина, Рябово, Камышовка.</w:t>
      </w:r>
      <w:r>
        <w:rPr>
          <w:color w:val="000000"/>
        </w:rPr>
        <w:t xml:space="preserve"> </w:t>
      </w:r>
    </w:p>
    <w:p>
      <w:pPr>
        <w:pStyle w:val="Style91"/>
        <w:widowControl/>
        <w:spacing w:lineRule="exact" w:line="274"/>
        <w:ind w:firstLine="365"/>
        <w:jc w:val="both"/>
        <w:rPr/>
      </w:pPr>
      <w:r>
        <w:rPr>
          <w:rFonts w:eastAsia="Sylfaen"/>
          <w:color w:val="000000"/>
        </w:rPr>
        <w:t xml:space="preserve"> </w:t>
      </w:r>
      <w:r>
        <w:rPr>
          <w:rFonts w:eastAsia="Sylfaen"/>
          <w:b/>
          <w:bCs/>
          <w:color w:val="000000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В отчетном периоде родилось 133 младенца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Количество умерших за </w:t>
      </w:r>
      <w:r>
        <w:rPr>
          <w:color w:val="000000"/>
        </w:rPr>
        <w:t xml:space="preserve"> 2015 год </w:t>
      </w:r>
      <w:r>
        <w:rPr>
          <w:bCs/>
          <w:color w:val="000000"/>
        </w:rPr>
        <w:t xml:space="preserve">составило 185 человек.   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анализировав вышеуказанные показатели, напрашиваются неутешительные выводы, смертность в 1,4 раза выше уровня рождаемости на территории муниципально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Миграционный прирост населения за отчетный период  составил 119 человек, в том числе городская местность – 39, сельская местность – 80. За отчетный период на территорию муниципального образования прибыло 616 человек, в том числе городская местность </w:t>
      </w:r>
      <w:r>
        <w:rPr>
          <w:bCs/>
          <w:color w:val="000000"/>
        </w:rPr>
        <w:t>– 187</w:t>
      </w:r>
      <w:r>
        <w:rPr>
          <w:color w:val="000000"/>
        </w:rPr>
        <w:t xml:space="preserve">, </w:t>
      </w:r>
      <w:r>
        <w:rPr>
          <w:bCs/>
          <w:color w:val="000000"/>
        </w:rPr>
        <w:t xml:space="preserve">сельская местность – 429; выбыло 497 </w:t>
      </w:r>
      <w:r>
        <w:rPr>
          <w:color w:val="000000"/>
        </w:rPr>
        <w:t xml:space="preserve">человек, в том числе городская местность </w:t>
      </w:r>
      <w:r>
        <w:rPr>
          <w:bCs/>
          <w:color w:val="000000"/>
        </w:rPr>
        <w:t>– 148</w:t>
      </w:r>
      <w:r>
        <w:rPr>
          <w:color w:val="000000"/>
        </w:rPr>
        <w:t xml:space="preserve">, </w:t>
      </w:r>
      <w:r>
        <w:rPr>
          <w:bCs/>
          <w:color w:val="000000"/>
        </w:rPr>
        <w:t>сельская местность – 349.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Экономическое развитие муниципального образов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Сельское хозяйство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области сельского хозяйства в муниципальном образовании работают следующие крупные и средние предприят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предприятие молочного направления СПК «Рябовский»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звероводческое предприятие ООО «Север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ботающее предприятие по производству яиц и мяса птицы ОАО «Птицефабрика Приморская», в связи с финансовыми трудностями поголовье птицы ликвидировало в сентябре 2014 года и решением Арбитражного суда города Санкт-Петербурга и Ленинградской области по делу №А56-45062/2014 от 16 февраля 2015 года признано несостоятельным (банкротом) и в отношении него открыта процедура конкурсного производ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 состоянию на 01.01.2016 года ОАО «Птицефабрика Приморская» имеет просроченную задолженность по заработной плате в расчете на одного работника 70517 рублей. Численность работников, перед которыми организация имеет просроченную задолженность по заработной плате 89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За 2015 год по статистическим данным СПК «Рябовский»  произведено продукции животноводства: молоко – 3 581,0 тонн, произведено (выращено) в живом весе крупного рогатого скота 190,0 тонн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оголовье крупного рогатого скота на конец отчетного периода составляет 1 053 головы, из них 500 коров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Транспорт, связь, дорожное хозяйство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На территории муниципального образования предприятиями транспорта являются: ЗАО «СоюзФлот Порт», ООО «Приморский торговый порт», ООО «Транснефть – Порт Приморск», ООО «Северо-западные линии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едприятия транспорта, в том числе трубопроводного, занимают ведущее место среди предприятий муниципального образ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общего объема отгруженных товаров собственного производства, выполненных работ и услуг собственными силами по предприятиям транспорта и связи объем отгруженных товаров, выполненных работ и услуг  по статистическим данным за 2015 год составляет 96,3%, или 17 394 330,0 тыс. руб. Темп роста за период 2015 года к 2014 году составил 157,3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реднесписочная численность работающих по данным статистики по средним и крупным предприятиям транспорта и связи за отчетный период составляет   1252 человека, больше на 140 человек по сравнению с этим же периодом прошлого года (темп роста 112,6%); среднемесячная заработная плата одна из самых высоких по сравнению с другими отраслями 76 987,9 руб., по отношению к 2014 году темп роста заработной платы составил 109,3 %.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2.3.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учная и инновационная деятельность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В муниципальном образовании «Приморское городское поселение» научная деятельность представлена  НИИП – ФИЛИАЛ ФГУ «1 ЦНИИ МИНОБОРОНЫ РОССИИ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4. Инвестиции, строительство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 строительстве  работают  следующие предприятия: ООО «Коксохиммонтаж-Северо-Запад», ООО «ПриморскСтрой».</w:t>
      </w:r>
    </w:p>
    <w:p>
      <w:pPr>
        <w:pStyle w:val="Normal"/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ъем инвестиций в основной капитал за  2015 год составил 1 313 434,0 тыс. руб. в том числе по  источникам  финансирования:  собственные средства организаций 1 299 764,0 тыс. руб. и привлеченные средства 13 670,0 тыс. руб. Инвестиции в основной капитал за 2014 год составляли 373 775,0 тыс. руб. Темп роста к 2014 году составил 351,4%.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сновной капитал, в том числе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период с начала 2015 года,       тыс. руб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ответствующий период предыдущего года,         тыс. руб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я (кроме жилых) и соору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90 455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480,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ы, оборудование, транспортные средств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194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 356,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5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39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5. Потребительский комплекс и предпринимательство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Оборот розничной торговли</w:t>
      </w:r>
      <w:r>
        <w:rPr>
          <w:color w:val="000000"/>
        </w:rPr>
        <w:t xml:space="preserve"> в муниципальном образовании представляют следующие предприятия: ЗАО «Терра», ООО «Приморск», ООО «Равица», ООО «Плюс», ООО «Грант», ООО «Надежда», ООО «Аккала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8"/>
        <w:widowControl/>
        <w:spacing w:lineRule="auto" w:line="240" w:before="34" w:after="0"/>
        <w:ind w:firstLine="540"/>
        <w:rPr>
          <w:rStyle w:val="FontStyle47"/>
          <w:color w:val="000000"/>
          <w:sz w:val="24"/>
          <w:szCs w:val="24"/>
        </w:rPr>
      </w:pPr>
      <w:r>
        <w:rPr>
          <w:rStyle w:val="FontStyle47"/>
          <w:color w:val="000000"/>
          <w:sz w:val="24"/>
          <w:szCs w:val="24"/>
        </w:rPr>
        <w:t>Всего, на территории муниципального образования имеется 106 магазинов, из них магазины товаров повседневного спроса (минимаркеты) 50, 9 парикмахерских, 4 бани, 1 прачечная.</w:t>
      </w:r>
    </w:p>
    <w:p>
      <w:pPr>
        <w:pStyle w:val="Style38"/>
        <w:widowControl/>
        <w:spacing w:lineRule="auto" w:line="240" w:before="34" w:after="0"/>
        <w:ind w:firstLine="540"/>
        <w:rPr>
          <w:rFonts w:ascii="Times New Roman" w:hAnsi="Times New Roman" w:cs="Times New Roman"/>
          <w:color w:val="000000"/>
        </w:rPr>
      </w:pPr>
      <w:r>
        <w:rPr>
          <w:rStyle w:val="FontStyle47"/>
          <w:color w:val="000000"/>
          <w:sz w:val="24"/>
          <w:szCs w:val="24"/>
        </w:rPr>
        <w:t>За 2015 год по статистическим данным оборот розничной торговли по организациям, не относящимся к субъектам малого предпринимательства составил 401 998,0 тыс. руб., что на 116,6% больше  по сравнению с 2014 годом; объем платных услуг населению составил 24 468,2 тыс. руб.,  темп роста за 2015 год к 2014 году составил 321,1%.</w:t>
      </w:r>
    </w:p>
    <w:p>
      <w:pPr>
        <w:pStyle w:val="Style81"/>
        <w:widowControl/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Всего на территории поселения зарегистрировано  и осуществляют свою деятельность 313 организаций.</w:t>
      </w:r>
    </w:p>
    <w:p>
      <w:pPr>
        <w:pStyle w:val="Style81"/>
        <w:widowControl/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7. Труд и занятость насел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реднемесячная заработная плата работников по муниципальному образованию за отчетный период по крупным и средним предприятиям по статистическим данным составляет 57 307,0  руб., что составляет 116,7 % к 2014 году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/>
        <w:t>Среднемесячная заработная плата работников по отраслям: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86"/>
      </w:tblGrid>
      <w:tr>
        <w:trPr/>
        <w:tc>
          <w:tcPr>
            <w:tcW w:w="6062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3586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 702,5</w:t>
            </w:r>
          </w:p>
        </w:tc>
      </w:tr>
      <w:tr>
        <w:trPr/>
        <w:tc>
          <w:tcPr>
            <w:tcW w:w="606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358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 935,1</w:t>
            </w:r>
          </w:p>
        </w:tc>
      </w:tr>
      <w:tr>
        <w:trPr/>
        <w:tc>
          <w:tcPr>
            <w:tcW w:w="606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, связь</w:t>
            </w:r>
          </w:p>
        </w:tc>
        <w:tc>
          <w:tcPr>
            <w:tcW w:w="358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 987,9</w:t>
            </w:r>
          </w:p>
        </w:tc>
      </w:tr>
      <w:tr>
        <w:trPr/>
        <w:tc>
          <w:tcPr>
            <w:tcW w:w="606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358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 851,7</w:t>
            </w:r>
          </w:p>
        </w:tc>
      </w:tr>
      <w:tr>
        <w:trPr/>
        <w:tc>
          <w:tcPr>
            <w:tcW w:w="606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сфера, в том числе</w:t>
            </w:r>
          </w:p>
        </w:tc>
        <w:tc>
          <w:tcPr>
            <w:tcW w:w="358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358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 234,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Численность экономически активного населения на </w:t>
      </w:r>
      <w:r>
        <w:rPr>
          <w:rStyle w:val="FontStyle47"/>
          <w:color w:val="000000"/>
          <w:sz w:val="24"/>
          <w:szCs w:val="24"/>
        </w:rPr>
        <w:t xml:space="preserve">01.01.2016 </w:t>
      </w:r>
      <w:r>
        <w:rPr>
          <w:color w:val="000000"/>
        </w:rPr>
        <w:t>года составляет 7000 человек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Уровень безработицы на </w:t>
      </w:r>
      <w:r>
        <w:rPr>
          <w:rStyle w:val="FontStyle47"/>
          <w:color w:val="000000"/>
          <w:sz w:val="24"/>
          <w:szCs w:val="24"/>
        </w:rPr>
        <w:t xml:space="preserve">01.01.2016 года </w:t>
      </w:r>
      <w:r>
        <w:rPr>
          <w:color w:val="000000"/>
        </w:rPr>
        <w:t xml:space="preserve">составляет 0,29%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Численность официально зарегистрированных безработных по состоянию на </w:t>
      </w:r>
      <w:r>
        <w:rPr>
          <w:rStyle w:val="FontStyle47"/>
          <w:color w:val="000000"/>
          <w:sz w:val="24"/>
          <w:szCs w:val="24"/>
        </w:rPr>
        <w:t xml:space="preserve">01.01.2016 </w:t>
      </w:r>
      <w:r>
        <w:rPr>
          <w:color w:val="000000"/>
        </w:rPr>
        <w:t xml:space="preserve">года составляет 20 человек, из них 12 человек – женщины, 2 человека – инвалиды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ная масса безработных проживает в г. Приморске – 10 человек, в пос. Красная Долина –6 человек, в п. Ермилово – 2 человека, в п. Глебычево – 2 челове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чины выхода граждан на рынок тру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о собственному желанию 8 человек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ликвидация или сокращение численности 10 человек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о другим причинам 2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езработные, состоящие на учете в центре занятости по уровню образ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высшее образование – 3 челове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среднее профессиональное – 8 человек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реднее полное – 7 человек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новное общее – 2 челове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возрасту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20-24 лет  - 1 человек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5-29 лет  - 1 человек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пенсионный возраст – 5 человек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ругие возрасты – 13 человек.   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Для повышения конкурентоспособности безработных граждан на рынке труда  и временной занятости граждан, Центр занятости предоставил государственные услуги гражданам по следующим направлениям: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профессиональное обучение – 7 человек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психологическая поддержка – 15 челов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общественные работы – 1 человек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социальная адаптация  – 16 человек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временное трудоустройство несовершеннолетних граждан 14-18 лет – 40 человек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Количество вакансий, заявленных работодателями муниципального образования «Приморское городское поселение» Выборгского района Ленинградской области в центр занятости на 01.01.</w:t>
      </w:r>
      <w:r>
        <w:rPr>
          <w:color w:val="000000"/>
        </w:rPr>
        <w:t xml:space="preserve"> 2016 г. </w:t>
      </w:r>
      <w:r>
        <w:rPr>
          <w:bCs/>
          <w:color w:val="000000"/>
        </w:rPr>
        <w:t>составляет 47 рабочих мес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8. Социальная сфера: образование, здравоохранение, культура, социальная защита, молодежная политика, физкультура и спор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фере дошкольного образования работают следующие учрежд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БДОУ «Детский сад г. Приморска»,</w:t>
      </w:r>
      <w:r>
        <w:rPr/>
        <w:t xml:space="preserve"> МБДОУ "Детский сад "Елочка" комбинированного вида поселка Глебычево"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фере образования работают учрежд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БОУ "Приморская средняя общеобразовательная школа", ГОУ ЛО "Приморская специальная школа-интернат", МБОУ «Глебычевская средняя общеобразовательная школа", МБОУ "Краснодолинская средняя общеобразовательная школа". При МБОУ "Краснодолинская средняя общеобразовательная школа" имеется дошкольное отде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фере дополнительного образования работают учреждения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МБОУДОД "Центр дополнительного образования детей" г. Приморск, МБОУДО "Приморская ШИ"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Среднесписочная численность работников в сфере образования по статистическим данным </w:t>
      </w:r>
      <w:r>
        <w:rPr>
          <w:bCs/>
          <w:color w:val="000000"/>
        </w:rPr>
        <w:t xml:space="preserve">за </w:t>
      </w:r>
      <w:r>
        <w:rPr>
          <w:color w:val="000000"/>
        </w:rPr>
        <w:t xml:space="preserve">  2015 год составляет 341 человек, больше на 1 человека, чем в 2014 году (темп роста 100,3%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реднемесячная зарплата в сфере образования по статистическим данным составляет    26 234,3 рубля или 112,2 % к  прошлому году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На территории муниципального образования работало три культурно - досуговых центра:</w:t>
      </w:r>
    </w:p>
    <w:p>
      <w:pPr>
        <w:pStyle w:val="Normal"/>
        <w:ind w:firstLine="360"/>
        <w:jc w:val="both"/>
        <w:rPr/>
      </w:pPr>
      <w:r>
        <w:rPr/>
        <w:t xml:space="preserve">МБУК «Единый Культурно-досуговый центр г. Приморск», МБУК «Культурно-досуговый центр «Красная Долина» и МБУК «Глебычевский центр культуры и досуга», которые имели статус юридических лиц.  </w:t>
      </w:r>
    </w:p>
    <w:p>
      <w:pPr>
        <w:pStyle w:val="Normal"/>
        <w:ind w:firstLine="360"/>
        <w:jc w:val="both"/>
        <w:rPr/>
      </w:pPr>
      <w:r>
        <w:rPr/>
        <w:t xml:space="preserve">Деятельность этих учреждений в полном объеме отвечает требованиям по переданным полномочиям. </w:t>
      </w:r>
    </w:p>
    <w:p>
      <w:pPr>
        <w:pStyle w:val="Normal"/>
        <w:autoSpaceDE w:val="false"/>
        <w:ind w:firstLine="715"/>
        <w:jc w:val="both"/>
        <w:rPr/>
      </w:pPr>
      <w:r>
        <w:rPr/>
        <w:t>За прошедший период на территории поселения были проведены следующие мероприятия:</w:t>
      </w:r>
    </w:p>
    <w:p>
      <w:pPr>
        <w:pStyle w:val="Normal"/>
        <w:autoSpaceDE w:val="false"/>
        <w:jc w:val="both"/>
        <w:rPr/>
      </w:pPr>
      <w:r>
        <w:rPr/>
        <w:t>- встреча Нового года, народное гуляние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День снятия блокады Ленинграда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Встреча четырех поколений (вечер встречи старшеклассников с ветеранами трех войн)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масленица, проводы зимы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День защитника Отечества;</w:t>
      </w:r>
    </w:p>
    <w:p>
      <w:pPr>
        <w:pStyle w:val="Normal"/>
        <w:autoSpaceDE w:val="false"/>
        <w:jc w:val="both"/>
        <w:rPr/>
      </w:pPr>
      <w:r>
        <w:rPr/>
        <w:t>- Международный женский день;</w:t>
      </w:r>
    </w:p>
    <w:p>
      <w:pPr>
        <w:pStyle w:val="Normal"/>
        <w:autoSpaceDE w:val="false"/>
        <w:jc w:val="both"/>
        <w:rPr/>
      </w:pPr>
      <w:r>
        <w:rPr/>
        <w:t>- День космонавтик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VII</w:t>
      </w:r>
      <w:r>
        <w:rPr/>
        <w:t xml:space="preserve"> фестиваль детско-юношеского творчества МО «Приморское городское поселение» «Лучик»;</w:t>
      </w:r>
    </w:p>
    <w:p>
      <w:pPr>
        <w:pStyle w:val="Normal"/>
        <w:jc w:val="both"/>
        <w:rPr/>
      </w:pPr>
      <w:r>
        <w:rPr/>
        <w:t>- 70-ая годовщина со Дня Победы в Великой Отечественной войне 1941-1945г.г.;</w:t>
      </w:r>
    </w:p>
    <w:p>
      <w:pPr>
        <w:pStyle w:val="Normal"/>
        <w:jc w:val="both"/>
        <w:rPr/>
      </w:pPr>
      <w:r>
        <w:rPr/>
        <w:t>- День защиты детей;</w:t>
      </w:r>
    </w:p>
    <w:p>
      <w:pPr>
        <w:pStyle w:val="Normal"/>
        <w:jc w:val="both"/>
        <w:rPr/>
      </w:pPr>
      <w:r>
        <w:rPr/>
        <w:t>- День России;</w:t>
      </w:r>
    </w:p>
    <w:p>
      <w:pPr>
        <w:pStyle w:val="Normal"/>
        <w:jc w:val="both"/>
        <w:rPr/>
      </w:pPr>
      <w:r>
        <w:rPr/>
        <w:t>- День посёлка Красная Долина;</w:t>
      </w:r>
    </w:p>
    <w:p>
      <w:pPr>
        <w:pStyle w:val="Normal"/>
        <w:jc w:val="both"/>
        <w:rPr/>
      </w:pPr>
      <w:r>
        <w:rPr/>
        <w:t>- День города Приморска;</w:t>
      </w:r>
    </w:p>
    <w:p>
      <w:pPr>
        <w:pStyle w:val="Normal"/>
        <w:jc w:val="both"/>
        <w:rPr/>
      </w:pPr>
      <w:r>
        <w:rPr/>
        <w:t>-День Военно-морского флота;</w:t>
      </w:r>
    </w:p>
    <w:p>
      <w:pPr>
        <w:pStyle w:val="Normal"/>
        <w:jc w:val="both"/>
        <w:rPr/>
      </w:pPr>
      <w:r>
        <w:rPr/>
        <w:t>-День семьи, любви и верности;</w:t>
      </w:r>
    </w:p>
    <w:p>
      <w:pPr>
        <w:pStyle w:val="Normal"/>
        <w:jc w:val="both"/>
        <w:rPr/>
      </w:pPr>
      <w:r>
        <w:rPr/>
        <w:t>-День поселка Глебычево;</w:t>
      </w:r>
    </w:p>
    <w:p>
      <w:pPr>
        <w:pStyle w:val="Normal"/>
        <w:jc w:val="both"/>
        <w:rPr/>
      </w:pPr>
      <w:r>
        <w:rPr/>
        <w:t>-День поселка Рябово;</w:t>
      </w:r>
    </w:p>
    <w:p>
      <w:pPr>
        <w:pStyle w:val="Normal"/>
        <w:jc w:val="both"/>
        <w:rPr/>
      </w:pPr>
      <w:r>
        <w:rPr/>
        <w:t>-День поселка Ермилово;</w:t>
      </w:r>
    </w:p>
    <w:p>
      <w:pPr>
        <w:pStyle w:val="Normal"/>
        <w:jc w:val="both"/>
        <w:rPr/>
      </w:pPr>
      <w:r>
        <w:rPr/>
        <w:t>-День Физкультурника;</w:t>
      </w:r>
    </w:p>
    <w:p>
      <w:pPr>
        <w:pStyle w:val="Normal"/>
        <w:jc w:val="both"/>
        <w:rPr/>
      </w:pPr>
      <w:r>
        <w:rPr/>
        <w:t>- День пожилого человека;</w:t>
      </w:r>
    </w:p>
    <w:p>
      <w:pPr>
        <w:pStyle w:val="Normal"/>
        <w:jc w:val="both"/>
        <w:rPr/>
      </w:pPr>
      <w:r>
        <w:rPr/>
        <w:t>- День народного единства;</w:t>
      </w:r>
    </w:p>
    <w:p>
      <w:pPr>
        <w:pStyle w:val="Normal"/>
        <w:jc w:val="both"/>
        <w:rPr/>
      </w:pPr>
      <w:r>
        <w:rPr/>
        <w:t>- День инвали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 течение 2015 года участники танцевальных и хореографических кружков неоднократно принимали участие в дистанционных конкурсах (в том числе всероссийского уровня), в которых завоёвывали места, не единожды являлись победителями.</w:t>
      </w:r>
    </w:p>
    <w:p>
      <w:pPr>
        <w:pStyle w:val="Normal"/>
        <w:autoSpaceDE w:val="false"/>
        <w:ind w:firstLine="710"/>
        <w:jc w:val="both"/>
        <w:rPr/>
      </w:pPr>
      <w:r>
        <w:rPr/>
        <w:t>Успешно выступали на всех концертах  Ермиловский ансамбль «Русская душа» и воспитанники детских секторов  культурно-досуговых центров.</w:t>
      </w:r>
    </w:p>
    <w:p>
      <w:pPr>
        <w:pStyle w:val="Normal"/>
        <w:ind w:firstLine="540"/>
        <w:jc w:val="both"/>
        <w:rPr/>
      </w:pPr>
      <w:r>
        <w:rPr/>
        <w:t>За 12 месяцев 2015 г. проведено более 1000 мероприятий:</w:t>
      </w:r>
    </w:p>
    <w:p>
      <w:pPr>
        <w:pStyle w:val="Normal"/>
        <w:ind w:firstLine="540"/>
        <w:jc w:val="both"/>
        <w:rPr/>
      </w:pPr>
      <w:r>
        <w:rPr/>
        <w:t>- в МБУК «КДЦ «Красная Долина» было проведено 211 мероприятий и 38 выставок. Из них: для детей и подростков состоялось 188 мероприятий, для взрослых 23 мероприятия, включая молодежные дискотеки. Основные мероприятия, проведенные в МБУК «КДЦ «Красная Долина» в этот период времени были направлены на обеспечение культурно- досуговой деятельности поселков Красная Долина, Рябово, Камышовк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 МБУК «Единый Культурно-досуговый Центр г. Приморск» было проведено 515 мероприятий и 104 выставки. Из них: для детей и подростков состоялось 363 мероприятия, для взрослых 152 мероприят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 МБУК «Глебычевский центр культуры и досуга» было проведено 155 мероприятий и 41 выставка. Из них: для детей и подростков состоялось 112 мероприятий и 43 мероприятия для взрослы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4"/>
        <w:widowControl/>
        <w:spacing w:lineRule="exact" w:line="274"/>
        <w:ind w:firstLine="710"/>
        <w:jc w:val="both"/>
        <w:rPr/>
      </w:pPr>
      <w:r>
        <w:rPr>
          <w:rFonts w:cs="Times New Roman" w:ascii="Times New Roman" w:hAnsi="Times New Roman"/>
        </w:rPr>
        <w:t>На территории муниципального образования «Приморское городское поселение» расположено шесть библиотек, которые предоставляют услуги по библиотечному обслуживанию населения в полном объёме: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677" w:leader="none"/>
        </w:tabs>
        <w:spacing w:lineRule="exact" w:line="274"/>
        <w:ind w:lef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. Приморске - детская библиотека и городская библиотека с детским сектором,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677" w:leader="none"/>
        </w:tabs>
        <w:spacing w:lineRule="exact" w:line="274"/>
        <w:ind w:lef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. Красная Долина - сельская библиотека с детским сектором,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677" w:leader="none"/>
        </w:tabs>
        <w:spacing w:lineRule="exact" w:line="274"/>
        <w:ind w:lef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. Рябово - сельская библиотека с детским сектором,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677" w:leader="none"/>
        </w:tabs>
        <w:spacing w:lineRule="exact" w:line="274"/>
        <w:ind w:lef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. Ермилово - сельская библиотека с детским сектором,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677" w:leader="none"/>
        </w:tabs>
        <w:spacing w:lineRule="exact" w:line="274"/>
        <w:ind w:lef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. Камышовка - сельская библиотека с детским сектором,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677" w:leader="none"/>
        </w:tabs>
        <w:spacing w:lineRule="exact" w:line="274"/>
        <w:ind w:lef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. Глебычево -  сельская библиотека с детским сектором.</w:t>
      </w:r>
    </w:p>
    <w:p>
      <w:pPr>
        <w:pStyle w:val="Style36"/>
        <w:widowControl/>
        <w:tabs>
          <w:tab w:val="clear" w:pos="708"/>
          <w:tab w:val="left" w:pos="677" w:leader="none"/>
        </w:tabs>
        <w:spacing w:lineRule="exact" w:line="274"/>
        <w:ind w:lef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tabs>
          <w:tab w:val="clear" w:pos="708"/>
          <w:tab w:val="left" w:pos="677" w:leader="none"/>
        </w:tabs>
        <w:spacing w:lineRule="exact" w:line="27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иблиотеках поселения систематически проводятся обзорные выставки произведений художественной литературы и творческие встречи с интересными людьми.</w:t>
      </w:r>
    </w:p>
    <w:p>
      <w:pPr>
        <w:pStyle w:val="Normal"/>
        <w:spacing w:lineRule="exact" w:line="274"/>
        <w:ind w:firstLine="720"/>
        <w:jc w:val="both"/>
        <w:rPr>
          <w:lang w:val="en-US"/>
        </w:rPr>
      </w:pPr>
      <w:r>
        <w:rPr>
          <w:lang w:val="en-US"/>
        </w:rPr>
        <w:t>- в Глебычевской  сельской библиотеке прошел час патриотизма, встреча с писательницей  С.П. Немыкиной «Я говорю с тобою Ленинград»,</w:t>
      </w:r>
      <w:r>
        <w:rPr>
          <w:shd w:fill="FFFFFF" w:val="clear"/>
          <w:lang w:val="en-US"/>
        </w:rPr>
        <w:t xml:space="preserve"> а также </w:t>
      </w:r>
    </w:p>
    <w:p>
      <w:pPr>
        <w:pStyle w:val="Normal"/>
        <w:spacing w:lineRule="exact" w:line="274"/>
        <w:ind w:firstLine="720"/>
        <w:jc w:val="both"/>
        <w:rPr>
          <w:lang w:val="en-US"/>
        </w:rPr>
      </w:pPr>
      <w:r>
        <w:rPr>
          <w:lang w:val="en-US"/>
        </w:rPr>
        <w:t>-  конкурсно-игровая программа  «Аты-баты, шли солдаты»,</w:t>
      </w:r>
    </w:p>
    <w:p>
      <w:pPr>
        <w:pStyle w:val="Normal"/>
        <w:spacing w:lineRule="exact" w:line="274"/>
        <w:ind w:firstLine="720"/>
        <w:jc w:val="both"/>
        <w:rPr>
          <w:lang w:val="en-US"/>
        </w:rPr>
      </w:pPr>
      <w:r>
        <w:rPr>
          <w:lang w:val="en-US"/>
        </w:rPr>
        <w:t>- вечер - портрет «Каждая неповторимая»,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- открытие недели детской книги «Открывая книгу - открываем мир»;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/>
        <w:t xml:space="preserve"> </w:t>
      </w:r>
      <w:r>
        <w:rPr/>
        <w:t>- в Рябовской сельской библиотеке прошла книжно-иллюстративная выставка «Бессмертие и сила Ленинграда» и другие массовые мероприятия;</w:t>
      </w:r>
    </w:p>
    <w:p>
      <w:pPr>
        <w:pStyle w:val="Normal"/>
        <w:spacing w:lineRule="exact" w:line="274"/>
        <w:jc w:val="both"/>
        <w:rPr/>
      </w:pPr>
      <w:r>
        <w:rPr/>
        <w:t xml:space="preserve">            </w:t>
      </w:r>
      <w:r>
        <w:rPr/>
        <w:t>В рамках Года литературы в России, который был объявлен указом президента РФ №426 «О проведении в Российской Федерации Года литературы» от 13 июня 2014 года в течение года было организовано несколько культурных мероприятий, посвященных творчеству разных писателей и поэтов. Наиболее яркими из них были тематические дни, посвященные А.С. Пушкину, проведенные в феврале и в июне, а также праздник, посвященный 120-летию со дня рождения С.А. Есенина, в октябре.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>В рамках юбилейного года Победы в Великой Отечественной войны был проведен целый ряд мероприятий: несколько развернутых выставок, встреч с ветеранами, акции, презентации.</w:t>
      </w:r>
    </w:p>
    <w:p>
      <w:pPr>
        <w:pStyle w:val="Normal"/>
        <w:tabs>
          <w:tab w:val="clear" w:pos="708"/>
          <w:tab w:val="left" w:pos="1076" w:leader="none"/>
        </w:tabs>
        <w:spacing w:lineRule="exact" w:line="365"/>
        <w:ind w:right="20" w:hanging="0"/>
        <w:jc w:val="both"/>
        <w:rPr>
          <w:b/>
          <w:b/>
          <w:color w:val="000000"/>
        </w:rPr>
      </w:pPr>
      <w:r>
        <w:rPr>
          <w:lang w:val="en-US"/>
        </w:rPr>
        <w:t xml:space="preserve">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дравоохран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Здравоохранение представляет в муниципальном образовании  ГБУЗ ЛО «Приморская районная больница». Приморская районная больница обслуживает жителей города Приморска, поселков Ермилово, Малышево, Балтийское, Глебычево, Прибылово, Вязы, Ключевое. Радиус обслуживания составляет 20 километр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спеченность медицинским персонало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Врачи – 72 %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Средний медицинский персонал – 93 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Число коек в больнице – 52, в том числе 45 круглосуточных, 7 коек стационара дневного пребы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  2015 год объемные показатели по стационарной медицинской помощи выполнены:</w:t>
      </w:r>
    </w:p>
    <w:p>
      <w:pPr>
        <w:pStyle w:val="Normal"/>
        <w:jc w:val="both"/>
        <w:rPr/>
      </w:pPr>
      <w:r>
        <w:rPr>
          <w:color w:val="000000"/>
        </w:rPr>
        <w:t xml:space="preserve"> – </w:t>
      </w:r>
      <w:r>
        <w:rPr>
          <w:color w:val="000000"/>
        </w:rPr>
        <w:t>круглосуточный стационар на 96,1 %  (план койко-дней 14920, выполнено 14344 койко-дней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стационар дневного пребывания на 113,7 % (план пациенто-дней 1786, выполнено 2031)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амбулаторной медицинской помощи в целом план выполнен на 107,3 %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 xml:space="preserve">За 2015 год в стационаре было пролечено 1650 человек, в поликлиническом отделении было  принято 49382 человека, из них детей – 11975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81"/>
        <w:widowControl/>
        <w:spacing w:lineRule="exact" w:line="274" w:before="34" w:after="0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Спорт</w:t>
      </w:r>
    </w:p>
    <w:p>
      <w:pPr>
        <w:pStyle w:val="Style81"/>
        <w:widowControl/>
        <w:spacing w:lineRule="exact" w:line="274" w:before="34" w:after="0"/>
        <w:ind w:left="4570" w:hanging="0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47"/>
          <w:sz w:val="24"/>
          <w:szCs w:val="24"/>
        </w:rPr>
        <w:t xml:space="preserve">На нашей территории активно развиваются такие виды спорта как: </w:t>
      </w:r>
      <w:r>
        <w:rPr>
          <w:rStyle w:val="FontStyle47"/>
          <w:b/>
          <w:sz w:val="24"/>
          <w:szCs w:val="24"/>
        </w:rPr>
        <w:t xml:space="preserve">волейбол, футбол, дзюдо, бокс, настольный теннис, парусный спорт и др. </w:t>
      </w:r>
    </w:p>
    <w:p>
      <w:pPr>
        <w:pStyle w:val="Normal"/>
        <w:ind w:firstLine="720"/>
        <w:jc w:val="both"/>
        <w:rPr/>
      </w:pPr>
      <w:r>
        <w:rPr/>
        <w:t>За прошедший период на территории поселения были проведены следующие мероприятия:</w:t>
      </w:r>
    </w:p>
    <w:p>
      <w:pPr>
        <w:pStyle w:val="Normal"/>
        <w:ind w:firstLine="720"/>
        <w:jc w:val="both"/>
        <w:rPr/>
      </w:pPr>
      <w:r>
        <w:rPr/>
        <w:t>- Турнир по пляжному волейболу среди мужских команд 1 тур «Открытие сезона 2015 год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атч по мини - футболу Приморск-Глебычев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Турнир по пляжному волейболу среди юношей и девуше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ревнования по парусному спорту Кубок «Порт Приморск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Традиционный междугородний слет волейболистов «Приморское лето-2015г.»;</w:t>
      </w:r>
    </w:p>
    <w:p>
      <w:pPr>
        <w:pStyle w:val="Normal"/>
        <w:ind w:firstLine="283"/>
        <w:jc w:val="both"/>
        <w:rPr/>
      </w:pPr>
      <w:r>
        <w:rPr/>
        <w:t xml:space="preserve">      </w:t>
      </w:r>
      <w:r>
        <w:rPr/>
        <w:t>- Турнир по пляжному волейболу среди смешанных команд, приуроченных ко Дню                  Физкультурника;</w:t>
      </w:r>
    </w:p>
    <w:p>
      <w:pPr>
        <w:pStyle w:val="Normal"/>
        <w:ind w:firstLine="283"/>
        <w:jc w:val="both"/>
        <w:rPr/>
      </w:pPr>
      <w:r>
        <w:rPr/>
        <w:t xml:space="preserve">       </w:t>
      </w:r>
      <w:r>
        <w:rPr/>
        <w:t>- Спортивные соревнования по настольному теннису, армрестлингу, гиревому спорту, шахматам, посвященные Дню Физкультурника;</w:t>
      </w:r>
    </w:p>
    <w:p>
      <w:pPr>
        <w:pStyle w:val="Normal"/>
        <w:ind w:firstLine="283"/>
        <w:jc w:val="both"/>
        <w:rPr/>
      </w:pPr>
      <w:r>
        <w:rPr/>
        <w:t xml:space="preserve">       </w:t>
      </w:r>
      <w:r>
        <w:rPr/>
        <w:t>- Матч по мини - футболу среди школьников;</w:t>
      </w:r>
    </w:p>
    <w:p>
      <w:pPr>
        <w:pStyle w:val="Normal"/>
        <w:ind w:firstLine="283"/>
        <w:jc w:val="both"/>
        <w:rPr/>
      </w:pPr>
      <w:r>
        <w:rPr/>
        <w:t xml:space="preserve">       </w:t>
      </w:r>
      <w:r>
        <w:rPr/>
        <w:t>- Показательные выступления дзюдоистов;</w:t>
      </w:r>
    </w:p>
    <w:p>
      <w:pPr>
        <w:pStyle w:val="Normal"/>
        <w:ind w:firstLine="283"/>
        <w:jc w:val="both"/>
        <w:rPr/>
      </w:pPr>
      <w:r>
        <w:rPr/>
        <w:t xml:space="preserve">       </w:t>
      </w:r>
      <w:r>
        <w:rPr/>
        <w:t>- День здоровья;</w:t>
      </w:r>
    </w:p>
    <w:p>
      <w:pPr>
        <w:pStyle w:val="Normal"/>
        <w:ind w:firstLine="283"/>
        <w:jc w:val="both"/>
        <w:rPr/>
      </w:pPr>
      <w:r>
        <w:rPr/>
        <w:t xml:space="preserve">       </w:t>
      </w:r>
      <w:r>
        <w:rPr/>
        <w:t>- Веселые старты;</w:t>
      </w:r>
    </w:p>
    <w:p>
      <w:pPr>
        <w:pStyle w:val="Normal"/>
        <w:ind w:firstLine="283"/>
        <w:jc w:val="both"/>
        <w:rPr/>
      </w:pPr>
      <w:r>
        <w:rPr/>
        <w:t xml:space="preserve">       </w:t>
      </w:r>
      <w:r>
        <w:rPr/>
        <w:t xml:space="preserve">- Осенний кросс.  </w:t>
      </w:r>
    </w:p>
    <w:p>
      <w:pPr>
        <w:pStyle w:val="Normal"/>
        <w:ind w:firstLine="720"/>
        <w:jc w:val="both"/>
        <w:rPr>
          <w:rStyle w:val="FontStyle47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47"/>
          <w:sz w:val="24"/>
          <w:szCs w:val="24"/>
        </w:rPr>
        <w:t xml:space="preserve">На всех районных и областных соревнованиях достойно представляют город Приморск и занимают призовые места </w:t>
      </w:r>
      <w:r>
        <w:rPr>
          <w:rStyle w:val="FontStyle47"/>
          <w:b/>
          <w:sz w:val="24"/>
          <w:szCs w:val="24"/>
        </w:rPr>
        <w:t>волейболисты</w:t>
      </w:r>
      <w:r>
        <w:rPr>
          <w:rStyle w:val="FontStyle47"/>
          <w:sz w:val="24"/>
          <w:szCs w:val="24"/>
        </w:rPr>
        <w:t xml:space="preserve"> под руководством </w:t>
      </w:r>
      <w:r>
        <w:rPr>
          <w:rStyle w:val="FontStyle47"/>
          <w:b/>
          <w:sz w:val="24"/>
          <w:szCs w:val="24"/>
        </w:rPr>
        <w:t xml:space="preserve">Сергея Евгеньевича Диева. </w:t>
      </w:r>
      <w:r>
        <w:rPr>
          <w:rStyle w:val="FontStyle47"/>
          <w:sz w:val="24"/>
          <w:szCs w:val="24"/>
        </w:rPr>
        <w:t>В 2015 году – мужска сборная  г.Приморска заняла первое место:</w:t>
      </w:r>
    </w:p>
    <w:p>
      <w:pPr>
        <w:pStyle w:val="Normal"/>
        <w:ind w:firstLine="720"/>
        <w:jc w:val="both"/>
        <w:rPr/>
      </w:pPr>
      <w:r>
        <w:rPr>
          <w:rStyle w:val="FontStyle47"/>
          <w:sz w:val="24"/>
          <w:szCs w:val="24"/>
        </w:rPr>
        <w:t xml:space="preserve">-в областном этапе Всероссийских соревнований среди общеобразовательных учреждений «Серебряный мяч» по волейболу среди юношей 2000-2001 г.р. в г.Колпино; </w:t>
      </w:r>
    </w:p>
    <w:p>
      <w:pPr>
        <w:pStyle w:val="Normal"/>
        <w:ind w:firstLine="720"/>
        <w:jc w:val="both"/>
        <w:rPr/>
      </w:pPr>
      <w:r>
        <w:rPr>
          <w:rStyle w:val="FontStyle47"/>
          <w:sz w:val="24"/>
          <w:szCs w:val="24"/>
        </w:rPr>
        <w:t xml:space="preserve">-в первом детском Всероссийском фестивале пляжного волейбола «Комус», среди юношей 2000-2001 г.р. в г.Великий Новгород; </w:t>
      </w:r>
    </w:p>
    <w:p>
      <w:pPr>
        <w:pStyle w:val="Normal"/>
        <w:ind w:firstLine="720"/>
        <w:jc w:val="both"/>
        <w:rPr/>
      </w:pPr>
      <w:r>
        <w:rPr>
          <w:rStyle w:val="FontStyle47"/>
          <w:sz w:val="24"/>
          <w:szCs w:val="24"/>
        </w:rPr>
        <w:t>-в первенстве Ленинградской области по волейболу, среди юношей 2003-2004г.р. в г.Сосновый бор.</w:t>
      </w:r>
    </w:p>
    <w:p>
      <w:pPr>
        <w:pStyle w:val="Normal"/>
        <w:ind w:firstLine="720"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47"/>
          <w:sz w:val="24"/>
          <w:szCs w:val="24"/>
        </w:rPr>
        <w:t xml:space="preserve">На территории муниципального образования ведется активная спортивная работа среди подрастающего поколения: </w:t>
      </w:r>
    </w:p>
    <w:p>
      <w:pPr>
        <w:pStyle w:val="Normal"/>
        <w:ind w:firstLine="720"/>
        <w:jc w:val="both"/>
        <w:rPr/>
      </w:pPr>
      <w:r>
        <w:rPr>
          <w:rStyle w:val="FontStyle47"/>
          <w:sz w:val="24"/>
          <w:szCs w:val="24"/>
        </w:rPr>
        <w:t xml:space="preserve">В </w:t>
      </w:r>
      <w:r>
        <w:rPr>
          <w:rStyle w:val="FontStyle47"/>
          <w:b/>
          <w:sz w:val="24"/>
          <w:szCs w:val="24"/>
        </w:rPr>
        <w:t>поселке Ермилово</w:t>
      </w:r>
      <w:r>
        <w:rPr>
          <w:rStyle w:val="FontStyle47"/>
          <w:sz w:val="24"/>
          <w:szCs w:val="24"/>
        </w:rPr>
        <w:t xml:space="preserve"> успешно работает </w:t>
      </w:r>
      <w:r>
        <w:rPr>
          <w:rStyle w:val="FontStyle47"/>
          <w:b/>
          <w:sz w:val="24"/>
          <w:szCs w:val="24"/>
        </w:rPr>
        <w:t>секция дзюдо</w:t>
      </w:r>
      <w:r>
        <w:rPr>
          <w:rStyle w:val="FontStyle47"/>
          <w:sz w:val="24"/>
          <w:szCs w:val="24"/>
        </w:rPr>
        <w:t xml:space="preserve">, которой с 1994г. руководит </w:t>
      </w:r>
      <w:r>
        <w:rPr>
          <w:rStyle w:val="FontStyle47"/>
          <w:b/>
          <w:sz w:val="24"/>
          <w:szCs w:val="24"/>
        </w:rPr>
        <w:t>Ирошников Василий Анатольевич</w:t>
      </w:r>
      <w:r>
        <w:rPr>
          <w:rStyle w:val="FontStyle47"/>
          <w:sz w:val="24"/>
          <w:szCs w:val="24"/>
        </w:rPr>
        <w:t xml:space="preserve">,  за данный период работы секции выращено три мастера спорта России: Ирошников Анатолий; Гусаров Сергей; Жаров Александр и семь кандидатов в мастера спорта. Воспитанники секции участвуют практически во всех  мероприятиях муниципальных образований и субъектов Российской Федерации. </w:t>
      </w:r>
    </w:p>
    <w:p>
      <w:pPr>
        <w:pStyle w:val="Normal"/>
        <w:ind w:firstLine="720"/>
        <w:jc w:val="both"/>
        <w:rPr/>
      </w:pPr>
      <w:r>
        <w:rPr>
          <w:rStyle w:val="FontStyle47"/>
          <w:sz w:val="24"/>
          <w:szCs w:val="24"/>
        </w:rPr>
        <w:t xml:space="preserve">При </w:t>
      </w:r>
      <w:r>
        <w:rPr>
          <w:rStyle w:val="FontStyle47"/>
          <w:b/>
          <w:sz w:val="24"/>
          <w:szCs w:val="24"/>
        </w:rPr>
        <w:t>Центре дополнительного образования детей</w:t>
      </w:r>
      <w:r>
        <w:rPr>
          <w:rStyle w:val="FontStyle47"/>
          <w:sz w:val="24"/>
          <w:szCs w:val="24"/>
        </w:rPr>
        <w:t xml:space="preserve">  с 1999г. работает </w:t>
      </w:r>
      <w:r>
        <w:rPr>
          <w:rStyle w:val="FontStyle47"/>
          <w:b/>
          <w:sz w:val="24"/>
          <w:szCs w:val="24"/>
        </w:rPr>
        <w:t>Приморская парусная школа «Норд-Вест»</w:t>
      </w:r>
      <w:r>
        <w:rPr>
          <w:rStyle w:val="FontStyle47"/>
          <w:sz w:val="24"/>
          <w:szCs w:val="24"/>
        </w:rPr>
        <w:t xml:space="preserve">, которой руководит </w:t>
      </w:r>
      <w:r>
        <w:rPr>
          <w:rStyle w:val="FontStyle47"/>
          <w:b/>
          <w:sz w:val="24"/>
          <w:szCs w:val="24"/>
        </w:rPr>
        <w:t>Главацкий Михаил Юрьевич</w:t>
      </w:r>
      <w:r>
        <w:rPr>
          <w:rStyle w:val="FontStyle47"/>
          <w:sz w:val="24"/>
          <w:szCs w:val="24"/>
        </w:rPr>
        <w:t xml:space="preserve">. </w:t>
      </w:r>
    </w:p>
    <w:p>
      <w:pPr>
        <w:pStyle w:val="Normal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          </w:t>
      </w:r>
      <w:r>
        <w:rPr>
          <w:rStyle w:val="FontStyle47"/>
          <w:sz w:val="24"/>
          <w:szCs w:val="24"/>
        </w:rPr>
        <w:t>В г. Приморске ежегодно проводятся областные парусные соревнования для юных яхтсменов. Летом 2015 года в соревнованиях по парусному спорту Кубок «Порт-Приморск» участвовали 143 человека в возрасте от 9 до 21 года.</w:t>
      </w:r>
    </w:p>
    <w:p>
      <w:pPr>
        <w:pStyle w:val="Style22"/>
        <w:ind w:firstLine="72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Развитие спорта среди взрослого населения находится на более низком уровне. Одну из задач администрация МО видит в вовлечении взрослого населения в спортивную жизнь поселения. Так за 12 месяцев 2015 года в Ермиловском спортзале прошли любительские турниры по шахматам и настольному теннису.</w:t>
      </w:r>
    </w:p>
    <w:p>
      <w:pPr>
        <w:pStyle w:val="Normal"/>
        <w:ind w:firstLine="720"/>
        <w:jc w:val="both"/>
        <w:rPr/>
      </w:pPr>
      <w:r>
        <w:rPr>
          <w:rStyle w:val="FontStyle47"/>
          <w:sz w:val="24"/>
          <w:szCs w:val="24"/>
        </w:rPr>
        <w:t>В 2015 году в зимний период работали три катка в г. Приморске, в п. Красная Долина, в п. Глебычево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Style w:val="FontStyle47"/>
          <w:sz w:val="24"/>
          <w:szCs w:val="24"/>
        </w:rPr>
        <w:t xml:space="preserve">Также в январе  в п.Глебычево прошла спортивная встреча с параолимпийским чемпионом Алексеем Тумаковым. </w:t>
      </w:r>
    </w:p>
    <w:p>
      <w:pPr>
        <w:pStyle w:val="Normal"/>
        <w:ind w:firstLine="720"/>
        <w:jc w:val="both"/>
        <w:rPr/>
      </w:pPr>
      <w:r>
        <w:rPr>
          <w:rStyle w:val="FontStyle47"/>
          <w:sz w:val="24"/>
          <w:szCs w:val="24"/>
        </w:rPr>
        <w:t xml:space="preserve">В 2015 году на стадионе проводились соревнования по хоккею, футболу, мини-футболу, пляжному волейболу. </w:t>
      </w:r>
    </w:p>
    <w:p>
      <w:pPr>
        <w:pStyle w:val="Normal"/>
        <w:ind w:firstLine="720"/>
        <w:jc w:val="both"/>
        <w:rPr/>
      </w:pPr>
      <w:r>
        <w:rPr>
          <w:rStyle w:val="FontStyle47"/>
          <w:sz w:val="24"/>
          <w:szCs w:val="24"/>
        </w:rPr>
        <w:t>Много было сделано по хозяйственной части, сделано основание для будущего теннисного корт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Cs w:val="28"/>
        </w:rPr>
        <w:t>2.9. 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а проводится в штатном режиме,  согласно утвержденных планов, созданы формирования, проводились сборы и тренировки в школах, садиках, больнице, привлекались промышленные предприятия.</w:t>
      </w:r>
    </w:p>
    <w:p>
      <w:pPr>
        <w:pStyle w:val="Normal"/>
        <w:jc w:val="both"/>
        <w:rPr/>
      </w:pPr>
      <w:r>
        <w:rPr>
          <w:szCs w:val="28"/>
        </w:rPr>
        <w:t>За 2015 год на услуги  МКУ "Единая дежурно-диспетчерская служба Выборгского района" направлены средства в  сумме 52,1 тысячи рублей.</w:t>
      </w:r>
    </w:p>
    <w:p>
      <w:pPr>
        <w:pStyle w:val="Normal"/>
        <w:autoSpaceDE w:val="false"/>
        <w:spacing w:before="48" w:after="0"/>
        <w:ind w:right="62" w:hanging="0"/>
        <w:jc w:val="both"/>
        <w:rPr>
          <w:szCs w:val="28"/>
        </w:rPr>
      </w:pPr>
      <w:r>
        <w:rPr>
          <w:szCs w:val="28"/>
        </w:rPr>
        <w:t>Благодаря расположению на территории Приморска служб ВОСВОД, ГИМС оперативно решались вопросы безопасности людей на водных объектах.</w:t>
      </w:r>
    </w:p>
    <w:p>
      <w:pPr>
        <w:pStyle w:val="Normal"/>
        <w:autoSpaceDE w:val="false"/>
        <w:spacing w:before="34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34" w:after="0"/>
        <w:rPr>
          <w:b/>
          <w:b/>
          <w:bCs/>
          <w:szCs w:val="28"/>
        </w:rPr>
      </w:pPr>
      <w:r>
        <w:rPr>
          <w:b/>
          <w:bCs/>
          <w:szCs w:val="28"/>
        </w:rPr>
        <w:t>Обеспечение противопожарной безопасности и ликвидация последствий чрезвычайных ситуаций</w:t>
      </w:r>
    </w:p>
    <w:p>
      <w:pPr>
        <w:pStyle w:val="Normal"/>
        <w:autoSpaceDE w:val="false"/>
        <w:spacing w:before="34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сегодняшний день все населенные пункты поселения обеспечены  пожарными мотопомпами в комплекте, запланированы мероприятия по обучению дружин.  Это очень серьезная работа и она будет проводиться постоянно.</w:t>
      </w:r>
    </w:p>
    <w:p>
      <w:pPr>
        <w:pStyle w:val="Normal"/>
        <w:autoSpaceDE w:val="false"/>
        <w:spacing w:before="43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43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Охрана общественного порядка</w:t>
      </w:r>
    </w:p>
    <w:p>
      <w:pPr>
        <w:pStyle w:val="Normal"/>
        <w:autoSpaceDE w:val="false"/>
        <w:spacing w:before="43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Охрану общественного порядка осуществляют 3 участковых инспектора 101 Отдела Полиции УМВД России по Выборгскому району Ленинградской области, 1 участковый 89 Отдела Полиции пос. Рощин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оздание добровольных народных дружин оказывает помощь в охране общественного порядка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Удаленность расположения отделов полиции от центральных населенных пунктов, сокращение количества участковых в муниципальном образовании «Приморское городское поселение», имеющем развитую структуру портовых предприятий (а это зоны повышенного риска и опасности), приводит к слабой защищенности территории поселения.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before="38" w:after="0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 и осуществление мероприятий по мобилизационной подготовке</w:t>
      </w:r>
    </w:p>
    <w:p>
      <w:pPr>
        <w:pStyle w:val="Normal"/>
        <w:autoSpaceDE w:val="false"/>
        <w:spacing w:before="38" w:after="0"/>
        <w:ind w:right="138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Целью управления мобилизационной подготовкой является создание в мирное время необходимых условий для эффективного проведения мероприятий по подготовке поселения, направленных на удовлетворение мобилизационных потребностей государства, его военной организации и неотложных нужд населения в период мобилизации и в условиях военного времен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 сожалению, следует отметить, что сегодняшняя молодежь не хочет служить в армии, хотя для устройства на достойную работу военный билет является необходимым документом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2.10. Комиссия по делам несовершеннолетних и защите их пра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 территории муниципального образования «Приморское городское поселение» Выборгского района Ленинградской области проживает 1858 несовершеннолетних.  Ряд семей, в которых проживают несовершеннолетние, имеют различные статусы,  а имен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- многодетные семьи, имеющие 3 и более детей – 38 сем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- семьи, имеющие детей инвалидов – 22 семь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- семьи с опекаемыми детьми – 22 семь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Работа Комиссии по делам несовершеннолетних и защите их прав осуществляется в соответствии с «Комплексным  планом мероприятий по предупреждению безнадзорности, правонарушений и преступлений среди несовершеннолетних  на территории МО «Приморское городское поселение» Выборгского района Ленинградской област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Комиссии по делам несовершеннолетних и защите их прав осуществляют координацию деятельности органов и учреждений системы профилактики безнадзорности и правонарушений, их межведомственное взаимодействие по предупреждению подростковой преступности, организации досуга несовершеннолетних, а так же защиты их прав и законных интерес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За 2015 год  Комиссией по делам несовершеннолетних и защите их прав было проведено 26 заседаний, в том числе 6 выездных, рассмотрено 71 материал, поступивших в комиссию, из них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а несовершеннолетних – 36</w:t>
      </w:r>
      <w:r>
        <w:rPr>
          <w:b/>
        </w:rPr>
        <w:t xml:space="preserve"> </w:t>
      </w:r>
      <w:r>
        <w:rPr/>
        <w:t>(представления СОШ – 4, сообщения из ПДН – 8, снятие с учета – 10, другие материалы – 14  )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а родителей – 34 материала, из них</w:t>
      </w:r>
      <w:r>
        <w:rPr>
          <w:b/>
        </w:rPr>
        <w:t xml:space="preserve"> </w:t>
      </w:r>
      <w:r>
        <w:rPr/>
        <w:t xml:space="preserve"> ст.5.35 ч.1 КоАП РФ – 24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а иных лиц – 1 материа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 xml:space="preserve">На учете в Комиссии по делам несовершеннолетних и защите их прав состоит 14 неблагополучных семей и 14 несовершеннолетних,  из них: 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 xml:space="preserve">      </w:t>
      </w:r>
      <w:r>
        <w:rPr/>
        <w:t>- освобожденных судом от уголовной ответственности по не реабилитирующим основаниям (примирение сторон) – 2 че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66FF"/>
        </w:rPr>
      </w:pPr>
      <w:r>
        <w:rPr/>
        <w:t xml:space="preserve">      </w:t>
      </w:r>
      <w:r>
        <w:rPr/>
        <w:t>- за употребление спиртных напитков – 1 чел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- за ООД – 4 чел,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- за совершение административных правонарушений – 1 чел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- по другим основаниям (курение) – 5 чел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- за самовольные уходы – 1 че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Четырем семьям оказана помощь в получении путевок в летние оздоровительные лагер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Пятеро родителей направлены на консультацию и лечение от алкоголизма в Выборгский наркологический диспансер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истекший период Комиссией по делам несовершеннолетних и защите их прав</w:t>
      </w:r>
      <w:r>
        <w:rPr>
          <w:b/>
        </w:rPr>
        <w:t xml:space="preserve">   </w:t>
      </w:r>
      <w:r>
        <w:rPr/>
        <w:t>МО «Приморское городское поселение» проведено:</w:t>
      </w:r>
    </w:p>
    <w:p>
      <w:pPr>
        <w:pStyle w:val="Normal"/>
        <w:jc w:val="both"/>
        <w:rPr/>
      </w:pPr>
      <w:r>
        <w:rPr/>
        <w:t>- 32 дня профилактики в школах;</w:t>
      </w:r>
    </w:p>
    <w:p>
      <w:pPr>
        <w:pStyle w:val="Normal"/>
        <w:jc w:val="both"/>
        <w:rPr/>
      </w:pPr>
      <w:r>
        <w:rPr/>
        <w:t>- 23 рейда по местам концентрации молодежи;</w:t>
      </w:r>
    </w:p>
    <w:p>
      <w:pPr>
        <w:pStyle w:val="Normal"/>
        <w:jc w:val="both"/>
        <w:rPr/>
      </w:pPr>
      <w:r>
        <w:rPr/>
        <w:t>- 139 индивидуальных беседы с подростками и родителями (законными представителями);</w:t>
      </w:r>
    </w:p>
    <w:p>
      <w:pPr>
        <w:pStyle w:val="Normal"/>
        <w:jc w:val="both"/>
        <w:rPr/>
      </w:pPr>
      <w:r>
        <w:rPr/>
        <w:t>- 45 обследование ЖБУ, составлены акты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65 проверок служб и учреждений системы профилактики безнадзорности и системы правонарушений несовершеннолетних.</w:t>
      </w:r>
    </w:p>
    <w:p>
      <w:pPr>
        <w:pStyle w:val="Normal"/>
        <w:jc w:val="both"/>
        <w:rPr/>
      </w:pPr>
      <w:r>
        <w:rPr/>
        <w:t>В июне-июле 2015 года  через службу занятости временно трудоустроено 40 подростков, в том числе 10 человек, состоящих на учете в органах внутренних дел и в муниципальной комиссии. Несовершеннолетние, принятые в трудовую бригаду осуществляли уборку незакрепленных территорий в МО «Приморское городское поселение» (г. Приморск, п. Глебычево, п. Красная Долина).</w:t>
      </w:r>
    </w:p>
    <w:p>
      <w:pPr>
        <w:pStyle w:val="Normal"/>
        <w:jc w:val="both"/>
        <w:rPr/>
      </w:pPr>
      <w:r>
        <w:rPr/>
        <w:t>Постоянно проводится прием граждан по личным вопросам: за 2015 год по различным вопросам обратились 49 взрослых, 66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11. Жилищно-коммунальное хозяйств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</w:t>
      </w:r>
    </w:p>
    <w:p>
      <w:pPr>
        <w:pStyle w:val="Style21"/>
        <w:widowControl/>
        <w:spacing w:lineRule="exact" w:line="264" w:before="29" w:after="0"/>
        <w:ind w:right="-81" w:firstLine="451"/>
        <w:rPr/>
      </w:pPr>
      <w:r>
        <w:rPr>
          <w:color w:val="000000"/>
        </w:rPr>
        <w:t xml:space="preserve">В муниципальном образовании «Приморское городское поселение» Выборгского района Ленинградской области на </w:t>
      </w:r>
      <w:r>
        <w:rPr>
          <w:rStyle w:val="FontStyle47"/>
          <w:color w:val="000000"/>
          <w:sz w:val="24"/>
          <w:szCs w:val="24"/>
        </w:rPr>
        <w:t>01.01.2016 года</w:t>
      </w:r>
      <w:r>
        <w:rPr>
          <w:rStyle w:val="FontStyle47"/>
          <w:color w:val="000000"/>
        </w:rPr>
        <w:t xml:space="preserve"> </w:t>
      </w:r>
      <w:r>
        <w:rPr>
          <w:color w:val="000000"/>
        </w:rPr>
        <w:t>состоят на учете по улучшению жилищных условий 280 человек, из них относятся к льготным категориям - 105 человек.</w:t>
      </w:r>
    </w:p>
    <w:p>
      <w:pPr>
        <w:pStyle w:val="Style21"/>
        <w:widowControl/>
        <w:spacing w:lineRule="exact" w:line="264" w:before="5" w:after="0"/>
        <w:ind w:right="-81" w:firstLine="451"/>
        <w:rPr/>
      </w:pPr>
      <w:r>
        <w:rPr>
          <w:color w:val="000000"/>
        </w:rPr>
        <w:t>Период ожидания жилья 30 лет, т.к. объектов муниципального жилищного строительства не ведется.</w:t>
      </w:r>
    </w:p>
    <w:p>
      <w:pPr>
        <w:pStyle w:val="Style21"/>
        <w:widowControl/>
        <w:spacing w:lineRule="exact" w:line="264" w:before="10" w:after="0"/>
        <w:ind w:right="-81" w:firstLine="451"/>
        <w:rPr>
          <w:color w:val="000000"/>
        </w:rPr>
      </w:pPr>
      <w:r>
        <w:rPr>
          <w:color w:val="000000"/>
        </w:rPr>
        <w:t>Удельный вес населения, нуждающегося в жилье 2,0%, доля расходов бюджета на содержание Жилищно-коммунального хозяйства 43,5%. Уровень собираемости жилищно-коммунальных платежей от населения 92,2 %.</w:t>
      </w:r>
    </w:p>
    <w:p>
      <w:pPr>
        <w:pStyle w:val="Style21"/>
        <w:widowControl/>
        <w:spacing w:lineRule="exact" w:line="264"/>
        <w:ind w:right="-81" w:firstLine="540"/>
        <w:rPr/>
      </w:pPr>
      <w:r>
        <w:rPr>
          <w:color w:val="000000"/>
        </w:rPr>
        <w:t>По данным социальной защиты населения: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211" w:leader="none"/>
        </w:tabs>
        <w:spacing w:lineRule="exact" w:line="264" w:before="10" w:after="0"/>
        <w:ind w:left="0" w:right="-81" w:hanging="0"/>
        <w:jc w:val="both"/>
        <w:rPr/>
      </w:pPr>
      <w:r>
        <w:rPr>
          <w:color w:val="000000"/>
        </w:rPr>
        <w:t>получают субсидии по оплате жилищно-коммунальных услуг 102 человека, сумма начисленных субсидий за  2015 год составила 1,00 млн. руб.,</w:t>
      </w:r>
    </w:p>
    <w:p>
      <w:pPr>
        <w:pStyle w:val="Normal"/>
        <w:spacing w:before="77" w:after="0"/>
        <w:ind w:right="-81" w:hanging="0"/>
        <w:jc w:val="both"/>
        <w:rPr>
          <w:color w:val="000000"/>
        </w:rPr>
      </w:pPr>
      <w:r>
        <w:rPr>
          <w:color w:val="000000"/>
        </w:rPr>
        <w:t>- пользуются льготами по оплате жилищно-коммунальных услуг 2710 человек, сумма начисленных льгот за  2015 год составила 23,4 млн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58" w:leader="none"/>
        </w:tabs>
        <w:jc w:val="center"/>
        <w:rPr/>
      </w:pPr>
      <w:r>
        <w:rPr>
          <w:b/>
          <w:color w:val="000000"/>
        </w:rPr>
        <w:t>2.12 Анализ отчета об исполнении бюджета</w:t>
      </w:r>
    </w:p>
    <w:p>
      <w:pPr>
        <w:pStyle w:val="Normal"/>
        <w:tabs>
          <w:tab w:val="clear" w:pos="708"/>
          <w:tab w:val="left" w:pos="445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458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лан по доходам за 2015 год выполнен в сумме  </w:t>
      </w:r>
      <w:r>
        <w:rPr>
          <w:b/>
          <w:color w:val="000000"/>
        </w:rPr>
        <w:t>117 920,5</w:t>
      </w:r>
      <w:r>
        <w:rPr>
          <w:color w:val="000000"/>
        </w:rPr>
        <w:t xml:space="preserve"> тыс. руб., что составляет </w:t>
      </w:r>
      <w:r>
        <w:rPr>
          <w:b/>
          <w:color w:val="000000"/>
        </w:rPr>
        <w:t>110,4%</w:t>
      </w:r>
      <w:r>
        <w:rPr>
          <w:color w:val="000000"/>
        </w:rPr>
        <w:t xml:space="preserve"> к утвержденному плану (106 804,6 тыс. руб.).       </w:t>
      </w:r>
    </w:p>
    <w:p>
      <w:pPr>
        <w:pStyle w:val="Normal"/>
        <w:tabs>
          <w:tab w:val="clear" w:pos="708"/>
          <w:tab w:val="left" w:pos="4458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оступление налоговых и неналоговых доходов за 2015 год в бюджет муниципального образования «Приморское городское поселение» выполнено  в сумме 97 234,9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ыс. руб. – </w:t>
      </w:r>
      <w:r>
        <w:rPr>
          <w:b/>
          <w:color w:val="000000"/>
        </w:rPr>
        <w:t>115,8%</w:t>
      </w:r>
      <w:r>
        <w:rPr>
          <w:color w:val="000000"/>
        </w:rPr>
        <w:t xml:space="preserve">  годового плана  (83 968,0 тыс. руб.).       </w:t>
      </w:r>
    </w:p>
    <w:p>
      <w:pPr>
        <w:pStyle w:val="Normal"/>
        <w:tabs>
          <w:tab w:val="clear" w:pos="708"/>
          <w:tab w:val="left" w:pos="4458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верх плана поступило  13 266,9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., в том числе: налога на доходы физических лиц – 325,2 тыс. руб. (101,1%), налога на имущество физических лиц – 409,1 тыс. руб. (107,9%), транспортного налога – 849,4 тыс. руб. (110,6%),  земельного налога – 6 059,6 тыс. руб. (125,8%), арендной платы за земельные участки и имущество – 2 844,8 тыс. руб. (140,3%),  доходов от реализации иного имущества – 1 097,1 тыс. руб. (277,2%), доходов от продажи земельных участков –  2 327,6 тыс. руб. (155,8%). Поступление прочих неналоговых доходов в бюджет поселения сверх годового плана составило 231,0 тыс. руб. (114%).</w:t>
      </w:r>
    </w:p>
    <w:p>
      <w:pPr>
        <w:pStyle w:val="Normal"/>
        <w:tabs>
          <w:tab w:val="clear" w:pos="708"/>
          <w:tab w:val="left" w:pos="4458" w:leader="none"/>
        </w:tabs>
        <w:jc w:val="both"/>
        <w:rPr>
          <w:color w:val="000000"/>
        </w:rPr>
      </w:pPr>
      <w:r>
        <w:rPr>
          <w:color w:val="000000"/>
        </w:rPr>
        <w:t>Безвозмездные поступления за 2015 год в бюджет муниципального образования «Приморское городское поселение» составили 20 685,6 тыс. руб. или 90,6 %.</w:t>
      </w:r>
    </w:p>
    <w:p>
      <w:pPr>
        <w:pStyle w:val="Normal"/>
        <w:tabs>
          <w:tab w:val="clear" w:pos="708"/>
          <w:tab w:val="left" w:pos="4458" w:leader="none"/>
        </w:tabs>
        <w:jc w:val="both"/>
        <w:rPr>
          <w:color w:val="000000"/>
        </w:rPr>
      </w:pPr>
      <w:r>
        <w:rPr>
          <w:color w:val="000000"/>
        </w:rPr>
        <w:t>Не поступили прочие межбюджетные трансферты, передаваемые бюджетам поселений в сумме 1 313,1 тыс. руб. на погашение задолженности по дотации на выравнивание бюджетной обеспеченности и в 2015 году осуществлен возврат комитету по дорожному хозяйству Ленинградской области остатков субсидий,  имеющих целевое назначение, прошлых лет в размере 734,2 тыс. руб.; комитету по местному самоуправлению, межнациональным и межконфессиональным отношениям  Ленинградской области  остатков субсидий,  имеющих целевое назначение, прошлых лет в размере 5,0 тыс. руб. и комитету правопорядка и безопасности Ленинградской области остатков субвенций,  имеющих целевое назначение, прошлых лет в размере  98,6 тыс. руб.</w:t>
      </w:r>
    </w:p>
    <w:p>
      <w:pPr>
        <w:pStyle w:val="Normal"/>
        <w:tabs>
          <w:tab w:val="clear" w:pos="708"/>
          <w:tab w:val="left" w:pos="445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58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естный бюджет по состоянию на 01 января  2016 года по расходам выполнен на </w:t>
      </w:r>
      <w:r>
        <w:rPr>
          <w:b/>
          <w:color w:val="000000"/>
        </w:rPr>
        <w:t>95,3%</w:t>
      </w:r>
      <w:r>
        <w:rPr>
          <w:color w:val="000000"/>
        </w:rPr>
        <w:t xml:space="preserve"> (план –  127 633,9 тыс. руб., исполнение – 121 614,5 тыс. руб.).</w:t>
      </w:r>
    </w:p>
    <w:p>
      <w:pPr>
        <w:pStyle w:val="Normal"/>
        <w:tabs>
          <w:tab w:val="clear" w:pos="708"/>
          <w:tab w:val="left" w:pos="4458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3. Основные мероприятия выполненные в 2015 год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  <w:t>3.1</w:t>
      </w:r>
      <w:r>
        <w:rPr>
          <w:b/>
        </w:rPr>
        <w:t xml:space="preserve"> Автомобильные дороги</w:t>
      </w:r>
    </w:p>
    <w:p>
      <w:pPr>
        <w:pStyle w:val="Normal"/>
        <w:tabs>
          <w:tab w:val="clear" w:pos="708"/>
          <w:tab w:val="left" w:pos="35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  <w:t xml:space="preserve">           </w:t>
      </w:r>
      <w:r>
        <w:rPr/>
        <w:t>За 2015 год в рамках муниципальной программы «Развитие автомобильных дорог на территории МО «Приморское городское поселение»  на 2015-2017 годы» произведены работы по ремонту дорожного покрытия на сумму 7 263 000 рублей:</w:t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</w:r>
    </w:p>
    <w:tbl>
      <w:tblPr>
        <w:tblW w:w="9356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4677"/>
        <w:gridCol w:w="1276"/>
        <w:gridCol w:w="1418"/>
        <w:gridCol w:w="1275"/>
      </w:tblGrid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>
                <w:b/>
                <w:b/>
              </w:rPr>
            </w:pPr>
            <w:r>
              <w:rPr>
                <w:b/>
              </w:rPr>
              <w:t>Проведенные рабо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  <w:r>
              <w:rPr>
                <w:b/>
              </w:rPr>
              <w:t>(тыс. рублей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>
                <w:b/>
                <w:b/>
              </w:rPr>
            </w:pPr>
            <w:r>
              <w:rPr>
                <w:b/>
              </w:rPr>
              <w:t>Бюджет МО (тыс. рублей)</w:t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/>
            </w:pPr>
            <w:r>
              <w:rPr/>
              <w:t>Ремонт асфальтобетонного покрытия участка Приморское шоссе от 1103 м до 1236 м  в г.Приморске,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/>
            </w:pPr>
            <w:r>
              <w:rPr/>
              <w:t>904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>
                <w:bCs/>
              </w:rPr>
            </w:pPr>
            <w:r>
              <w:rPr>
                <w:bCs/>
              </w:rPr>
              <w:t>859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/>
            </w:pPr>
            <w:r>
              <w:rPr/>
              <w:t>45,3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/>
            </w:pPr>
            <w:r>
              <w:rPr/>
              <w:t>Ремонт дорожного покрытия пос. Глебычево от здания КПП до поворота к гаражам у д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/>
            </w:pPr>
            <w:r>
              <w:rPr/>
              <w:t>2873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/>
            </w:pPr>
            <w:r>
              <w:rPr/>
              <w:t>2873,7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/>
            </w:pPr>
            <w:r>
              <w:rPr/>
              <w:t>Ямочный ремонт асфальтового покрытия (въезд и выезд из поселка) пос. Ермило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/>
            </w:pPr>
            <w:r>
              <w:rPr/>
              <w:t>491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/>
            </w:pPr>
            <w:r>
              <w:rPr/>
              <w:t>151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/>
            </w:pPr>
            <w:r>
              <w:rPr/>
              <w:t>340,0</w:t>
            </w:r>
          </w:p>
        </w:tc>
      </w:tr>
      <w:tr>
        <w:trPr>
          <w:trHeight w:val="91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/>
            </w:pPr>
            <w:r>
              <w:rPr/>
              <w:t xml:space="preserve">Ремонт автомобильной грунтовой дороги от пос. Заречье до пос. Рябов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/>
            </w:pPr>
            <w:r>
              <w:rPr/>
              <w:t>1143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/>
            </w:pPr>
            <w:r>
              <w:rPr/>
              <w:t>1143,4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/>
            </w:pPr>
            <w:r>
              <w:rPr/>
              <w:t>Ремонт асфальтобетонного покрытия дворовой территории по наб. Лебедева, д.3 г. Приморск, Выборгский район, Ленингра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/>
            </w:pPr>
            <w:r>
              <w:rPr/>
              <w:t>54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>
                <w:bCs/>
              </w:rPr>
            </w:pPr>
            <w:r>
              <w:rPr>
                <w:bCs/>
              </w:rPr>
              <w:t>52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/>
            </w:pPr>
            <w:r>
              <w:rPr/>
              <w:t>27,5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/>
            </w:pPr>
            <w:r>
              <w:rPr/>
              <w:t xml:space="preserve">Ремонт дорожного покрытия проездов к дворовой территории многоквартирного дома по адресу: г. Приморск, наб. Лебедева, д.5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/>
            </w:pPr>
            <w:r>
              <w:rPr/>
              <w:t>62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/>
            </w:pPr>
            <w:r>
              <w:rPr/>
              <w:t>628,2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/>
            </w:pPr>
            <w:r>
              <w:rPr/>
              <w:t>Ремонт дорожного покрытия проезда к дворовой территории многоквартирного дома по адресу: г. Приморск, ул. Комсомольская, д.3 (контракт заключен, работы будут проводиться в 2016 году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/>
            </w:pPr>
            <w:r>
              <w:rPr/>
              <w:t>571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/>
            </w:pPr>
            <w:r>
              <w:rPr/>
              <w:t>571,8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>
                <w:b/>
                <w:b/>
              </w:rPr>
            </w:pPr>
            <w:r>
              <w:rPr>
                <w:b/>
              </w:rPr>
              <w:t>7 263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23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>
                <w:b/>
                <w:b/>
              </w:rPr>
            </w:pPr>
            <w:r>
              <w:rPr>
                <w:b/>
              </w:rPr>
              <w:t>5639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2 Жилищно-коммуналь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2015 году проведены </w:t>
      </w:r>
      <w:r>
        <w:rPr>
          <w:b/>
        </w:rPr>
        <w:t>работы по содержанию и ремонту коммунальных объектов</w:t>
      </w:r>
      <w:r>
        <w:rPr/>
        <w:t xml:space="preserve"> на сумму </w:t>
      </w:r>
      <w:r>
        <w:rPr>
          <w:b/>
        </w:rPr>
        <w:t>8 802 051,43  рублей</w:t>
      </w:r>
      <w:r>
        <w:rPr/>
        <w:t>, в том числе:</w:t>
      </w:r>
    </w:p>
    <w:p>
      <w:pPr>
        <w:pStyle w:val="Normal"/>
        <w:rPr/>
      </w:pPr>
      <w:r>
        <w:rPr/>
        <w:t>- замена участка водоснабжения по ул. Комсомольская г. Приморск;</w:t>
      </w:r>
    </w:p>
    <w:p>
      <w:pPr>
        <w:pStyle w:val="Normal"/>
        <w:rPr/>
      </w:pPr>
      <w:r>
        <w:rPr/>
        <w:t>- ремонт артезианской скважины дер. Камышовка;</w:t>
      </w:r>
    </w:p>
    <w:p>
      <w:pPr>
        <w:pStyle w:val="Normal"/>
        <w:rPr/>
      </w:pPr>
      <w:r>
        <w:rPr/>
        <w:t>- замена участка водопроводной сети с заменой водоразборной колонки на наб. Гагарина, д. 39 г. Приморск;</w:t>
      </w:r>
    </w:p>
    <w:p>
      <w:pPr>
        <w:pStyle w:val="Normal"/>
        <w:rPr/>
      </w:pPr>
      <w:r>
        <w:rPr/>
        <w:t>- замена высоковольтного кабеля в существующей кабельной шахте на водозаборе пос. Малышево (от ВН до ТМ10-04), ревизией трансформатора ТМ10/04 кВ с доливкой масла и испытание с предоставлением соответствующих актов;</w:t>
      </w:r>
    </w:p>
    <w:p>
      <w:pPr>
        <w:pStyle w:val="Normal"/>
        <w:rPr/>
      </w:pPr>
      <w:r>
        <w:rPr/>
        <w:t>- замена участка трубопровода водоснабжения от распределительного колодца до дома №8 в пос. Ермилово-верхнее;</w:t>
      </w:r>
    </w:p>
    <w:p>
      <w:pPr>
        <w:pStyle w:val="Normal"/>
        <w:rPr/>
      </w:pPr>
      <w:r>
        <w:rPr/>
        <w:t>- гидродинамическая промывка артезианской скважины №8 п. Глебычево;</w:t>
      </w:r>
    </w:p>
    <w:p>
      <w:pPr>
        <w:pStyle w:val="Normal"/>
        <w:rPr/>
      </w:pPr>
      <w:r>
        <w:rPr/>
        <w:t>- гидродинамическая промывка артезианской скважины №9 п. Глебычево;</w:t>
      </w:r>
    </w:p>
    <w:p>
      <w:pPr>
        <w:pStyle w:val="Normal"/>
        <w:rPr/>
      </w:pPr>
      <w:r>
        <w:rPr/>
        <w:t>- изготовление и установка двух электролизеров электронной станции «Спектр» водоочистных сооружений в пос. Малышево Выборгского района Ленинградской области;</w:t>
      </w:r>
    </w:p>
    <w:p>
      <w:pPr>
        <w:pStyle w:val="Normal"/>
        <w:rPr/>
      </w:pPr>
      <w:r>
        <w:rPr/>
        <w:t>- замена канализационного напорного коллектора Д 350 мм в районе КНС-2 г. Приморск;</w:t>
      </w:r>
    </w:p>
    <w:p>
      <w:pPr>
        <w:pStyle w:val="Normal"/>
        <w:rPr/>
      </w:pPr>
      <w:r>
        <w:rPr/>
        <w:t>- замена участка тепловой сети от ТК-2 до бани г. Приморска;</w:t>
      </w:r>
    </w:p>
    <w:p>
      <w:pPr>
        <w:pStyle w:val="Normal"/>
        <w:rPr/>
      </w:pPr>
      <w:r>
        <w:rPr/>
        <w:t>- выполнение работ по установке автономного электрического котла отопления жилого дома №1 по улице Заводская в п. Глебычево Выборгского района Ленинградской области.</w:t>
      </w:r>
    </w:p>
    <w:p>
      <w:pPr>
        <w:pStyle w:val="Normal"/>
        <w:rPr/>
      </w:pPr>
      <w:r>
        <w:rPr/>
        <w:t xml:space="preserve">В соответствии с заключенным соглашением с Комитетом по топливно-энергетическому комплексу Ленинградской области на реализацию мероприятий по подготовке объектов теплоснабжения к отопительному сезону выполнены работы по замена аварийного участка тепловой сети от котельной до ТК №3 в пос. Глебычево на сумму </w:t>
      </w:r>
      <w:r>
        <w:rPr>
          <w:b/>
        </w:rPr>
        <w:t>11771,52236</w:t>
      </w:r>
      <w:r>
        <w:rPr/>
        <w:t xml:space="preserve"> тысяч рублей, в том числе </w:t>
      </w:r>
      <w:r>
        <w:rPr>
          <w:b/>
        </w:rPr>
        <w:t>1177,52236</w:t>
      </w:r>
      <w:r>
        <w:rPr/>
        <w:t xml:space="preserve"> тысячи рублей средства местного бюджета, </w:t>
      </w:r>
      <w:r>
        <w:rPr>
          <w:b/>
        </w:rPr>
        <w:t>10594,0</w:t>
      </w:r>
      <w:r>
        <w:rPr/>
        <w:t xml:space="preserve"> тысяч рублей средства областного бюджета и замена участка тепловой сети от ТК-8и до К-14 с вводом в жилые дома по ул. Вокзальной и Привокзальной в г. Приморске на сумму </w:t>
      </w:r>
      <w:r>
        <w:rPr>
          <w:b/>
        </w:rPr>
        <w:t>6120,724</w:t>
      </w:r>
      <w:r>
        <w:rPr/>
        <w:t xml:space="preserve"> тысяч рублей, в том числе </w:t>
      </w:r>
      <w:r>
        <w:rPr>
          <w:b/>
        </w:rPr>
        <w:t>360,724</w:t>
      </w:r>
      <w:r>
        <w:rPr/>
        <w:t xml:space="preserve"> тысячи рублей средства местного бюджета, </w:t>
      </w:r>
      <w:r>
        <w:rPr>
          <w:b/>
        </w:rPr>
        <w:t>5760,0</w:t>
      </w:r>
      <w:r>
        <w:rPr/>
        <w:t xml:space="preserve"> тысяч рублей средства обла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  <w:tab/>
      </w:r>
      <w:r>
        <w:rPr>
          <w:b/>
        </w:rPr>
        <w:t>На ремонт муниципального жилищного фонда</w:t>
      </w:r>
      <w:r>
        <w:rPr/>
        <w:t xml:space="preserve"> в 2015 году были направлены средства в сумме </w:t>
      </w:r>
      <w:r>
        <w:rPr>
          <w:b/>
        </w:rPr>
        <w:t>909 696,14 руб</w:t>
      </w:r>
      <w:r>
        <w:rPr/>
        <w:t>лей, в том числе:</w:t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  <w:t>- ремонт квартиры 18 пос. Ермилово-городок, д.5;</w:t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  <w:t>- ремонт квартиры 20 пос. Ермилово-городок, д.5;</w:t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  <w:t>- ремонт квартиры 1 г. Приморск, ул. Железнодорожная  д. 9а.</w:t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  <w:t xml:space="preserve">                 </w:t>
      </w:r>
      <w:r>
        <w:rPr/>
        <w:t>Также на территории поселения в рамках реализации региональной программы по капитальному ремонту были выполнены мероприятия по ремонту  четырех МКД на общую сумму 7403,38тыс.руб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 Предоставление жил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0" w:hanging="0"/>
        <w:rPr>
          <w:b/>
          <w:b/>
        </w:rPr>
      </w:pPr>
      <w:r>
        <w:rPr>
          <w:b/>
        </w:rPr>
        <w:t>Работа с гражданами, состоящими на учете в качестве нуждающихся в жилых помещ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На 01.01.2016 на учете в качестве нуждающихся в жилых помещениях при администрации МО «Приморское городское поселение» Выборгского района Ленинградской области состоит: </w:t>
      </w:r>
      <w:r>
        <w:rPr>
          <w:b/>
        </w:rPr>
        <w:t xml:space="preserve">142 семьи / 283 человека </w:t>
      </w:r>
      <w:r>
        <w:rPr/>
        <w:t>(из них</w:t>
      </w:r>
      <w:r>
        <w:rPr>
          <w:b/>
        </w:rPr>
        <w:t xml:space="preserve"> </w:t>
      </w:r>
      <w:r>
        <w:rPr/>
        <w:t xml:space="preserve">проживающие в помещениях, не отвечающим установленным для жилых помещений требованиям: </w:t>
      </w:r>
      <w:r>
        <w:rPr>
          <w:b/>
        </w:rPr>
        <w:t>52 семьи/ 106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текущий период 2015 года снято с учета:  9 семей / 14 человек </w:t>
      </w:r>
      <w:r>
        <w:rPr>
          <w:b/>
        </w:rPr>
        <w:t>(в связи с предоставлениям жилых помещений по договорам социального найма</w:t>
      </w:r>
      <w:r>
        <w:rPr/>
        <w:t xml:space="preserve"> -  4 семьи / 7 человек).</w:t>
      </w:r>
    </w:p>
    <w:p>
      <w:pPr>
        <w:pStyle w:val="Normal"/>
        <w:rPr/>
      </w:pPr>
      <w:r>
        <w:rPr/>
        <w:t>- поставлено на учет – 16 семей / 31 человек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За 2015 год признано нуждающимися в жилых помещениях  12 семей / 20 человек (для участия в подпрограмме «Жилье для молодежи» государственной программы Ленинградской области «Обеспечение качественным жильем граждан на территории Ленинградской области на 2015-2017 годы»  и для получения земельных участков на основании Областного закона № 105-ОЗ от 14.10.2008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1"/>
        </w:numPr>
        <w:ind w:left="0" w:hanging="0"/>
        <w:rPr>
          <w:b/>
          <w:b/>
        </w:rPr>
      </w:pPr>
      <w:r>
        <w:rPr>
          <w:b/>
        </w:rPr>
        <w:t>Учет и распределение жилых помещ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2015 году  администрацией МО «Приморское городское поселение» Выборгский район Ленинградской области  4 семьям /  7  человекам были  предоставлены жилые помещения  по договорам социального найма и 5 семьям / 8 человекам были предоставлены жилые помещения по договорам найма служебного жилого помеще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0" w:hanging="0"/>
        <w:rPr>
          <w:b/>
          <w:b/>
        </w:rPr>
      </w:pPr>
      <w:r>
        <w:rPr>
          <w:b/>
        </w:rPr>
        <w:t xml:space="preserve">Работа в области исполнения Указов Президента РФ, областных законов, реализации федеральных, региональных програм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2015 году ветерану Великой Отечественной войны 1941-1945 гг. была выделена единовременная денежная выплата на приобретение жилого помещения по Указу Президента РФ от 07.05.2008 г. № 714.</w:t>
      </w:r>
    </w:p>
    <w:p>
      <w:pPr>
        <w:pStyle w:val="Normal"/>
        <w:rPr/>
      </w:pPr>
      <w:r>
        <w:rPr/>
        <w:t>Ветерану Великой Отечественной войны 1941-1945 гг. в рамках областного закона Ленинградской области от 13.10.2014 г. № 62-оз выделена единовременная денежная выплата на проведение капитального ремонта индивидуального жилого дома .</w:t>
      </w:r>
    </w:p>
    <w:p>
      <w:pPr>
        <w:pStyle w:val="Normal"/>
        <w:rPr/>
      </w:pPr>
      <w:r>
        <w:rPr/>
        <w:t>В рамках реализации Федеральной целевой программы «Устойчивое развитие сельских территорий на 2014-2017 годы и на период  до 2020 года» молодому гражданину, проживающему на территории МО «Приморское городское поселение» была предоставлена социальная выплата на приобретение жилья в сельской местности.</w:t>
      </w:r>
    </w:p>
    <w:p>
      <w:pPr>
        <w:pStyle w:val="Normal"/>
        <w:rPr/>
      </w:pPr>
      <w:r>
        <w:rPr/>
        <w:t xml:space="preserve">На территории МО «Приморское городское поселение» проводится работа по переселению граждан из аварийного жилого фонда в рамках реализации региональной адресной программы «Переселение граждан из аварийного жилищного фонда на территории Ленинградской области в 2013-2017 годах». В настоящее время проводится работа по формированию перечня домов, подлежащих включению в новый этап данной программ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. Организация безопасности жизнедеятельности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Безопасность дорожного дви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территории муниципального образования в 2015 году в целях обеспечения безопасности  дорожного движения Администрация работала в рамках целевой программы «Безопасность МО «Приморское городское поселение» на 2015-2017 годы».   </w:t>
      </w:r>
    </w:p>
    <w:p>
      <w:pPr>
        <w:pStyle w:val="Normal"/>
        <w:rPr/>
      </w:pPr>
      <w:r>
        <w:rPr/>
        <w:t xml:space="preserve">В рамках муниципальной долгосрочной целевой программы в 2015 году </w:t>
      </w:r>
      <w:r>
        <w:rPr>
          <w:b/>
        </w:rPr>
        <w:t xml:space="preserve"> </w:t>
      </w:r>
      <w:r>
        <w:rPr/>
        <w:t>проведены мероприятия</w:t>
      </w:r>
      <w:r>
        <w:rPr>
          <w:b/>
        </w:rPr>
        <w:t xml:space="preserve"> </w:t>
      </w:r>
      <w:r>
        <w:rPr/>
        <w:t>и израсходованы  денежные средства на:</w:t>
      </w:r>
    </w:p>
    <w:p>
      <w:pPr>
        <w:pStyle w:val="Normal"/>
        <w:rPr/>
      </w:pPr>
      <w:r>
        <w:rPr/>
        <w:t>- паспортизацию муниципальных дорог в г. Приморске, п. Красная Долина в сумме – 273 490 рублей;</w:t>
      </w:r>
    </w:p>
    <w:p>
      <w:pPr>
        <w:pStyle w:val="Normal"/>
        <w:rPr/>
      </w:pPr>
      <w:r>
        <w:rPr/>
        <w:t>- приобретение и установку знаков дорожного движения (ул. Школьная, ул. Пляжная, ул. Весенняя, п. Глебычево у школы) – 191 650 рублей;</w:t>
      </w:r>
    </w:p>
    <w:p>
      <w:pPr>
        <w:pStyle w:val="Normal"/>
        <w:rPr/>
      </w:pPr>
      <w:r>
        <w:rPr/>
        <w:t>- обновление дорожной разметки на пешеходных переходах – 56 240 рублей.</w:t>
      </w:r>
    </w:p>
    <w:p>
      <w:pPr>
        <w:pStyle w:val="Normal"/>
        <w:rPr/>
      </w:pPr>
      <w:r>
        <w:rPr/>
        <w:t>Проводимая работа администрации и совета депутатов муниципального образования по оформлению и оборудованию  пешеходных переходов на  региональной  дороге по ул. Выборгское шоссе (в соответствии неоднократных обращений руководителей детских учреждений  и населения г. Приморска)  в 2015 году - принесла положительные результаты. В 2016 г. в летнее время работы по оборудованию  пешеходных переходов региональными властями продолжатся.</w:t>
      </w:r>
    </w:p>
    <w:p>
      <w:pPr>
        <w:pStyle w:val="Normal"/>
        <w:rPr/>
      </w:pPr>
      <w:r>
        <w:rPr/>
        <w:t xml:space="preserve">На 2016 год в рамках муниципальной программы «Безопасность МО «Приморское городское поселение» на 2015-2018 годы» запланированы мероприятия по паспортизации остальных муниципальных дорог (в соответствии предписания Выборгской прокуратуры и решения суда по проведению данного мероприятия),  закупка и установка знаков дорожного движения, оформление пешеходных переходов на ул. Школьная – Выборгское шоссе,  ул. Выборгское шоссе-Приморское шосс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а проводилась в соответствии мероприятий запланированных муниципальной программы «Безопасность МО «Приморское городское поселение» на 2015-2017 годы».,  согласно утвержденных планов.</w:t>
      </w:r>
    </w:p>
    <w:p>
      <w:pPr>
        <w:pStyle w:val="Normal"/>
        <w:rPr/>
      </w:pPr>
      <w:r>
        <w:rPr/>
        <w:t xml:space="preserve">В 2015 году в целях обеспечения безопасности на водных объектах выполнялись работы по обследованию участков акватории финского залива в местах массового отдыха граждан (п. Глебычево, г. Приморск – старый рыбозавод, ул. Пляжная с частичной очисткой донной поверхности в сумме 73 000 тысяч рублей. </w:t>
      </w:r>
    </w:p>
    <w:p>
      <w:pPr>
        <w:pStyle w:val="Normal"/>
        <w:rPr/>
      </w:pPr>
      <w:r>
        <w:rPr/>
        <w:t>Благодаря расположению на территории Приморска служб ВОСВОД, ГИМС оперативно решались вопросы безопасности людей на водных объектах.</w:t>
      </w:r>
    </w:p>
    <w:p>
      <w:pPr>
        <w:pStyle w:val="Normal"/>
        <w:rPr/>
      </w:pPr>
      <w:r>
        <w:rPr/>
        <w:t>В целях предупреждения жителей и гостей муниципального образования о опасности на льду в период становления и распала изготовлены предупреждающие таблички на сумму 22 000 рублей.</w:t>
      </w:r>
    </w:p>
    <w:p>
      <w:pPr>
        <w:pStyle w:val="Normal"/>
        <w:rPr/>
      </w:pPr>
      <w:r>
        <w:rPr/>
        <w:t xml:space="preserve">На услуги  </w:t>
      </w:r>
      <w:r>
        <w:rPr>
          <w:b/>
        </w:rPr>
        <w:t xml:space="preserve">МКУ "Единая дежурно-диспетчерская служба Выборгского района" </w:t>
      </w:r>
      <w:r>
        <w:rPr/>
        <w:t xml:space="preserve">направлены средства в  сумме </w:t>
      </w:r>
      <w:r>
        <w:rPr>
          <w:b/>
        </w:rPr>
        <w:t>56,2 тысяч рублей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Обеспечение противопожарной безопасности и ликвидация последствий чрезвычайных ситуа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отчетном периоде направлены средства на реализацию мероприятий в рамках муниципальной долгосрочной целевой программы «Безопасность МО «Приморское городское поселение» на 2015-2017 годы»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17,8  тысяч рублей на приобретение пожарной мотопомпы;</w:t>
      </w:r>
    </w:p>
    <w:p>
      <w:pPr>
        <w:pStyle w:val="Normal"/>
        <w:rPr/>
      </w:pPr>
      <w:r>
        <w:rPr/>
        <w:t>23,9 тысяч рублей на приобретение запасных частей для пожарных мотопомп (пожарные рукава, переходники, указатели пожарных водоемов);</w:t>
      </w:r>
    </w:p>
    <w:p>
      <w:pPr>
        <w:pStyle w:val="Normal"/>
        <w:rPr/>
      </w:pPr>
      <w:r>
        <w:rPr/>
        <w:t>25,9 тысяч рублей на оформление кадастровых паспортов под строительство пожарных водоемов в п. Озерки, г. Приморск (ул. Весенняя).</w:t>
      </w:r>
    </w:p>
    <w:p>
      <w:pPr>
        <w:pStyle w:val="Normal"/>
        <w:rPr/>
      </w:pPr>
      <w:r>
        <w:rPr/>
        <w:t>В рамках муниципальной программы и в целях совершенствования системы оповещения населения о чрезвычайных ситуациях – администрацией проведена работа по созданию проекта системы оповещения.  На  разработку проекта системы оповещения  потрачено 90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мероприятия:</w:t>
      </w:r>
    </w:p>
    <w:p>
      <w:pPr>
        <w:pStyle w:val="Normal"/>
        <w:rPr/>
      </w:pPr>
      <w:r>
        <w:rPr/>
        <w:t>-установка Станций очистки Воды в п.Камышевка,Рябово;</w:t>
      </w:r>
    </w:p>
    <w:p>
      <w:pPr>
        <w:pStyle w:val="Normal"/>
        <w:rPr/>
      </w:pPr>
      <w:r>
        <w:rPr/>
        <w:t>-Начат Ремонт больницы</w:t>
      </w:r>
    </w:p>
    <w:p>
      <w:pPr>
        <w:pStyle w:val="Normal"/>
        <w:rPr/>
      </w:pPr>
      <w:r>
        <w:rPr/>
        <w:t>-Окончание проектирование ВОС Малышево</w:t>
      </w:r>
    </w:p>
    <w:p>
      <w:pPr>
        <w:pStyle w:val="Normal"/>
        <w:rPr/>
      </w:pPr>
      <w:r>
        <w:rPr/>
        <w:t>-Получение положительного заключения экспертизы на проект ВОС Малышево</w:t>
      </w:r>
    </w:p>
    <w:p>
      <w:pPr>
        <w:pStyle w:val="Normal"/>
        <w:rPr/>
      </w:pPr>
      <w:r>
        <w:rPr/>
        <w:t>-Окончено проектировано ДК г.Приморск.</w:t>
      </w:r>
    </w:p>
    <w:p>
      <w:pPr>
        <w:pStyle w:val="Normal"/>
        <w:rPr/>
      </w:pPr>
      <w:r>
        <w:rPr/>
        <w:t>-Проведен комплекс работ и начинается строительство многоквартирного дома под расселение ветхого и аварийного жилья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92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&gt;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/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643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8"/>
      <w:ind w:firstLine="45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8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624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rFonts w:ascii="Garamond" w:hAnsi="Garamond" w:cs="Garamond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730"/>
    </w:pPr>
    <w:rPr>
      <w:rFonts w:ascii="Garamond" w:hAnsi="Garamond" w:cs="Garamond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firstLine="2285"/>
    </w:pPr>
    <w:rPr>
      <w:rFonts w:ascii="Garamond" w:hAnsi="Garamond" w:cs="Garamond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725"/>
    </w:pPr>
    <w:rPr>
      <w:rFonts w:ascii="Garamond" w:hAnsi="Garamond" w:cs="Garamond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rFonts w:ascii="Garamond" w:hAnsi="Garamond" w:cs="Garamond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</w:pPr>
    <w:rPr>
      <w:rFonts w:ascii="Garamond" w:hAnsi="Garamond" w:cs="Garam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69"/>
      <w:jc w:val="both"/>
    </w:pPr>
    <w:rPr>
      <w:rFonts w:ascii="Garamond" w:hAnsi="Garamond" w:cs="Garamond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62"/>
      <w:jc w:val="both"/>
    </w:pPr>
    <w:rPr>
      <w:rFonts w:ascii="Garamond" w:hAnsi="Garamond" w:cs="Garamond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5:00Z</dcterms:created>
  <dc:creator>Бухгалтерия</dc:creator>
  <dc:description/>
  <cp:keywords/>
  <dc:language>en-US</dc:language>
  <cp:lastModifiedBy>Сергей</cp:lastModifiedBy>
  <cp:lastPrinted>2016-02-19T09:13:00Z</cp:lastPrinted>
  <dcterms:modified xsi:type="dcterms:W3CDTF">2016-02-19T05:17:00Z</dcterms:modified>
  <cp:revision>4</cp:revision>
  <dc:subject/>
  <dc:title>социально-экономическое  развитие</dc:title>
</cp:coreProperties>
</file>