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 реализации мероприятий муниципальной программы «Безопасность МО «Приморское городское поселение» на 2015-2017 годы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906"/>
        <w:gridCol w:w="1454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 года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9"/>
        <w:gridCol w:w="2835"/>
        <w:gridCol w:w="1134"/>
        <w:gridCol w:w="767"/>
        <w:gridCol w:w="850"/>
        <w:gridCol w:w="1218"/>
        <w:gridCol w:w="709"/>
        <w:gridCol w:w="1134"/>
        <w:gridCol w:w="764"/>
        <w:gridCol w:w="851"/>
        <w:gridCol w:w="1220"/>
        <w:gridCol w:w="709"/>
      </w:tblGrid>
      <w:tr>
        <w:trPr/>
        <w:tc>
          <w:tcPr>
            <w:tcW w:w="14221" w:type="dxa"/>
            <w:gridSpan w:val="11"/>
            <w:tcBorders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входящие в план мероприятий программы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 План на 2015 год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Факт за 1 квартал 2015 года</w:t>
            </w:r>
          </w:p>
        </w:tc>
      </w:tr>
      <w:tr>
        <w:trPr>
          <w:trHeight w:val="129" w:hRule="atLeast"/>
        </w:trPr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Муниципальная программа «Безопасность МО «Приморское городское поселение» на 2015-2017 год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0,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0,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Bitstream Vera Sans;Meiryo"/>
                <w:kern w:val="2"/>
                <w:sz w:val="20"/>
                <w:szCs w:val="20"/>
                <w:lang w:eastAsia="hi-IN" w:bidi="hi-IN"/>
              </w:rPr>
              <w:t>Подпрограмма  «</w:t>
            </w:r>
            <w:r>
              <w:rPr>
                <w:sz w:val="20"/>
                <w:szCs w:val="20"/>
              </w:rPr>
              <w:t>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в МО «Приморское городское поселение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itstream Vera Sans;Meiryo"/>
                <w:kern w:val="2"/>
                <w:sz w:val="20"/>
                <w:szCs w:val="20"/>
                <w:lang w:eastAsia="hi-IN" w:bidi="hi-IN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itstream Vera Sans;Meiryo"/>
                <w:kern w:val="2"/>
                <w:sz w:val="20"/>
                <w:szCs w:val="20"/>
                <w:lang w:eastAsia="hi-IN" w:bidi="hi-IN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itstream Vera Sans;Meiryo"/>
                <w:kern w:val="2"/>
                <w:sz w:val="20"/>
                <w:szCs w:val="20"/>
                <w:lang w:eastAsia="hi-IN" w:bidi="hi-IN"/>
              </w:rPr>
              <w:t>Строительство пожарных водое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Meiryo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eiryo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Bitstream Vera Sans;Meiryo"/>
                <w:kern w:val="2"/>
                <w:sz w:val="20"/>
                <w:szCs w:val="20"/>
                <w:lang w:eastAsia="hi-IN" w:bidi="hi-IN"/>
              </w:rPr>
              <w:t>Подпрограмма «</w:t>
            </w:r>
            <w:r>
              <w:rPr>
                <w:sz w:val="20"/>
                <w:szCs w:val="20"/>
              </w:rPr>
              <w:t>Повыш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реализации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Безопасность МО «Приморское городское поселение»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реализацию муниципальной программы </w:t>
      </w:r>
      <w:r>
        <w:rPr>
          <w:lang w:eastAsia="en-US"/>
        </w:rPr>
        <w:t>«</w:t>
      </w:r>
      <w:r>
        <w:rPr>
          <w:bCs/>
        </w:rPr>
        <w:t>Безопасность МО «Приморское городское поселение» на 2015-2017 годы</w:t>
      </w:r>
      <w:r>
        <w:rPr>
          <w:lang w:eastAsia="en-US"/>
        </w:rPr>
        <w:t xml:space="preserve">» </w:t>
      </w:r>
      <w:r>
        <w:rPr/>
        <w:t>на 2015 год предусмотрены ассигнования в сумме 1 470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реализацию мероприятий муниципальной программы используются средства местного бюджета МО «Приморское городское поселение». Бюджетные ассигнования используются в соответствии с кассовым планом по расходам на 2015 год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муниципальной программы является комплексное обеспечение безопасности населения и объектов на территор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ограмма направлена на решение следующих задач: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1.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 xml:space="preserve">2.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3. снижение рисков чрезвычайных ситуаций, повышение уровня защищенности населения и территории МО «Приморское городское поселение» Выборгского района Ленинградской области от поражающих факторов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4. создание условий, обеспечивающих сокращение общего числа дорожно- транспортных происшествий и, в особенности, способных повлечь гибель, либо причинение вреда здоровью граждан.</w:t>
      </w:r>
    </w:p>
    <w:p>
      <w:pPr>
        <w:pStyle w:val="TextBody"/>
        <w:ind w:firstLine="720"/>
        <w:rPr>
          <w:rFonts w:eastAsia="Bitstream Vera Sans;Meiryo"/>
          <w:kern w:val="2"/>
          <w:szCs w:val="24"/>
          <w:lang w:val="ru-RU" w:eastAsia="hi-IN" w:bidi="hi-IN"/>
        </w:rPr>
      </w:pPr>
      <w:r>
        <w:rPr>
          <w:rFonts w:eastAsia="Bitstream Vera Sans;Meiryo"/>
          <w:kern w:val="2"/>
          <w:szCs w:val="24"/>
          <w:lang w:val="ru-RU" w:eastAsia="hi-IN" w:bidi="hi-IN"/>
        </w:rPr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Ожидаемые результаты </w:t>
      </w:r>
      <w:r>
        <w:rPr>
          <w:szCs w:val="24"/>
        </w:rPr>
        <w:t>реализ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>муниципальной программы</w:t>
      </w:r>
      <w:r>
        <w:rPr>
          <w:szCs w:val="24"/>
          <w:lang w:val="ru-RU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,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осуществление и совершенствование системы мероприятий по обеспечению безопасности людей на водных объектах МО «Приморское городское поселение»,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,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,</w:t>
      </w:r>
    </w:p>
    <w:p>
      <w:pPr>
        <w:pStyle w:val="Normal"/>
        <w:autoSpaceDE w:val="fals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 xml:space="preserve">- улучшение условий движения на автомобильных дорогах, снижение аварийности на дорогах и сокращение числа погибших в дорожно - транспортных происшествиях. </w:t>
      </w:r>
    </w:p>
    <w:p>
      <w:pPr>
        <w:pStyle w:val="Normal"/>
        <w:ind w:firstLine="708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/>
        <w:t xml:space="preserve">Исполнение плана реализации мероприятий муниципальной программы «Безопасность МО «Приморское городское поселение» на 2015-2017 годы»  к уточненному плану 1 квартала 2015 года составило 100% (план – 23,0 тыс. руб., исполнение – 22,9 тыс. руб.), к утвержденному годовому плану 2015 года – 1,6 % (план – 1 470,8 тыс. руб.).  Не освоены средства в размере 0,1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«Безопасность МО «Приморское городское поселение» на 2015-2017 годы» за 1 квартал 2015 года были достигнуты следующие результаты:</w:t>
      </w:r>
    </w:p>
    <w:p>
      <w:pPr>
        <w:pStyle w:val="Normal"/>
        <w:jc w:val="both"/>
        <w:rPr/>
      </w:pPr>
      <w:r>
        <w:rPr>
          <w:rFonts w:eastAsia="Bitstream Vera Sans;Meiryo"/>
          <w:kern w:val="2"/>
          <w:lang w:eastAsia="hi-IN" w:bidi="hi-IN"/>
        </w:rPr>
        <w:t>- обеспечение безопасности на водных объектах</w:t>
      </w:r>
      <w:r>
        <w:rPr/>
        <w:t xml:space="preserve"> 100%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</w:t>
      </w:r>
      <w:r>
        <w:rPr>
          <w:rFonts w:eastAsia="Bitstream Vera Sans;Meiryo"/>
          <w:kern w:val="2"/>
          <w:lang w:eastAsia="hi-IN" w:bidi="hi-IN"/>
        </w:rPr>
        <w:t>бор и обмен информацией в области защиты населения и территорий от чрезвычайных ситуаций природного и техногенного характера 100%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itstream Vera Sans;Meiryo"/>
          <w:kern w:val="2"/>
          <w:lang w:eastAsia="hi-IN" w:bidi="hi-IN"/>
        </w:rPr>
        <w:t>- обеспечение безопасности от чрезвычайных ситуаций в мирное и военное время 100%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itstream Vera Sans;Meiryo"/>
          <w:kern w:val="2"/>
          <w:lang w:eastAsia="hi-IN" w:bidi="hi-IN"/>
        </w:rPr>
        <w:t>- обеспечение первичных мер пожарной безопасности в границах населенных пунктах 100%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itstream Vera Sans;Meiryo"/>
          <w:kern w:val="2"/>
          <w:lang w:eastAsia="hi-IN" w:bidi="hi-IN"/>
        </w:rPr>
        <w:t>- количество дорожно-транспортных происшествий – 0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itstream Vera Sans;Meiryo"/>
          <w:kern w:val="2"/>
          <w:lang w:eastAsia="hi-IN" w:bidi="hi-IN"/>
        </w:rPr>
        <w:t>- количество дорожно-транспортных происшествий с пострадавшими – 0.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ab/>
        <w:t>Внесения изменений в программу не производ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программа "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ожарной безопасности  и безопасности людей на водных объектах в МО "Приморское городское поселение"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1. создание организационных и информационных условий для обеспечения безопасности граждан на водных объектах, предотвращение гибели людей в местах массового отдыха у водных объектов расположенных на территории МО «Приморское городское поселение»;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2. совершенствование системы предупреждения чрезвычайных ситуаций, 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3. повышение эффективности работы городского звена территориальной подсистемы Российской Системы Чрезвычайных Ситуаций в решении задач в области гражданской обороны и защиты населения и территорий от чрезвычайных ситуаций мирного и военного времени.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мирного и военного времен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itstream Vera Sans;Meiryo"/>
          <w:kern w:val="2"/>
          <w:lang w:eastAsia="hi-IN" w:bidi="hi-IN"/>
        </w:rPr>
        <w:t>4. создание и обеспечение необходимых условий для повышения пожарной безопасности объектов, защищенности граждан, организаций поселения от пожаров, предупреждение и смягчение их последствий, а так же повышение степени готовности сил и средств добровольных пожарных формирований.</w:t>
      </w:r>
    </w:p>
    <w:p>
      <w:pPr>
        <w:pStyle w:val="Normal"/>
        <w:autoSpaceDE w:val="fals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/>
        <w:t>По данной подпрограмме на 2015 год предусмотрены расходы в сумме 890,3 тыс. рублей.</w:t>
      </w:r>
    </w:p>
    <w:p>
      <w:pPr>
        <w:pStyle w:val="Normal"/>
        <w:ind w:firstLine="709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в 1 квартале 2015 года выполнены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 – обеспечение сбора и обмена информацией муниципальным казенным учреждением «Единая дежурно-диспетчерская служба Выборгского района» Ленинградской области на сумму 17,4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ение первичных мер пожарной безопасности в границах населенных пунктов муниципального образования – приобретение огнетушителей, схемы эвакуации, самоклеющихся табличек на сумму 5,5 тыс. рублей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программа "Повышение безопасности дорожного движения на территории МО "Приморское городское поселение"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лью подпрограммы является о</w:t>
      </w:r>
      <w:r>
        <w:rPr>
          <w:rFonts w:eastAsia="Bitstream Vera Sans;Meiryo"/>
          <w:kern w:val="2"/>
          <w:lang w:eastAsia="hi-IN" w:bidi="hi-IN"/>
        </w:rPr>
        <w:t>беспечение охраны жизни, здоровья граждан и их имущества, гарантии их законных прав на безопасные условия движения на муниципальных дорогах, снижение количества дорожно-транспортных происшест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подпрограмме на 2015 год предусмотрены расходы в сумме 580,5 тыс. рублей, выполнение мероприятий планируется в 3 квартале 2015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а степени достижения целей и решения задач муниципальной программы за 1 квартал 201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Bitstream Vera Sans;Meiryo"/>
          <w:kern w:val="2"/>
          <w:lang w:eastAsia="hi-IN" w:bidi="hi-IN"/>
        </w:rPr>
        <w:t>Безопасность на водных объекта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ф : Зп х 100 = 100 : 100 х 100 = 100%,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С</w:t>
      </w:r>
      <w:r>
        <w:rPr>
          <w:rFonts w:eastAsia="Bitstream Vera Sans;Meiryo"/>
          <w:kern w:val="2"/>
          <w:lang w:eastAsia="hi-IN" w:bidi="hi-IN"/>
        </w:rPr>
        <w:t>бор и обмен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eastAsia="Bitstream Vera Sans;Meiryo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b/>
        </w:rPr>
        <w:t>Зф : Зп х 100 = 100 : 100 х 100 = 100%,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Обеспечение безопасности от чрезвычайных ситуаций в мирное и военное время</w:t>
      </w:r>
      <w:r>
        <w:rPr>
          <w:rFonts w:eastAsia="Bitstream Vera Sans;Meiryo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b/>
        </w:rPr>
        <w:t>Зф : Зп х 100 = 100 : 100 х 100 = 100%,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Обеспечение первичных мер пожарной безопасности в границах населенных пунктах</w:t>
      </w:r>
      <w:r>
        <w:rPr>
          <w:rFonts w:eastAsia="Bitstream Vera Sans;Meiryo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b/>
        </w:rPr>
        <w:t>Зф : Зп х 100 = 100 : 100 х 100 = 100%,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rFonts w:eastAsia="Bitstream Vera Sans;Meiryo"/>
          <w:kern w:val="2"/>
          <w:lang w:eastAsia="hi-IN" w:bidi="hi-IN"/>
        </w:rPr>
        <w:t>Дорожно-транспортные происшествия</w:t>
      </w:r>
      <w:r>
        <w:rPr>
          <w:rFonts w:eastAsia="Bitstream Vera Sans;Meiryo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b/>
        </w:rPr>
        <w:t>Зф : Зп х 100 = 0 : 0 х 100 = 0%,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rFonts w:eastAsia="Bitstream Vera Sans;Meiryo"/>
          <w:kern w:val="2"/>
          <w:lang w:eastAsia="hi-IN" w:bidi="hi-IN"/>
        </w:rPr>
        <w:t>Дорожно-транспортных происшествий с пострадавшими</w:t>
      </w:r>
      <w:r>
        <w:rPr>
          <w:rFonts w:eastAsia="Bitstream Vera Sans;Meiryo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Зф : Зп х 100 = 0 : 0 х 100 = 0%</w:t>
      </w:r>
      <w:r>
        <w:rPr>
          <w:rFonts w:eastAsia="Bitstream Vera Sans;Meiryo"/>
          <w:b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itstream Vera Sans;Meiryo"/>
          <w:b/>
          <w:b/>
          <w:kern w:val="2"/>
          <w:lang w:eastAsia="hi-IN" w:bidi="hi-IN"/>
        </w:rPr>
      </w:pPr>
      <w:r>
        <w:rPr>
          <w:rFonts w:eastAsia="Bitstream Vera Sans;Meiryo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ровень финансирования реализации основных мероприятий муниципальной программы за 1 квартал 201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2,9 : 23,0 х 100 = 100%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sub_1103"/>
      <w:bookmarkStart w:id="1" w:name="sub_1103"/>
      <w:bookmarkEnd w:id="1"/>
    </w:p>
    <w:p>
      <w:pPr>
        <w:pStyle w:val="Normal"/>
        <w:rPr/>
      </w:pPr>
      <w:r>
        <w:rPr/>
      </w:r>
      <w:bookmarkStart w:id="2" w:name="sub_1103"/>
      <w:bookmarkStart w:id="3" w:name="sub_1103"/>
      <w:bookmarkEnd w:id="3"/>
    </w:p>
    <w:p>
      <w:pPr>
        <w:pStyle w:val="Normal"/>
        <w:ind w:firstLine="708"/>
        <w:jc w:val="both"/>
        <w:rPr/>
      </w:pPr>
      <w:r>
        <w:rPr/>
        <w:t>По оценке степени достижения целей и решения задач</w:t>
      </w:r>
      <w:r>
        <w:rPr>
          <w:b/>
        </w:rPr>
        <w:t xml:space="preserve"> </w:t>
      </w:r>
      <w:r>
        <w:rPr/>
        <w:t>уровень эффективности реализации муниципальной программы признается удовлетворительным, по оценке эффективности использования средств местного бюджета уровень эффективности реализации муниципальной программы признается высоким. В целом уровень эффективности реализации муниципальной программы признается удовлетворитель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Bitstream Vera Sans;Meiryo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eastAsia="Bitstream Vera Sans;Meiryo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05:00Z</dcterms:created>
  <dc:creator>User</dc:creator>
  <dc:description/>
  <cp:keywords/>
  <dc:language>en-US</dc:language>
  <cp:lastModifiedBy>User</cp:lastModifiedBy>
  <cp:lastPrinted>2015-07-21T12:03:00Z</cp:lastPrinted>
  <dcterms:modified xsi:type="dcterms:W3CDTF">2015-10-08T14:35:00Z</dcterms:modified>
  <cp:revision>13</cp:revision>
  <dc:subject/>
  <dc:title/>
</cp:coreProperties>
</file>