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 реализации мероприятий муниципальной программы «Обеспечение качественным жильем граждан на территории МО «Приморское городское поселение»</w:t>
      </w:r>
    </w:p>
    <w:p>
      <w:pPr>
        <w:pStyle w:val="Normal"/>
        <w:jc w:val="center"/>
        <w:rPr/>
      </w:pPr>
      <w:r>
        <w:rPr>
          <w:b/>
        </w:rPr>
        <w:t>за 1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На реализацию муниципальной программы «Обеспечение качественным жильем граждан на территории МО «Приморское городское поселение» на 2020 год предусмотрены ассигнования в сумме 4 740,4 тыс. рубле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Целью муниципальной программы является обеспечение качественным жильем населения МО «Приморское городское поселени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а направлена на решение следующих задач:</w:t>
      </w:r>
    </w:p>
    <w:p>
      <w:pPr>
        <w:pStyle w:val="Normal"/>
        <w:ind w:firstLine="426"/>
        <w:jc w:val="both"/>
        <w:rPr/>
      </w:pPr>
      <w:r>
        <w:rPr/>
        <w:t>1. создание комфортных и безопасных условий проживания в многоквартирных домах, соответствующих установленным стандартам качества,</w:t>
      </w:r>
    </w:p>
    <w:p>
      <w:pPr>
        <w:pStyle w:val="Normal"/>
        <w:ind w:firstLine="426"/>
        <w:jc w:val="both"/>
        <w:rPr/>
      </w:pPr>
      <w:r>
        <w:rPr/>
        <w:t>2. улучшение жилищных условий граждан МО «Приморское городское поселение», проживающих в аварийном жилом фонде,</w:t>
      </w:r>
    </w:p>
    <w:p>
      <w:pPr>
        <w:pStyle w:val="Normal"/>
        <w:ind w:firstLine="426"/>
        <w:jc w:val="both"/>
        <w:rPr/>
      </w:pPr>
      <w:r>
        <w:rPr/>
        <w:t>3. улучшение жилищных условий граждан на территории МО «Приморское городское поселение», пострадавших в результате пожара муниципального жилищного фон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жидаемые  результаты реализации муниципальной программы:</w:t>
      </w:r>
    </w:p>
    <w:p>
      <w:pPr>
        <w:pStyle w:val="Normal"/>
        <w:ind w:firstLine="426"/>
        <w:jc w:val="both"/>
        <w:rPr/>
      </w:pPr>
      <w:r>
        <w:rPr/>
        <w:t>- повышение качества жизни путем создания безопасных и благоприятных условий проживания граждан, отвечающих современным техническим и экологическим требования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полнение плана реализации мероприятий муниципальной программы «Обеспечение качественным жильем граждан на территории  МО «Приморское городское поселение» к утвержденному плану за 1 полугодие 2020 года в сумме 934,8 тыс. рублей, что составляет 19,7% к утвержденному годовому плану (план – 4 740,4 тыс. рублей) и 100% к плану 1 полугодия.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>В рамках муниципальной программы «Обеспечение качественным жильем граждан на территории  МО «Приморское городское поселение» в течение 1 полугодие 2020 года были достигнуты следующие результаты:</w:t>
      </w:r>
    </w:p>
    <w:p>
      <w:pPr>
        <w:pStyle w:val="Normal"/>
        <w:ind w:firstLine="426"/>
        <w:jc w:val="both"/>
        <w:rPr/>
      </w:pPr>
      <w:r>
        <w:rPr/>
        <w:t>- количество общей площади отремонтированных муниципальных жилых квартир – 0 кв.  метров,</w:t>
      </w:r>
    </w:p>
    <w:p>
      <w:pPr>
        <w:pStyle w:val="Normal"/>
        <w:ind w:firstLine="426"/>
        <w:jc w:val="both"/>
        <w:rPr/>
      </w:pPr>
      <w:r>
        <w:rPr/>
        <w:t>- количество муниципальных жилых квартир, в которых проведен ремонт – 0.</w:t>
      </w:r>
    </w:p>
    <w:p>
      <w:pPr>
        <w:pStyle w:val="Normal"/>
        <w:ind w:firstLine="426"/>
        <w:jc w:val="both"/>
        <w:rPr/>
      </w:pPr>
      <w:r>
        <w:rPr/>
        <w:t>- количество общей площади приобретаемых жилых помещений в муниципальную собственность для предоставления гражданам, пострадавшим в результате пожара муниципального жилищного фонда – 0 кв. метр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рограмма утверждена постановлением администрации муниципального образования «Приморское городское поселение» Выборгского района Ленинградской области  от 12.12.2014 г.  № 209, от 05.05.2015 г. № 135, от 15.10.2015 г. № 395, от 14.12.2015 г. № 538, от 23.03.2016 г. № 245, от 27.04.2016 г. № 427, от 10.08.2016 г. № 783, от 09.12.2016 г. № 1200, от 09.03.2017 г. № 150, от 06.04.2017 г. № 208, от 30.05.2017 г. № 360, от 03.07.2017 г. № 523, от 06.09.2017 г. № 870, от 21.09.2017 г. № 938, от 08.12.2017 г. № 1334, от 20.12.2017 г. № 1372, от 26.03.2018 г. № 293, от 21.06.2018 г. №595, от 30.08.2018 г. №844, от 19.12. 2018 №1230, от 05.03.2019 №225, от 04.06.2019г. №439, от 28.12.2019г. №1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программа "Развитие жилищного хозяйства МО "Приморское город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Целью подпрограммы является создание комфортных и безопасных условий проживания в многоквартирных домах, соответствующих установленным стандартам каче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данной подпрограмме на 2020 год запланированы средства в сумме 4 572,5 тыс. рублей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1 полугодии 2020 года проведены следующие мероприят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плата взносов на капитальный ремонт муниципального жилищного фонда – 891,2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зуальное обследование с составлением акта обследования жилых помещений в многоквартирных домах – 19,2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верка достоверности сметной документации на соответствие нормативам на сумму 24,4 тыс. рубл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"Переселение граждан из аварийного жилищного фонда на территории МО "Приморское город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подпрограммы является улучшение жилищных условий граждан муниципального образования, проживающих в аварийном жилом фон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данной подпрограмме на 2020 год запланированы средства в сумме 100,0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рамках подпрограммы мероприятия запланированы на 3и 4 квартал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Оказание поддержки гражданам, пострадавшим в результате пожара муниципального жилищного фонда в МО «Примор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ю подпрограммы является улучшение жилищных условий граждан на территории МО «Приморское городское поселение», пострадавших в результате пожара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данной подпрограмме на 2020 год запланированы средства в сумме 67,9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рамках подпрограммы мероприятия запланированы на 3 и 4 квартал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стижение цели и решение задач программы за 1 полугодие 2020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общей площади отремонтированных муниципальных жилых квартир.</w:t>
      </w:r>
    </w:p>
    <w:p>
      <w:pPr>
        <w:pStyle w:val="Normal"/>
        <w:jc w:val="both"/>
        <w:rPr/>
      </w:pPr>
      <w:r>
        <w:rPr/>
        <w:t>Зф : Зп х 100 = 0,0 : 315 м2 х 100 = 0,0%</w:t>
      </w:r>
    </w:p>
    <w:p>
      <w:pPr>
        <w:pStyle w:val="Normal"/>
        <w:jc w:val="both"/>
        <w:rPr/>
      </w:pPr>
      <w:r>
        <w:rPr/>
        <w:t xml:space="preserve">Количество муниципальных жилых квартир, в которых проведен ремонт </w:t>
      </w:r>
    </w:p>
    <w:p>
      <w:pPr>
        <w:pStyle w:val="Normal"/>
        <w:jc w:val="both"/>
        <w:rPr/>
      </w:pPr>
      <w:r>
        <w:rPr/>
        <w:t>Зф : Зп х 100 = 0 : 6 х 100 = 0,0%</w:t>
      </w:r>
    </w:p>
    <w:p>
      <w:pPr>
        <w:pStyle w:val="Normal"/>
        <w:jc w:val="both"/>
        <w:rPr/>
      </w:pPr>
      <w:r>
        <w:rPr/>
        <w:t>Количество общей площади приобретаемых жилых помещений в муниципальную собственность для предоставления гражданам, пострадавшим в результате пожара муниципального жилищного фонда</w:t>
      </w:r>
    </w:p>
    <w:p>
      <w:pPr>
        <w:pStyle w:val="Normal"/>
        <w:jc w:val="both"/>
        <w:rPr/>
      </w:pPr>
      <w:r>
        <w:rPr/>
        <w:t>Зф : Зп х 100 = 0,0 : 33,0 х 100 = 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нансирования реализации основных мероприятий муниципальной программы за 1 полугоди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3,0 : 643,0 х 100% =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ценке степени достижения целей уровень эффективности реализации муниципальной программы признается неудовлетворительным, по оценке эффективности использования средств местного эффективности реализации муниципальной программы признается высоким. В целом уровень эффективности реализации муниципальной программы возможно будет оценить к концу текущего года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eastAsia="Bitstream Vera Sans;Arial Unicode MS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4:00Z</dcterms:created>
  <dc:creator>User</dc:creator>
  <dc:description/>
  <cp:keywords/>
  <dc:language>en-US</dc:language>
  <cp:lastModifiedBy>Пользователь Windows</cp:lastModifiedBy>
  <cp:lastPrinted>2019-04-22T16:54:00Z</cp:lastPrinted>
  <dcterms:modified xsi:type="dcterms:W3CDTF">2020-07-17T11:42:00Z</dcterms:modified>
  <cp:revision>92</cp:revision>
  <dc:subject/>
  <dc:title>Отчет</dc:title>
</cp:coreProperties>
</file>