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21"/>
      </w:tblGrid>
      <w:tr>
        <w:trPr/>
        <w:tc>
          <w:tcPr>
            <w:tcW w:w="14221" w:type="dxa"/>
            <w:tcBorders/>
          </w:tcPr>
          <w:p>
            <w:pPr>
              <w:pStyle w:val="Normal"/>
              <w:snapToGrid w:val="false"/>
              <w:ind w:right="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 отчету о реализации мероприятий муниципальной программ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</w:t>
      </w:r>
      <w:r>
        <w:rPr>
          <w:b/>
          <w:lang w:eastAsia="en-US"/>
        </w:rPr>
        <w:t>Стимулирование экономической активности в</w:t>
      </w:r>
      <w:r>
        <w:rPr>
          <w:b/>
        </w:rPr>
        <w:t xml:space="preserve"> МО «Приморское городское поселение» за 3 квартал 2019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реализацию муниципальной программы МО «Приморское городское поселение»  «Стимулирование экономической активности в МО «Приморское городское поселение» на 2019 год предусмотрены ассигнования в сумме 3 076,0 тыс. руб. из средств местного бюджета МО «Приморское городское поселение». </w:t>
      </w:r>
    </w:p>
    <w:p>
      <w:pPr>
        <w:pStyle w:val="Normal"/>
        <w:ind w:firstLine="567"/>
        <w:jc w:val="both"/>
        <w:rPr/>
      </w:pPr>
      <w:r>
        <w:rPr/>
        <w:t>Бюджетные ассигнования используются в соответствии с кассовым планом по расходам на 2019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ой целью муниципальной программы является достижение высокого уровня экономического и социального развития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направлена на решение следующих задач:</w:t>
      </w:r>
    </w:p>
    <w:p>
      <w:pPr>
        <w:pStyle w:val="Normal"/>
        <w:ind w:firstLine="567"/>
        <w:jc w:val="both"/>
        <w:rPr/>
      </w:pPr>
      <w:r>
        <w:rPr/>
        <w:t>1. Создание условий для развития предприятий малого и среднего предпринимательства, улучшение информированности населения и предпринимательского сообщества по вопросам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2. Создание условий для развития сельскохозяйственного производства в поселении, сохранение и увеличение маточного поголовь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жидаемые результаты реализации муниципальной программы:</w:t>
      </w:r>
    </w:p>
    <w:p>
      <w:pPr>
        <w:pStyle w:val="Normal"/>
        <w:ind w:firstLine="567"/>
        <w:jc w:val="both"/>
        <w:rPr/>
      </w:pPr>
      <w:r>
        <w:rPr/>
        <w:t>1. создание благоприятных условий для развития малого и среднего предпринимательства на территории муниципального образования, привлечение интереса населения к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2. обеспечение населения и предприятий малого и среднего предпринимательства информационными, обучающими и другими материалами по вопросам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3. увеличение производства сельскохозяйственной продукции в хозяйствах всех категорий на 10 процентов;</w:t>
      </w:r>
    </w:p>
    <w:p>
      <w:pPr>
        <w:pStyle w:val="Normal"/>
        <w:ind w:firstLine="567"/>
        <w:jc w:val="both"/>
        <w:rPr/>
      </w:pPr>
      <w:r>
        <w:rPr/>
        <w:t>4. объекты муниципального имущества, переданные во владение и (или) в пользование субъектам малого и среднего предпринимательства по муниципальной преференции – 135,1 м2;</w:t>
      </w:r>
    </w:p>
    <w:p>
      <w:pPr>
        <w:pStyle w:val="Normal"/>
        <w:ind w:firstLine="567"/>
        <w:jc w:val="both"/>
        <w:rPr/>
      </w:pPr>
      <w:r>
        <w:rPr/>
        <w:t>5. повышение уровня правовой грамотности, информированност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ение плана реализации мероприятий муниципальной программы «Стимулирование экономической активности в МО «Приморское городское поселение» за 9 месяцев 2019 года составило 100%, (план – 1 817,2 тыс. руб., исполнение – 1 817,2 тыс. руб.), к утвержденному годовому плану 2019 года – 59,1 %, (план – 3 076,0 тыс. руб.)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рамках муниципальной программы «Стимулирование экономической активности в МО «Приморское городское поселение» за 9 месяцев 2019 года были достигнуты следующие результаты:</w:t>
      </w:r>
    </w:p>
    <w:p>
      <w:pPr>
        <w:pStyle w:val="Normal"/>
        <w:ind w:firstLine="567"/>
        <w:jc w:val="both"/>
        <w:rPr/>
      </w:pPr>
      <w:r>
        <w:rPr/>
        <w:t>- количество проведенных мероприятий (семинаров, совещаний, «круглых столов» по вопросам предпринимательской деятельности) – 0 единиц,</w:t>
      </w:r>
    </w:p>
    <w:p>
      <w:pPr>
        <w:pStyle w:val="Normal"/>
        <w:ind w:firstLine="567"/>
        <w:jc w:val="both"/>
        <w:rPr/>
      </w:pPr>
      <w:r>
        <w:rPr/>
        <w:t>- сохранение и (или) увеличение количества перевезенных пассажиров автобусным транспортом общего пользования по муниципальному автобусному маршруту МО «Приморское городское поселение» - 954 человека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еревод племенного молодняка крупного рогатого скота в основное стадо – 0 голов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количество обновлений в разделе имущественной поддержки на портале муниципального образования – 1 едини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постановление администрации муниципального образования «Приморское городское поселение» Выборгского района Ленинградской области от 18.03.2015 года №71 «Об утверждении муниципальной программы «Стимулирование экономической активности в МО «Приморское городское поселение» на 2015 - 2017 годы» внесены изменения  от 07.09.2015 года №333, от 14.12.2015 года №537, от 10.08.2016 года №781, от 09.12.2016 года №1202, от 08.12.2017 года №315, от 26.03.2018 года №289, от 19.12.2018 г. №122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программа "Развитие малого, среднего предпринимательства и потребительского рынка на территории МО "Приморское городское поселение"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ью подпрограммы является создание условий для развития предприятий малого и среднего предпринимательства, улучшение информированности населения и предпринимательского сообщества по вопросам предпринимательской деятельности.</w:t>
      </w:r>
    </w:p>
    <w:p>
      <w:pPr>
        <w:pStyle w:val="Normal"/>
        <w:ind w:firstLine="567"/>
        <w:jc w:val="both"/>
        <w:rPr/>
      </w:pPr>
      <w:r>
        <w:rPr/>
        <w:t>По данной подпрограмме на 2019 год предусмотрены расходы в сумме 2 816,0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мках подпрограммы за отчетный период выполнены мероприятие по организации услуг,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 МО "Приморское городское поселение" в сумме 1 817,2 тыс.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программа "Развитие сельского хозяйства в МО "Приморское городское поселение"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ью подпрограммы являются создание условий для развития сельскохозяйственного производства в поселении, сохранение и увеличение маточного поголовья,</w:t>
      </w:r>
    </w:p>
    <w:p>
      <w:pPr>
        <w:pStyle w:val="Normal"/>
        <w:ind w:firstLine="567"/>
        <w:jc w:val="both"/>
        <w:rPr/>
      </w:pPr>
      <w:r>
        <w:rPr/>
        <w:t>По данной подпрограмме на 2019 год предусмотрены расходы в сумме 260,0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мках подпрограммы мероприятия запланированы на 4 квартал 2019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ценка эффективности реализации муниципальной програм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ценка степени достижения целей и решения задач муниципальной программы за 9 месяцев 2019 года</w:t>
      </w:r>
    </w:p>
    <w:p>
      <w:pPr>
        <w:pStyle w:val="Normal"/>
        <w:ind w:firstLine="567"/>
        <w:jc w:val="both"/>
        <w:rPr/>
      </w:pPr>
      <w:r>
        <w:rPr/>
        <w:t>Количество проведенных мероприятий (семинаров, совещаний, «круглых столов» по вопросам предпринимательской деятельности)</w:t>
      </w:r>
    </w:p>
    <w:p>
      <w:pPr>
        <w:pStyle w:val="Normal"/>
        <w:ind w:firstLine="567"/>
        <w:jc w:val="both"/>
        <w:rPr/>
      </w:pPr>
      <w:r>
        <w:rPr/>
        <w:t>Зф : Зп х 100 = 0 : 1 х 100 = 0%</w:t>
      </w:r>
    </w:p>
    <w:p>
      <w:pPr>
        <w:pStyle w:val="Normal"/>
        <w:ind w:firstLine="567"/>
        <w:jc w:val="both"/>
        <w:rPr/>
      </w:pPr>
      <w:r>
        <w:rPr/>
        <w:t>Сохранение и (или) увеличение количества перевезенных пассажиров автобусным транспортом общего пользования по муниципальному автобусному маршруту МО «Приморское городское поселение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ф : Зп х 100 = 954 : 1 272  х 100 = 75%</w:t>
      </w:r>
    </w:p>
    <w:p>
      <w:pPr>
        <w:pStyle w:val="Normal"/>
        <w:ind w:firstLine="567"/>
        <w:jc w:val="both"/>
        <w:rPr/>
      </w:pPr>
      <w:r>
        <w:rPr/>
        <w:t xml:space="preserve">Перевод племенного молодняка крупного рогатого скота в основное стадо </w:t>
      </w:r>
    </w:p>
    <w:p>
      <w:pPr>
        <w:pStyle w:val="Normal"/>
        <w:ind w:firstLine="567"/>
        <w:jc w:val="both"/>
        <w:rPr/>
      </w:pPr>
      <w:r>
        <w:rPr/>
        <w:t>Зф : Зп х 100 = 0 : 177 х 100 = 0%</w:t>
      </w:r>
    </w:p>
    <w:p>
      <w:pPr>
        <w:pStyle w:val="Normal"/>
        <w:ind w:firstLine="567"/>
        <w:jc w:val="both"/>
        <w:rPr/>
      </w:pPr>
      <w:r>
        <w:rPr/>
        <w:t xml:space="preserve">Количество обновлений в год в разделе имущественной поддержки на портале муниципального образования </w:t>
      </w:r>
    </w:p>
    <w:p>
      <w:pPr>
        <w:pStyle w:val="Normal"/>
        <w:ind w:firstLine="567"/>
        <w:jc w:val="both"/>
        <w:rPr/>
      </w:pPr>
      <w:r>
        <w:rPr/>
        <w:t>Зф : Зп х 100 = 1 : 1х 100 = 100%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ровень финансирования реализации основных мероприятий муниципальной программы за 9 месяцев 2019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 817,2 : 1 817,2 х 100 = 100%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оценке степени достижения целей уровень эффективности реализации муниципальной программы признается неудовлетворительным, по оценке эффективности использования средств местного бюджета уровень эффективности реализации муниципальной программы признается высоким. </w:t>
      </w:r>
    </w:p>
    <w:p>
      <w:pPr>
        <w:pStyle w:val="Normal"/>
        <w:ind w:firstLine="567"/>
        <w:jc w:val="both"/>
        <w:rPr/>
      </w:pPr>
      <w:r>
        <w:rPr/>
        <w:t>В целом уровень эффективности реализации муниципальной программы за 9 месяцев 2019 года из-за выполнения основных мероприятий в 4 квартале, возможно будет оценить в конце года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eastAsia="Bitstream Vera Sans;Arial Unicode MS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1:00Z</dcterms:created>
  <dc:creator>User</dc:creator>
  <dc:description/>
  <cp:keywords/>
  <dc:language>en-US</dc:language>
  <cp:lastModifiedBy>Пользователь Windows</cp:lastModifiedBy>
  <cp:lastPrinted>2019-04-11T15:28:00Z</cp:lastPrinted>
  <dcterms:modified xsi:type="dcterms:W3CDTF">2019-11-19T12:03:00Z</dcterms:modified>
  <cp:revision>24</cp:revision>
  <dc:subject/>
  <dc:title>Отчет</dc:title>
</cp:coreProperties>
</file>