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Образование и проживание детей в общежитии можно оплатить материнским капиталом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зование детей – второе по популярности направление расходования средств материнского капитала в нашем регионе. За время действия государственной программы более 40 тысяч семей использовали материнский капитал на эти цел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равить материнский капитал на образование любого из детей можно, когда ребёнку, давшему право на сертификат,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(усыновления) ребён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направления материнского капитала на оплату образовательных услуг вместе с заявлением необходимо представить заверенную учебным заведением копию договора. Организация, в которой учится ребёнок, должна находиться на территории России и иметь лицензию на оказание образовательных услуг. На дату начала обучения ребёнок должен быть не старше 25 ле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оплаты проживания ребёнка в общежитии понадобится договор найма жилого помещения с указанием суммы и сроков внесения платы, а также справка из организации, подтверждающая проживание ребёнка в общежитии.</w:t>
      </w:r>
    </w:p>
    <w:p>
      <w:pPr>
        <w:pStyle w:val="Normal"/>
        <w:jc w:val="both"/>
        <w:rPr>
          <w:vanish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Заявление о распоряжении средствами материнского капитала можно оформить в электронном виде в Личном кабинете гражданина на сайте Пенсионного фонда России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849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Выборг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Выборг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sz w:val="20"/>
      <w:szCs w:val="20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0:00Z</dcterms:created>
  <dc:creator>Стас</dc:creator>
  <dc:description/>
  <dc:language>en-US</dc:language>
  <cp:lastModifiedBy>Матюрина Марина Николаевна</cp:lastModifiedBy>
  <cp:lastPrinted>2020-02-25T08:54:00Z</cp:lastPrinted>
  <dcterms:modified xsi:type="dcterms:W3CDTF">2020-10-15T14:50:00Z</dcterms:modified>
  <cp:revision>2</cp:revision>
  <dc:subject/>
  <dc:title>Пенсии</dc:title>
</cp:coreProperties>
</file>