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1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ind w:firstLine="720"/>
        <w:jc w:val="right"/>
        <w:rPr/>
      </w:pPr>
      <w:r>
        <w:rPr/>
        <w:t>к Соглашению № 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>от  25 сентября 2014 г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ОТЧЕТ</w:t>
      </w:r>
    </w:p>
    <w:p>
      <w:pPr>
        <w:pStyle w:val="Normal"/>
        <w:autoSpaceDE w:val="false"/>
        <w:jc w:val="center"/>
        <w:rPr>
          <w:lang w:eastAsia="en-US"/>
        </w:rPr>
      </w:pPr>
      <w:bookmarkStart w:id="0" w:name="Par217"/>
      <w:bookmarkEnd w:id="0"/>
      <w:r>
        <w:rPr>
          <w:lang w:eastAsia="en-US"/>
        </w:rPr>
        <w:t>об освоении субсидий по объектам, включенным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 подпрограмму «Оказание </w:t>
      </w:r>
      <w:r>
        <w:rPr/>
        <w:t xml:space="preserve">поддержки гражданам, пострадавшим в результате пожара муниципального жилищного фонда» государственной программы Ленинградской области «Обеспечение качественным жильем граждан на территории Ленинградской области» </w:t>
      </w:r>
      <w:r>
        <w:rPr>
          <w:lang w:eastAsia="en-US"/>
        </w:rPr>
        <w:t xml:space="preserve"> засчет средств областного бюджета на 2014 год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 xml:space="preserve">администрации муниципального образования «Приморское городское поселение» Выборгского района Ленинградской области 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>на 01 января 2015 года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 xml:space="preserve">(тыс. </w:t>
      </w:r>
      <w:r>
        <w:rPr/>
        <w:t>рублей)</w:t>
      </w:r>
    </w:p>
    <w:tbl>
      <w:tblPr>
        <w:tblW w:w="1503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2"/>
        <w:gridCol w:w="850"/>
        <w:gridCol w:w="851"/>
        <w:gridCol w:w="850"/>
        <w:gridCol w:w="992"/>
        <w:gridCol w:w="851"/>
        <w:gridCol w:w="1134"/>
        <w:gridCol w:w="709"/>
        <w:gridCol w:w="851"/>
        <w:gridCol w:w="708"/>
        <w:gridCol w:w="851"/>
        <w:gridCol w:w="850"/>
        <w:gridCol w:w="851"/>
        <w:gridCol w:w="1842"/>
      </w:tblGrid>
      <w:tr>
        <w:trPr>
          <w:trHeight w:val="72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  <w:br/>
              <w:t>Объек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редусмотрено средств </w:t>
              <w:br/>
              <w:t xml:space="preserve">      в 201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олучено  </w:t>
              <w:br/>
              <w:t xml:space="preserve"> субсидий  </w:t>
              <w:br/>
              <w:t>в 2014 г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нятые в 2014</w:t>
              <w:br/>
              <w:t xml:space="preserve">  году бюджетные  </w:t>
              <w:br/>
              <w:t xml:space="preserve"> 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-</w:t>
              <w:br/>
              <w:t>нение</w:t>
              <w:br/>
              <w:t xml:space="preserve">капи- </w:t>
              <w:br/>
              <w:t xml:space="preserve">тало- </w:t>
              <w:br/>
              <w:t>вложе-</w:t>
              <w:br/>
              <w:t>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еречислено средств  </w:t>
              <w:br/>
              <w:t xml:space="preserve">     организациям      </w:t>
              <w:br/>
              <w:t xml:space="preserve">      в 2014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-</w:t>
              <w:br/>
              <w:t xml:space="preserve">ток  </w:t>
              <w:br/>
              <w:t xml:space="preserve">суб- </w:t>
              <w:br/>
              <w:t>сидий</w:t>
              <w:br/>
              <w:t xml:space="preserve">на   </w:t>
              <w:br/>
              <w:t>лице-</w:t>
              <w:br/>
              <w:t>вых</w:t>
              <w:br/>
              <w:t xml:space="preserve">сче- </w:t>
              <w:br/>
              <w:t>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мечания</w:t>
              <w:br/>
              <w:t xml:space="preserve">(перечень </w:t>
              <w:br/>
              <w:t xml:space="preserve">основных  </w:t>
              <w:br/>
              <w:t xml:space="preserve">видов выполненных работ, общее состояние </w:t>
              <w:br/>
              <w:t>строительной готовности</w:t>
              <w:br/>
              <w:t xml:space="preserve">объекта (проц.),  </w:t>
              <w:br/>
              <w:t xml:space="preserve">причины   </w:t>
              <w:br/>
              <w:t>возникновения</w:t>
              <w:br/>
              <w:t>остатка и т.д.)</w:t>
            </w:r>
          </w:p>
        </w:tc>
      </w:tr>
      <w:tr>
        <w:trPr>
          <w:trHeight w:val="36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-</w:t>
              <w:br/>
              <w:t>аген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</w:t>
              <w:br/>
              <w:t xml:space="preserve">и    </w:t>
              <w:br/>
              <w:t xml:space="preserve">дата </w:t>
              <w:br/>
              <w:t>дого-</w:t>
              <w:br/>
              <w:t>во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</w:t>
              <w:br/>
              <w:t>дого-</w:t>
              <w:br/>
              <w:t xml:space="preserve">вора </w:t>
              <w:br/>
              <w:t xml:space="preserve">на   </w:t>
              <w:br/>
              <w:t>2014</w:t>
              <w:br/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</w:t>
            </w:r>
            <w:r>
              <w:rPr>
                <w:sz w:val="18"/>
                <w:szCs w:val="18"/>
                <w:lang w:eastAsia="en-US"/>
              </w:rPr>
              <w:t xml:space="preserve">1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(строительство) жилых помещений в муниципальную собственность для предоставления гражданам, пострадавшим в результате пожара муниципального жилищн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860,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667,1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3,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667,1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аре-ньков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ьяна Нико-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 от 17.12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– 54,4 кв. м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 от 17.12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– 55,7 кв.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171, 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88, 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2 171, 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88, 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2 171, 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88, 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2 062, 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04, 3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, 567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 4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86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667,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3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667,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860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860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860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667, 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Целевое использование субсидий в сумме </w:t>
      </w:r>
      <w:r>
        <w:rPr>
          <w:u w:val="single"/>
          <w:lang w:eastAsia="en-US"/>
        </w:rPr>
        <w:t>3 667, 152_(три миллиона шестьсот шестьдесят семь тысяч сто пятьдесят два рубля) подтверждаю</w:t>
      </w:r>
      <w:r>
        <w:rPr>
          <w:lang w:eastAsia="en-US"/>
        </w:rPr>
        <w:t>.</w:t>
      </w:r>
      <w:r>
        <w:rPr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vertAlign w:val="superscript"/>
          <w:lang w:eastAsia="en-US"/>
        </w:rPr>
        <w:t>(цифрами и прописью)</w:t>
      </w:r>
    </w:p>
    <w:p>
      <w:pPr>
        <w:pStyle w:val="Normal"/>
        <w:autoSpaceDE w:val="false"/>
        <w:rPr/>
      </w:pPr>
      <w:r>
        <w:rPr>
          <w:lang w:eastAsia="en-US"/>
        </w:rPr>
        <w:t>Глава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униципального образования                        ____________________     __</w:t>
      </w:r>
      <w:r>
        <w:rPr>
          <w:u w:val="single"/>
          <w:lang w:eastAsia="en-US"/>
        </w:rPr>
        <w:t>Н. В. Столяров __</w:t>
      </w:r>
      <w:r>
        <w:rPr>
          <w:lang w:eastAsia="en-US"/>
        </w:rPr>
        <w:t xml:space="preserve"> 01 января 2015 года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                     (фамилия, инициалы)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rPr>
          <w:vertAlign w:val="superscript"/>
          <w:lang w:eastAsia="en-US"/>
        </w:rPr>
      </w:pPr>
      <w:r>
        <w:rPr>
          <w:lang w:eastAsia="en-US"/>
        </w:rPr>
        <w:t>Руководитель финансового органа</w:t>
        <w:tab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униципального образования                       _____________________     _</w:t>
      </w:r>
      <w:r>
        <w:rPr>
          <w:u w:val="single"/>
          <w:lang w:eastAsia="en-US"/>
        </w:rPr>
        <w:t xml:space="preserve">П.Е. Трегубова </w:t>
      </w:r>
      <w:r>
        <w:rPr>
          <w:lang w:eastAsia="en-US"/>
        </w:rPr>
        <w:t>_ 01 января 2015 года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rPr/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                       (фамилия, инициалы)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5:00Z</dcterms:created>
  <dc:creator>Алексей  Викторович Бурухин</dc:creator>
  <dc:description/>
  <cp:keywords/>
  <dc:language>en-US</dc:language>
  <cp:lastModifiedBy>user</cp:lastModifiedBy>
  <cp:lastPrinted>2015-01-13T17:20:00Z</cp:lastPrinted>
  <dcterms:modified xsi:type="dcterms:W3CDTF">2015-01-21T13:45:00Z</dcterms:modified>
  <cp:revision>6</cp:revision>
  <dc:subject/>
  <dc:title/>
</cp:coreProperties>
</file>