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608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ПРИМО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39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 22 сентября  2020 года</w:t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 422</w:t>
      </w:r>
    </w:p>
    <w:p>
      <w:pPr>
        <w:pStyle w:val="Style18"/>
        <w:tabs>
          <w:tab w:val="clear" w:pos="708"/>
          <w:tab w:val="left" w:pos="3686" w:leader="none"/>
        </w:tabs>
        <w:spacing w:before="0" w:after="0"/>
        <w:ind w:right="5668" w:hanging="0"/>
        <w:rPr>
          <w:rFonts w:ascii="Times New Roman" w:hAnsi="Times New Roman" w:cs="Times New Roman"/>
          <w:color w:val="000000"/>
          <w:spacing w:val="-8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eastAsia="en-US"/>
        </w:rPr>
      </w:r>
    </w:p>
    <w:p>
      <w:pPr>
        <w:pStyle w:val="Style18"/>
        <w:tabs>
          <w:tab w:val="clear" w:pos="708"/>
          <w:tab w:val="left" w:pos="3686" w:leader="none"/>
        </w:tabs>
        <w:spacing w:before="0" w:after="0"/>
        <w:ind w:right="2266" w:hanging="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становление администрации муниципального образования «Приморское городское поселение» Выборгского района Ленинградской области от 11.12.2014 года №208 «Об утверждении муниципальной программы «Безопасность МО «Приморское городское поселение» </w:t>
      </w:r>
    </w:p>
    <w:p>
      <w:pPr>
        <w:pStyle w:val="Normal"/>
        <w:shd w:fill="FFFFFF" w:val="clear"/>
        <w:spacing w:lineRule="auto" w:line="240" w:before="0" w:after="0"/>
        <w:ind w:left="11" w:right="4960" w:hanging="0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соответствии со ст. 179 Бюджетного кодекса РФ, с Постановлением администрации муниципального образования «Приморское городское поселение» Выборгского района Ленинградской области от 07.08.2014 года №132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</w:t>
      </w:r>
    </w:p>
    <w:p>
      <w:pPr>
        <w:pStyle w:val="Normal"/>
        <w:tabs>
          <w:tab w:val="clear" w:pos="708"/>
          <w:tab w:val="left" w:pos="234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становление администрации муниципального образования «Приморское городское поселение» Выборгского района Ленинградской области от 11.12.2014 г. №208 «Об утверждении муниципальной программы «Безопасность МО «Приморское городское поселение» с изменениями </w:t>
      </w:r>
      <w:r>
        <w:rPr>
          <w:rFonts w:cs="Times New Roman" w:ascii="Times New Roman" w:hAnsi="Times New Roman"/>
          <w:spacing w:val="-2"/>
          <w:sz w:val="24"/>
          <w:szCs w:val="24"/>
        </w:rPr>
        <w:t>17.07.2015 г. №229, от 15.10.2015 г. №398, от 14.12.2015 г. №527, от 23.03.2016 г. №244, от 18.10.2016 г. №1027, от 09.12.2016 г. №1204, от 30.05.2017 г. №358, от 25.07.2017 г. №614, от 06.09.2017 г. №867, от 08.12.2017 г. №1330, от 21.06.2018 г. №593, от 19.12.2018 г. №1227, от 22.01.2019 г. №37, от 05.03.2019 г. №223, от 04.06.2019 г. №437, от 09.08.2019 г. №616</w:t>
      </w:r>
      <w:r>
        <w:rPr>
          <w:rFonts w:cs="Times New Roman" w:ascii="Times New Roman" w:hAnsi="Times New Roman"/>
          <w:spacing w:val="-2"/>
          <w:sz w:val="26"/>
          <w:szCs w:val="26"/>
        </w:rPr>
        <w:t>, от 12.11.2019 г. №875, от 28.12.2019 г. №1006, от 27.01.2020 г. №36, следующие изменения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Изложить Приложение №1 к постановлению администрации муниципального образования «Приморское городское поселение»  Выборгского района Ленинградской области от 11 декабря  2014 г. № 208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Настоящее постановление опубликовать в газете «Выборг», на официальном сайте муниципального образования «Приморское городское поселение» Выборгского района Ленинградской области и официальном сетевом издании муниципального образования «Выборгский район» Ленинград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троль исполнения настоящего постановления оставляю за собой.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И.о.главы администраци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                                               С.В. Слобож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зослано: дело, отдел бюджетной политики и учета администрации, прокуратура, комитет финансов, ООО «Газета «Выборг» - редакция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http://приморск-адм.рф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http://npavrlo.ru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Кузнецова Г.А., Карнаухова Н.А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«Приморское городское поселени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ыборгского района 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т 22 сентября 2020 года № 422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Безопасность МО  «Примор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10268" w:type="dxa"/>
        <w:jc w:val="left"/>
        <w:tblInd w:w="-4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6"/>
        <w:gridCol w:w="7512"/>
      </w:tblGrid>
      <w:tr>
        <w:trPr>
          <w:trHeight w:val="6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езопасность МО «Приморское городское поселение» (далее - Программа)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«Приморское городское поселение» Выборгского района Ленинградской области 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87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ятия, учреждения,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83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спользуются</w:t>
            </w:r>
          </w:p>
        </w:tc>
      </w:tr>
      <w:tr>
        <w:trPr>
          <w:trHeight w:val="239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 Предупреждение чрезвычайных ситуаций, развитие гражданской обороны, защита поселения и территории от чрезвычайных ситуаций природного и техногенного характера, обеспечение первичных мер пожарной безопасности в границах населенных пунктов и безопасности людей на водных объектах в МО «Приморское городское поселе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. Повышение безопасности дорожного движения на территории МО «Приморское городское поселение»</w:t>
            </w:r>
          </w:p>
        </w:tc>
      </w:tr>
      <w:tr>
        <w:trPr>
          <w:trHeight w:val="52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муниципальной 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обеспечение безопасности населения и 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О «Приморское городское поселение»</w:t>
            </w:r>
          </w:p>
        </w:tc>
      </w:tr>
      <w:tr>
        <w:trPr>
          <w:trHeight w:val="1128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ая обор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безопасности дорожного движения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«Приморское городское поселение».</w:t>
            </w:r>
          </w:p>
        </w:tc>
      </w:tr>
      <w:tr>
        <w:trPr>
          <w:trHeight w:val="247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следование дна акватории залива, расположенных в районе мест массового отдыха граждан, м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hi-IN" w:bidi="hi-IN"/>
              </w:rPr>
              <w:t>2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бор и обмен информацией в области защиты населения и территорий от чрезвычайных ситуаций природного и техногенного характера МКУ «Единая дежурно-диспетчерская служба» (ЕДДС» Выборгского района, 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готовка населения к действиям в чрезвычайной ситуации, 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звитие и содержание источников наруж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пожарного водоснабжения, 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иобретение и установка знаков дорожного движения, ш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служивание элементов обустройства автомобильных дорог, %.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2017-2022 годы в один эта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бюджетных ассигнований Программы составляет 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8 479,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 – 1 725,5 тыс. рублей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– 1 01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9 год – 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1 993,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0 год – 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 268,0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 019,8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1 462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 Программы – средства бюджета МО «Приморское городское поселение".</w:t>
            </w:r>
          </w:p>
        </w:tc>
      </w:tr>
      <w:tr>
        <w:trPr>
          <w:trHeight w:val="39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ньшение материальных потерь, гибели и травматизма людей при возникновении чрезвычайных ситуаций и пожаров на территории МО «Приморское городское поселени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и совершенствование системы мероприятий по обеспечению безопасности людей на водных объектах МО «Приморское городское поселени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вышение готовности сил и средств муниципального образования к проведению неотложных работ в случае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нижения аварийности на муниципальных дорогах, повышение уровня безопасности дорожного движения на территории МО «Приморское городское поселение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. Характеристика текущего состоян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На территории муниципального образования «Приморское городское поселение» Выборгского района Ленинградской области (далее МО «Приморское городское поселение») расположен 21 населенный пункт. На 1 января 2020 года население МО «Приморское городское поселение» составляет 13 511 человек. 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еречень полномочий местного значения для муниципальных образований определен Федеральным законом от 06 октября 2003 г. № 131-ФЗ «Об общих принципах организации местного самоуправления в Российской Федерации». 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 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у в области безопасности  планируется обеспечивать согласованными действиями всех элементов системы (обеспечение пожарной безопасности, обеспечение гражданской защиты, профилактики правонарушений, повышение безопасности дорожного движения) и за счет реализации комплекса мер различ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е проблемы в сфере правопорядка и безопасности требуют реализации долгосрочных комплексных мер, направленных на повышение защищенности населения и объектов инфраструктуры муниципального образования. Меры по обеспечению безопасности МО «Приморское городское поселение» должны носить комплексный и системный характер. Таким комплексным документом является муниципальная Программа, разработанная с учетом имеющихся программ, затрагивающих вопросы обеспечения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призвана стать мобилизующим фактором улучшения качества жизни населения, обеспечения стабильности, укрепления безопасности и правопорядка, а применение программно-целевого метода позволит обеспечить комплексное урегулирование наиболее острых и проблемных во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. Основные цели и задач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муниципальной Программы является - комплексное обеспечение безопасности населения и объектов на территории МО «Примор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жизнедеятельности населения и объектов подразумевает решение комплекса многогранных и сложных взаимосвязанных задач различного характера. Действующее законодательство конкретизирует эти задачи и относит к полномочиям органов местного самоуправления проведение мероприятий, направленных н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ую обор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обеспечение безопасности дорожного движения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 «Приморское город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требует создания системы мероприятий, которые внесены в подпрограммы муниципальной Программы. Основными направлениями, которо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и создание благоприятных условий для массового отдыха населения у водоема, обеспечение безопасности жизни людей в местах массового отдыха у во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рисков чрезвычайных ситуаций, повышение уровня защищенности населения и территории МО «Приморское городское поселение» от поражающих факторов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, обеспечивающих сокращение общего числа дорожно-транспортных происшествий и, в особенности, способных повлечь гибель, либо причинение вреда здоровь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ведения о взаимосвязи основных мероприятий с целями и задачами муниципальной программы, показателями (индикаторами) муниципальной программы представлены в Приложении 2 к муниципальной программе (Перечень подпрограмм, основных мероприятий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 МО «Приморское город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, сроки реализации и ожидаемые результаты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конечные результаты реализации Программы предусматривают улучшение уровня безопасности жизнедеятельности населения на территории МО «Приморское городское поселение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меньшение материальных потерь, гибели и травматизма людей при возникновении чрезвычайных ситуаций и пожаров на территории МО «Приморское город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существление и совершенствование системы мероприятий по обеспечению безопасности людей на водных объектах МО «Приморское город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вышение готовности сил и средств муниципального образования к проведению неотложных работ в случае возникновения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нижения аварийности на муниципальных дорогах, повышение уровня безопасности дорожного движения на территории МО «Примор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лан реализации и сведения об ожидаемых результатах реализации муниципальной программы «Безопасность МО «Приморское городское поселение» представлены в Приложении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4. Перечень основных мероприятий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ланируемые мероприятия направлены на достижение поставленных целей и задач. Поставленные цели и задачи решаются в рамках основных мероприятий подпрограм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предусматривается реализация основных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езопасности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населения и территории от чрезвычайных ситуаций природного и техногенного характера, гражданская обор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езопасности дорожного дви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5. Меры правового регулирования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разработки муниципальной Программы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2 февраля 1998 г. № 28-ФЗ «О гражданской обор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 декабря 1994 г. № 69-ФЗ «О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 марта 2006 г. № 35-ФЗ «О противодействии терроризму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в администрацию МО «Примор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администрации в рамках правоприменительной функции в части реализации настоящей Программы направлена на подготовку и исполнение следующих муниципальных нормативны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администрации от 07.08.2014 г. №132 "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шение совета депутатов  от 17 декабря 2014 г. № 24 «Об утверждении Положения об администрации и структуры администрации муниципального образования «Приморское городское поселение» Выборгского района Ленинградской области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чень целевых индикаторов и показателе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оказателей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государственной или муниципальной политики, появления новых социально-экономических обстоя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казатели (индикаторы) муниципальной программы  «Безопасность МО «Приморское городское поселение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10"/>
        <w:gridCol w:w="973"/>
        <w:gridCol w:w="797"/>
        <w:gridCol w:w="724"/>
        <w:gridCol w:w="676"/>
        <w:gridCol w:w="676"/>
        <w:gridCol w:w="678"/>
        <w:gridCol w:w="684"/>
      </w:tblGrid>
      <w:tr>
        <w:trPr>
          <w:trHeight w:val="12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оказатель (индикатор) наименова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Единица измерения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Значение показателей (индикаторов)</w:t>
            </w:r>
          </w:p>
        </w:tc>
      </w:tr>
      <w:tr>
        <w:trPr>
          <w:trHeight w:val="1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17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18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19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21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22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Обследование дна акватории залива, расположенного в районе мест массового отдыха гражда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м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4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бор и обмен информацией в области защиты населения и территорий от чрезвычайных ситуаций природного и техногенного характера МКУ «Единая дежурно-диспетчерская служба» (ЕДДС) Выборг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одготовка населения к действиям в чрезвычайной ситу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азвитие и содержание источников наружного противопожарного водоснаб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обретение и установка знаков дорожного дви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бслуживание элементов обустройства автомобильных дор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Heading1"/>
        <w:spacing w:lineRule="atLeast" w:line="215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val="ru-RU" w:eastAsia="en-US"/>
        </w:rPr>
        <w:t>7. Обоснование состава и значений целевых показателей и индикаторов программы, оценка влияния внешних факторов и условий на их достижение</w:t>
      </w:r>
    </w:p>
    <w:p>
      <w:pPr>
        <w:pStyle w:val="ConsTitle"/>
        <w:widowControl/>
        <w:ind w:firstLine="708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ведения о порядке сбора информации и методике расчета показателя  (индикатора) муниципальной программы представлены в Приложении 1 к муниципальной программе «Безопасность МО «Примор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обследование дна акватории залива, расположенного в районе мест массового отдыха граждан отражает обеспечение безопасного отдыха населения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сбора и обмена информацией в области защиты населения и территорий от чрезвычайных ситуаций природного и техногенного характера отражает управление МКУ «Единая дежурно-диспетчерская служба» взаимодействие служб по вопросам сбора, обработки и обмена информацией о чрезвычайных ситуациях и совместных действий при угрозе ил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подготовка населения к действиям в чрезвычайной ситуации осуществляется на территории МО «Приморское городское поселение» по населенным пунктам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 На 2017, 2020 и 2022 годы данный показатель </w:t>
      </w:r>
      <w:r>
        <w:rPr>
          <w:rFonts w:cs="Times New Roman" w:ascii="Times New Roman" w:hAnsi="Times New Roman"/>
          <w:sz w:val="24"/>
          <w:szCs w:val="24"/>
        </w:rPr>
        <w:t>не планируется в связи с отсутствием мероприятий.</w:t>
      </w:r>
    </w:p>
    <w:p>
      <w:pPr>
        <w:pStyle w:val="Con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Показатель развития и содержания источников наружного противопожарного водоснабжения отражает уменьшение риска возникновения пожаров на объектах муниципального поселения. </w:t>
      </w:r>
    </w:p>
    <w:p>
      <w:pPr>
        <w:pStyle w:val="Con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оказатель приобретения и установки знаков дорожного движения отражает повышение безопасности дорожного движения на территории МО «Примор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20 года вводится показатель обслуживания элементов обустройства автомобильных дорог, который отражает совершенствование организации движения транспорта и пешеходов, повышение уровня безопасности дорожного движения на территории муниципального образования.</w:t>
      </w:r>
    </w:p>
    <w:p>
      <w:pPr>
        <w:pStyle w:val="Con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ConsTitle"/>
        <w:widowControl/>
        <w:ind w:firstLine="708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8. Ресурсное обеспечение муниципальной Программы</w:t>
      </w:r>
    </w:p>
    <w:p>
      <w:pPr>
        <w:pStyle w:val="Con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ConsTitle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Финансирование муниципальной Программы осуществляется за счет средств бюджета МО «Приморское городское поселение»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усмотренного решением совета депутатов МО «Приморское городское поселение» о бюджете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осуществляется на основе муниципальных контрактов (договоров), заключаемых администрацией МО «Приморское городское поселение» с исполнителями программных мероприятий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за счет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9. Риски и меры по управлению рискам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муниципальной программы «Безопасность МО «Приморское городское поселение» на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ческие, связанные с бюджетной обеспеч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актуальность планирования, запаздывание согласования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альное планирование хода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ативный мониторинг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ация разработки проектов нормативных правовых актов по вопросам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сение в установленном порядке предложений, связанных с корректировк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эффективной системы управления Программой на основе четкого распределения функций и полномочий ее ответственного исполнителя, соисполнителей и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изация рисков, обусловленных действиями внешних факторов, обеспечивается соответствующими инициативами со стороны органов местного самоуправления, исполнителей и участников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аботы по минимизации указанных рисков организуются совещания по применению изменений законодательства в сфере реализации Программы, по выработке необходимых правовых и организационн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еализацией программы осуществляется в соответствии с Порядком разработки, реализации и оценки эффективности муниципальных программ МО «Приморское городское поселение» Выборгского района Ленинградской области. Реализация Программы осуществляется в соответствии с планами ее реализации с учетом приоритетов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Методика оценки эффективност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езультатов достижения установленных значений каждого из показателей по годам по отношению к предыдущему году или нарастающим итогом к базовому году в зависимости от установлен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и степени достижения целей и решения задач муниципальной программы, направленных на решение соответствующей задачи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= З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З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х 100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епень достижения целей (решения задач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ановое значение индикатора (показателя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степени достижения целей и решения задач программы проводится до 15 числа месяца, следующим за отчетным поквартально и ежегодно до 1 февраля года, следующего за отчетным год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спользования средств местного бюджета на реализацию муниципальной программы  проводится поквартально и рассчитывается по формуле: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=Ф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Ф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х 100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эффективность реализации муниципальной программы не является "высокой", администрация МО «Приморское городское поселение» проводит анализ сложившейся ситуации в целях повышения эффективности реализации муниципальной программы. В случае необходимости указанный анализ проводится с привлечением независимых экспер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Под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дупреждение чрезвычайных ситуаций, развитие гражданской обороны, защита поселения и территории от чрезвычайных ситуаций природного и техногенного характера, обеспечение первичных мер пожарной безопасности в границах населенных пунктов и безопасности людей на водных объектах в МО «Приморское городское поселение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0"/>
      </w:tblGrid>
      <w:tr>
        <w:trPr>
          <w:trHeight w:val="1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лное наименовани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едупреждение чрезвычайных ситуаций, развитие гражданской обороны, защита поселения и территории от чрезвычайных ситуаций природного и техногенного характера, обеспечение первичных мер пожарной безопасности в границах населенных пунктов  и безопасности людей на водных объектах в МО «Приморское городское поселение» (далее - под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ветственный исполнитель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исполнители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ники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ятия, учреждения,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 используются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Цели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2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дачи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блюдение в местах отдыха мер безопасности и правил поведения при проведении мероприятий с массовым пребыванием людей, подготовка мест массового отдыха населения у водных объ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нижение рисков чрезвычайных ситуаций, повышение уровня защищенности населения и территории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еализация системы мер по защите населения и территорий от чрезвычайных ситуаций мирного и военного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звитие системы пожарной безопасности, оснащение новыми   средствами   спасения, пожаротушения, оповещения  населения.</w:t>
            </w:r>
          </w:p>
        </w:tc>
      </w:tr>
      <w:tr>
        <w:trPr>
          <w:trHeight w:val="22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Целевые индикаторы и показатели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следование дна акватории залива, расположенных в районе мест массового отдыха граждан, м2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бор и обмен информацией в области защиты населения и территорий от чрезвычайных ситуаций природного и техногенного характера МКУ «Единая дежурно-диспетчерская служба» (ЕДДС) Выборгского района, 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готовка населения к действиям в чрезвычайной ситуации, %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звитие и содержание источников наружного противопожарного водоснабжения,%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тапы и сроки реализации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2017-2022 годы в один эта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ъемы бюджетных ассигнований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бюджетных ассигнований подпрограммы составляет                                   3 627,5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 – 456,8 тыс. рублей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– 591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– 750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581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– 554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692,2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 подпрограммы – средства бюджета МО «Приморское городское поселение" Выборгского района Ленинградской области</w:t>
            </w:r>
          </w:p>
        </w:tc>
      </w:tr>
      <w:tr>
        <w:trPr>
          <w:trHeight w:val="29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жидаемые результаты реализации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и совершенствование системы мероприятий по обеспечению безопасности людей на водных объект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вышение готовности сил и средств муниципального образования к проведению неотложных работ в случае возникновения чрезвычайных ситуаций в мирное и военное врем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ньшение материальных потерь, гибели и травматизма людей при возникновении чрезвычайных ситуаций и пожаров на территории МО «Приморское городское поселение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. Общая характеристика, основные проблемы и прогноз развития в сфере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вышение эффективности системы защиты граждан от чрезвычайных ситуаций природного и техногенного характера является одним из основных направлений деятельност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О «Приморское городское поселение»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, что является звеном государственной политики в этом направл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Чрезвычайные ситуации в современной действительности всё чаще становятся серьёзной угрозой обществен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. Суть проблемы заключается в необходимом достижении положительных результатов по снижению количества пожаров,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есмотря на относительную стабилизацию в МО «Приморское городское поселение» обстановки с пожарами и последствиями от них, связанной с целенаправленной работой в области обеспечения первичных мер пожарной безопасности в границах населенных пунктов, состояние пожарной безопасности продолжает вызывать обоснованное беспокойство в пожароопасн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лучшение положения с пожарами обусловлено комплексом принятых нормативных правовых актов, материально- техническим обеспечением. Вместе с тем, для поддержания и улучшения пожарной безопасности необходимо проводить ежегодные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 последнее несколько лет наметилась тенденция к ужесточению требований нормативных документов в области пожарной безопасности и существенному ужесточению административной ответственности за неисполнение требований противопожарных правил и норм, а также предписаний должностных лиц органов государственного противопожарного надз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ля обеспечения безопасности населения на водных объектах МО «Приморское городское поселение» необходимо активизировать пропагандистскую работу среди населения по вопросам безопасного поведения на воде, и в период становления и распада ль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 период купального сезона необходимо проводить работу по организации мест массового отдыха у водных объектов, в том числе по выставлению спасательного поста в местах массового неорганизованного отдыха населения, как в летнее, так и в зимнее врем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инятие неотложных организационных, перспективных практических решений и мер в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ы поселения и территорий от чрезвычайных ситуаций природного и техногенного характера, обеспечение первичных мер пожарной безопасности и безопасности на водных объектах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позволит значительно снизить социальную напряженность, придаст большую уверенность населению в своей безопасности и защищ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2. Цели, задачи, показатели (индикаторы), ожидаемые результаты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сновная цель подпрограммы имеет комплексный характер, она включает в себя 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ую оборон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ля достижения указанных целей подпрограммы необходимо решение следующих зада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блюдение в местах отдыха мер безопасности и правил поведения при проведении мероприятий с массовым пребыванием людей, подготовка мест массового отдыха населения у водных объект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нижение рисков чрезвычайных ситуаций, повышение уровня защищенности населения и территории от поражающих факторов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ализация системы мер по защите населения и территорий от чрезвычайных ситуаций мирного и военного времен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азвитие системы пожарной безопасности, оснащение новыми   средствами   спасения, пожаротушения, оповещения 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Целевые индикаторы и показатели реализации подпрограммы указаны в таблице 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Таблица 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Целевые индикаторы и показатели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чрезвычайных ситуаций, развитие гражданской обороны, защита поселения и территорий от чрезвычайных ситуаций природного и техногенного характера, обеспечение первичных мер пожарной безопасности в границах населенных пунктов и безопасности на водных объектах в МО «Прим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8"/>
        <w:gridCol w:w="708"/>
        <w:gridCol w:w="675"/>
        <w:gridCol w:w="709"/>
        <w:gridCol w:w="766"/>
        <w:gridCol w:w="73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01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год</w:t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Обследование дна акватории залива, расположенного в районе мест массового отдыха граждан, м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vertAlign w:val="superscript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4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4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4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4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Сбор и обмен информацией в области защиты населения и территорий от чрезвычайных ситуаций природного и техногенного характера МКУ «Единая дежурно-диспетчерская служба» (ЕДДС» Выборгского район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Подготовка населения к действиям в чрезвычайной ситуаци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Развитие и содержание источников наружного противопожарного водоснабж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зультатом реализации подпрограммы должно ст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осуществление и совершенствование системы мероприятий по обеспечению безопасности людей на водных объектах МО «Приморское городское поселение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повышение готовности сил и средств муниципального образования к проведению неотложных работ в случае возникновения чрезвычайных ситуаций в мирное и военное врем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уменьшение материальных потерь, гибели и травматизма людей при возникновении чрезвычайных ситуаций и пожаров на территории МО «Приморское городское поселени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.   обеспечение безопасности на водных объект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. защита населения и территории от чрезвычайных ситуаций природного и техногенного характера, гражданская обор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3. обеспечение первичных мер пожар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ализация подпрограммных мероприятий позволит создать условия для защиты населения, материальных и культурных ценностей, сохранить объекты, существенно необходимые для устойчивого функционирования экономики, в том числе оперативно организовать управление мероприятиями по предупреждению и ликвидации чрезвычайных ситуаций, организации действий в чрезвычайной ситуации в мирное и военное время, обеспечения пожарной безопасности, безопасности населения на водных объек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. Информация о ресурсном обеспечении подпрограммы за счет бюджет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и планировании ресурсного обеспечения подпрограммы учитывались реальная ситуация в финансово-бюджетной сфере муниципального образования, высокая экономическая и социальная значимость проблемы обеспечения защиты населения от чрезвычайных ситуаций природного и техногенного характера и безопасности на водных объек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инансирование подпрограммы осуществляется за счет средств бюджета МО «Приморское городское поселение» в пределах средств, выделяемых на выполнение программных мероприятий, и может корректироваться с учетом изменения состава мероприятий подпрограммы и финансирования, предусмотренного решением совета депутатов МО «Приморское городское поселение» о бюджете на соответствующи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2. Под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ышение безопасности дорожного движения на территории МО «Прим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лное 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безопасности дорожного движения на территории МО «Приморское городское поселение» 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(далее - под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ятия, учреждения,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предпринима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 используют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безопасности дорожного движения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«Приморское городское поселе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разработка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ликвидация и профилактика возникновения опасных участков на сети автомобильных дорог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овершенствование информационного, организационного и технического обеспечения контрольно-надзорн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Целевые индикаторы 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иобретение и установка знаков дорожного движения, ш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служивание элементов обустройства автомобильных дорог, %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роки реализации 2017-2022 годы в один эта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ъемы бюджетных ассигнован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ъем бюджетных ассигнований подпрограммы составляет                                   4 851,9 ты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, 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2017 год – 1 268,7 ты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2018 год – 418,5 ты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2019 год – 1 243,2 ты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2020 год – 686,5 ты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2021 год – 465,0 ты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77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 подпрограммы – средства бюджета муниципального образования «Приморское городское поселение" Выборгского района Ленингра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нижения аварийности на муниципальных дорогах, повышение уровня безопасности дорожного движения на территории МО «Приморское городское поселение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. Общая характеристика, основные проблемы и прогноз развития в сфере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ая доля ДТП и пострадавших в них людей приходится на автомобильный транспорт. Аварийность в населенных пунктах и на дорогах является одной из серьезнейших социально-экономических проблем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основным факторам, определяющим причины аварийности на территории муниципального образования «Приморское городское поселение» Выборгского района Ленинградской области следует отнести: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удовлетворительное состояние автомобильных дорог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изкий уровень подготовки водителей транспортных средств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достаточный технический уровень дорожного хозяйства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совершенство технических средств организации дорожного движ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Основными виновниками ДТП являются водители транспортных средств, нарушающие </w:t>
      </w:r>
      <w:hyperlink r:id="rId4">
        <w:r>
          <w:rPr>
            <w:rStyle w:val="InternetLink"/>
            <w:color w:val="000000"/>
            <w:u w:val="none"/>
          </w:rPr>
          <w:t>правила</w:t>
        </w:r>
      </w:hyperlink>
      <w:r>
        <w:rPr>
          <w:color w:val="000000"/>
        </w:rPr>
        <w:t> дорожного движения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им из важных технических средств организации дорожного движения являются дорожные знаки, информационные указатели, предназначенные для 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 движения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раммные мероприятия предусматривают: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  предупреждение опасного поведения участников дорожного движения;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уровня эксплуатационного состояния опасных участков улично-дорожной сети;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вышение эффективности мер по профилактике дорожно-транспортных происшеств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. Цели, задачи, показатели (индикаторы), ожидаемые результаты, этапы и сроки реализации подпрограммы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 xml:space="preserve">Основной целью подпрограммы является </w:t>
      </w:r>
      <w:r>
        <w:rPr>
          <w:rFonts w:eastAsia="Bitstream Vera Sans;Arial Unicode MS"/>
          <w:color w:val="000000"/>
          <w:kern w:val="2"/>
          <w:lang w:eastAsia="hi-IN" w:bidi="hi-IN"/>
        </w:rPr>
        <w:t xml:space="preserve">обеспечение безопасности дорожного движения на территории </w:t>
      </w:r>
      <w:r>
        <w:rPr>
          <w:color w:val="000000"/>
        </w:rPr>
        <w:t>МО «Приморское городское поселение»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достижения указанной цели подпрограммы необходимо решение следующих задач:</w:t>
      </w:r>
    </w:p>
    <w:p>
      <w:pPr>
        <w:pStyle w:val="Style21"/>
        <w:spacing w:before="0" w:after="0"/>
        <w:ind w:firstLine="709"/>
        <w:jc w:val="both"/>
        <w:rPr>
          <w:rFonts w:eastAsia="Bitstream Vera Sans;Arial Unicode MS"/>
          <w:color w:val="000000"/>
          <w:kern w:val="2"/>
          <w:lang w:eastAsia="hi-IN" w:bidi="hi-IN"/>
        </w:rPr>
      </w:pPr>
      <w:r>
        <w:rPr>
          <w:rFonts w:eastAsia="Bitstream Vera Sans;Arial Unicode MS"/>
          <w:color w:val="000000"/>
          <w:kern w:val="2"/>
          <w:lang w:eastAsia="hi-IN" w:bidi="hi-IN"/>
        </w:rPr>
        <w:t>- предупреждение опасного поведения участников дорожного движения;</w:t>
      </w:r>
    </w:p>
    <w:p>
      <w:pPr>
        <w:pStyle w:val="Style21"/>
        <w:spacing w:before="0" w:after="0"/>
        <w:ind w:firstLine="709"/>
        <w:jc w:val="both"/>
        <w:rPr>
          <w:rFonts w:eastAsia="Bitstream Vera Sans;Arial Unicode MS"/>
          <w:color w:val="000000"/>
          <w:kern w:val="2"/>
          <w:lang w:eastAsia="hi-IN" w:bidi="hi-IN"/>
        </w:rPr>
      </w:pPr>
      <w:r>
        <w:rPr>
          <w:rFonts w:eastAsia="Bitstream Vera Sans;Arial Unicode MS"/>
          <w:color w:val="000000"/>
          <w:kern w:val="2"/>
          <w:lang w:eastAsia="hi-IN" w:bidi="hi-IN"/>
        </w:rPr>
        <w:t>- разработка и применение эффективных схем, методов и средств организации дорожного движения;</w:t>
      </w:r>
    </w:p>
    <w:p>
      <w:pPr>
        <w:pStyle w:val="Style21"/>
        <w:spacing w:before="0" w:after="0"/>
        <w:ind w:firstLine="709"/>
        <w:jc w:val="both"/>
        <w:rPr>
          <w:rFonts w:eastAsia="Bitstream Vera Sans;Arial Unicode MS"/>
          <w:color w:val="000000"/>
          <w:kern w:val="2"/>
          <w:lang w:eastAsia="hi-IN" w:bidi="hi-IN"/>
        </w:rPr>
      </w:pPr>
      <w:r>
        <w:rPr>
          <w:rFonts w:eastAsia="Bitstream Vera Sans;Arial Unicode MS"/>
          <w:color w:val="000000"/>
          <w:kern w:val="2"/>
          <w:lang w:eastAsia="hi-IN" w:bidi="hi-IN"/>
        </w:rPr>
        <w:t>- ликвидация и профилактика возникновения опасных участков на сети автомобильных дорог;</w:t>
      </w:r>
    </w:p>
    <w:p>
      <w:pPr>
        <w:pStyle w:val="Style21"/>
        <w:spacing w:before="0" w:after="0"/>
        <w:ind w:firstLine="709"/>
        <w:jc w:val="both"/>
        <w:rPr>
          <w:rFonts w:eastAsia="Bitstream Vera Sans;Arial Unicode MS"/>
          <w:color w:val="000000"/>
          <w:kern w:val="2"/>
          <w:lang w:eastAsia="hi-IN" w:bidi="hi-IN"/>
        </w:rPr>
      </w:pPr>
      <w:r>
        <w:rPr>
          <w:rFonts w:eastAsia="Bitstream Vera Sans;Arial Unicode MS"/>
          <w:color w:val="000000"/>
          <w:kern w:val="2"/>
          <w:lang w:eastAsia="hi-IN" w:bidi="hi-IN"/>
        </w:rPr>
        <w:t>- совершенствование информационного, организационного и технического обеспечения контрольно-надзорной деятельности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еализации подпрограммы планируется осуществление следующих мероприятий: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обретение дорожных знаков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ановка, замена дорожных знаков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несение разметки на автомобильных дорогах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 xml:space="preserve">В результате реализации подпрограммы ожидается </w:t>
      </w:r>
      <w:r>
        <w:rPr>
          <w:rFonts w:eastAsia="Bitstream Vera Sans;Arial Unicode MS"/>
          <w:color w:val="000000"/>
          <w:kern w:val="2"/>
          <w:lang w:eastAsia="hi-IN" w:bidi="hi-IN"/>
        </w:rPr>
        <w:t>снижение аварийности на муниципальных дорогах, повышение уровня безопасности дорожного движения на территории МО «Приморское городское поселение»</w:t>
      </w:r>
      <w:r>
        <w:rPr>
          <w:color w:val="00000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левые индикаторы и показатели реализации подпрограммы указаны в таблице 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Таблица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Целевые индикаторы и показатели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«</w:t>
      </w:r>
      <w:r>
        <w:rPr/>
        <w:t>Повышение безопасности дорожного движения на территории МО «Приморское городское поселен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2"/>
        <w:gridCol w:w="992"/>
        <w:gridCol w:w="709"/>
        <w:gridCol w:w="993"/>
        <w:gridCol w:w="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иобретение и установка знаков дорожного движе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служивание элементов обустройства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и реализации подпрограммы ожидается снижение риска возникновения дорожно-транспортных происшествий, обусловленных дорожными условиями, путем реализации мероприятий, направленных на повышение безопасности дорожного движения на улично-дорожной се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3. Характеристика мероприяти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 мероприятий направленных на обеспечение безопасности дорожного дви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ализация подпрограммных мероприятий позволит создать условия обеспечивающие сокращение общего числа дорожно-транспортных происшествий и, в особенности, способных повлечь гибель, либо причинение вреда здоровью гражда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. Информация о ресурсном обеспечении подпрограммы за счет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инансирование подпрограммы осуществляется за счет средств бюджета МО «Приморское городское поселение» в пределах средств, выделяемых на выполнение программных мероприятий, и может корректироваться с учетом изменения состава мероприятий подпрограммы и финансирования, предусмотренного решением совета депутатов МО «Приморское городское поселение» о бюджете на соответствующи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к муниципальной программе «Безопас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О «Прим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БОРА ИНФОРМАЦИИ И МЕТОДИКЕ РАСЧЕТА</w:t>
      </w:r>
    </w:p>
    <w:p>
      <w:pPr>
        <w:pStyle w:val="ConsPlusTitle"/>
        <w:ind w:left="360" w:hanging="0"/>
        <w:jc w:val="center"/>
        <w:rPr/>
      </w:pPr>
      <w:r>
        <w:rPr/>
        <w:t>ПОКАЗАТЕЛЯ (ИНДИКАТОРА) МУНИЦИПАЛЬНОЙ ПРОГРАММЫ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399"/>
        <w:gridCol w:w="904"/>
        <w:gridCol w:w="97"/>
        <w:gridCol w:w="2268"/>
        <w:gridCol w:w="1005"/>
        <w:gridCol w:w="3522"/>
        <w:gridCol w:w="1276"/>
        <w:gridCol w:w="14"/>
        <w:gridCol w:w="1532"/>
        <w:gridCol w:w="14"/>
        <w:gridCol w:w="992"/>
        <w:gridCol w:w="54"/>
        <w:gridCol w:w="1221"/>
      </w:tblGrid>
      <w:tr>
        <w:trPr>
          <w:trHeight w:val="3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оказа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и единица наблюден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единиц совокуп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бор данных по показателю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48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униципальная программа «Благоустройство территории МО «Приморское городское поселение»</w:t>
            </w:r>
          </w:p>
        </w:tc>
      </w:tr>
      <w:tr>
        <w:trPr>
          <w:trHeight w:val="68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ние дна акватории залива, расположенного в районе мест массового отдыха граждан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следование дна акватории залива, расположенного в районе мест массового отдыха граждан отражает обеспечение безопасного отдыха населения на водных объектах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в натуральном выражении – площадь обследованного дна акватории залива, расположенного в районе мест массового отдыха граждан (м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о акватории залива, расположенного в районе мест массового отдыха граждан на территории МО «Приморское городское поселение»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лавы администрации</w:t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и обмен информацией в области защиты населения и территорий от чрезвычайных ситуаций природного и техногенного характера МКУ «Единая дежурно-диспетчерская служба» (ЕДДС) Выборгского райо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сбора и обмена информацией в области защиты населения и территорий от чрезвычайных ситуаций природного и техногенного характера отражает управление МКУ «Единая дежурно-диспетчерская служба» взаимодействие служб по вопросам сбора, обработки и обмена информацией о чрезвычайных ситуациях и совместных действий при угрозе или возникновении чрезвычайных ситу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- количество дежурно-диспетчерских служб по сбору и обмену информацией в области защиты населения и территорий от чрезвычайных ситуаций природного и техногенного характер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еская отчетность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лужб по вопросам сбора, обработки и обмена информацией о чрезвычайных ситуациях и совместных действий при угрозе или возникновении чрезвычайных ситуаций на территории МО «Приморское городское поселение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лавы администрации</w:t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населения к действиям в чрезвычайной ситу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подготовка населения к действиям в чрезвычайной ситуации осуществляется на территории МО «Приморское городское поселение» по населенным пунктам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С = ПН : Н х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С - подготовка населения к действиям в чрезвычайной ситуации  (%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Н –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селение, в отношении которого произведена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действиям в чрезвычайной ситуаци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(человек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-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селение, проживающее на террит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 «Приморское городское поселение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(человек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еская отчетность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дготовки населения к действиям в чрезвычайной ситуации на территории МО «Приморское городское поселение» по населенным пунктам по месту жительст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лавы администрации</w:t>
            </w:r>
          </w:p>
        </w:tc>
      </w:tr>
      <w:tr>
        <w:trPr>
          <w:trHeight w:val="1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содержание источников наружного противопожарного водоснабжени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ь развития и содержания источников наружного противопожарного водоснабжения отражает уменьшение риска возникновения пожаров на объектах муниципального посел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И = СИ : КИ х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И - развитие и содержание источников наружного противопожарного водоснабжения (%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 – содержание источников наружного противопожарного водоснабжения (ед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  - общее количеств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ов наружного противопожарного водоснаб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е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еская отчетность 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ужного противопожарного водоснабжения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на 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рритории  МО «Приморское городское поселение»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лавы администрации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знаков дорожного движ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риобретение и установка знаков дорожного движения отражает повышение безопасности дорожного движения на территории МО «Приморское городское поселени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в натуральном выражении - количество приобретенных и установленных знаков дорожного движения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Периодическая отчетность (формируется на основании отчетов о выполненных работах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автомобильные дороги МО «Приморское городское поселение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лавы администрации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элементов обустройства автомобильных дорог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служивания элементов обустройства автомобильных дорог, который отражает совершенствование организации движения транспорта и пешеходов, повышение уровня безопасности дорожного движения на территори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Э = ((ОДЗ : ДЗ) + (ОДО : ДО) + (ОС : С) + (ОДР : ДР))) : 4 х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Э - обслуживание элементов обустройства автомобильных дорог (%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З – обслуживаемые дорожные знаки (ед.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 – общее количество дорожных знаков на автомобильных дорогах(ед.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О –  обслуживаемое дорожное ограждение (м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– общая протяженность дорожного ограждения (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-  обслуживаемые светофоры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– общее количество светофоров (ед.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Р -  обслуживание дорожной разметки на пешеходных переходах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 – общее количество пешеходных переходов с дорожной разметко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автомобильные дороги МО «Приморское городское поселение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лавы администрации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к муниципальной программе «Безопас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О «Прим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подпрограмм, основных мероприятий муниципальной программы «Безопасность МО «Приморское городское поселение», сроки реализации и ожидаемые результат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417"/>
        <w:gridCol w:w="567"/>
        <w:gridCol w:w="567"/>
        <w:gridCol w:w="1559"/>
        <w:gridCol w:w="1560"/>
        <w:gridCol w:w="1417"/>
        <w:gridCol w:w="1134"/>
      </w:tblGrid>
      <w:tr>
        <w:trPr>
          <w:trHeight w:val="3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тветственный 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Связь с целями и задачами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жидаемый результат основного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Последствия не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Связь с целевыми показателями (индикаторами) муниципальной программы</w:t>
            </w:r>
          </w:p>
        </w:tc>
      </w:tr>
      <w:tr>
        <w:trPr>
          <w:trHeight w:val="3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кон-ч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9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hi-IN" w:bidi="hi-IN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едупреждение чрезвычайных ситуаций, развитие гражданской обороны, защита по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 в МО «Приморское городское поселение»</w:t>
            </w:r>
          </w:p>
        </w:tc>
      </w:tr>
      <w:tr>
        <w:trPr>
          <w:trHeight w:val="304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hi-IN" w:bidi="hi-IN"/>
              </w:rPr>
              <w:t>Основное мероприятие «Обеспечение безопасности на водных объектах»</w:t>
            </w:r>
          </w:p>
        </w:tc>
      </w:tr>
      <w:tr>
        <w:trPr>
          <w:trHeight w:val="363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1.1 Обеспечение безопасности на водных объект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Частичная очистка водолазами донной поверхности участков акватории залива, расположенных в районе мест массового отдых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существление и совершенствование системы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Низкий уровень безопасности на водных объек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бследование дна акватории залива, расположенного в районе мест массового отдыха граждан до 4400 м.к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бследование участков дна акватории залива, расположенных в районе мест массового отдых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hi-IN" w:bidi="hi-IN"/>
              </w:rPr>
              <w:t>Основное мероприятие «Защита населения и территории от чрезвычайных ситуаций природного и техногенного характера, гражданская оборона»</w:t>
            </w:r>
          </w:p>
        </w:tc>
      </w:tr>
      <w:tr>
        <w:trPr>
          <w:trHeight w:val="328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.1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Сбор и обмен информацией в области защиты населения и территорий от чрезвычайных ситуаций природного и техногенного характера (услуги единой диспетчерской служ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беспечение быстрого и эффективного реагирования на угрозу возникновения чрезвычайных ситуаций, и ликвидация последствий чрезвычайных ситуаций на территории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тсутствие штатных профессиональных аварийно-спасательных формир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Сбор и обмен информацией в области защиты населения и территорий от чрезвычайных ситуаций природного и техногенного характера МКУ «Единая дежурно-диспетчерская служба» (ЕДДС) Выборгского района, 1 единиц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казание услуг профессионального аварийно-спасательного формирования (ПАСФ)  по организации  круглосуточной аварийно-спасательной службы на территории  МО «Примор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.2 Подготовка населения и организаций к действиям в чрезвычайной ситуации в мирное и военное время</w:t>
            </w:r>
          </w:p>
        </w:tc>
      </w:tr>
      <w:tr>
        <w:trPr>
          <w:trHeight w:val="90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Установка системы оповещения населения муниципального образования по гражданской обороне и предупреждения о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7"/>
                <w:szCs w:val="17"/>
                <w:lang w:eastAsia="hi-IN" w:bidi="hi-IN"/>
              </w:rPr>
              <w:t>Повышение готовности, оперативности реагирования на угрозы возникновения чрезвычайных ситуаций и ликвидации их последствий органов управления и специально уполномочен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1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тсутствие возможности оповещения населения в случае возникновения чрезвычайной ситу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Подготовка населения к действиям в чрезвычайной ситуации, до 100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Приобретение основных средств для штаба оповещения и пункта сбора мобилизацион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Приобретение горюче - смазочных материалов для штаба оповещения и пункта сбора мобилизацион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.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Приобретение памяток, пособий по вопросам гражданской обороны 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рганизация пропаганды гражданской обороны и чрезвычайных ситуац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1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Неосведомленность населения в условиях чрезвычайных ситу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.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Приобретение материальных запасов для штаба оповещения и пункта сбора мобилизацион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Повышение качества готовности, оперативности реагирования  на угрозы возникновения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1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тсутствие возможности оповещения населения в случае возникновения чрезвычайной ситу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hi-IN" w:bidi="hi-IN"/>
              </w:rPr>
              <w:t>Основное мероприятие «Обеспечение первичных мер пожарной безопасности»</w:t>
            </w:r>
          </w:p>
        </w:tc>
      </w:tr>
      <w:tr>
        <w:trPr>
          <w:trHeight w:val="324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3.1 Обеспечение первичных мер пожарной безопасности в границах населенных пунктов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3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Противопожарная опашка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Защита населенных пунктов от лесных пожаров, развит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"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 xml:space="preserve">Отсутствие защиты населенных пунктов от лес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"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пож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3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Развитие и содержание источников наружного противопожарного водоснабжения до 9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3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Приобретение пожарных мотоп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Не достаточное количество мотопомп  в населенных пункт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3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Приобретение  указательных знаков пожарный гидрант (ПГ), пожарный водоем (П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тсутствие ремкомплекта к мотопомпам, обозначений ПГ, П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  <w:tr>
        <w:trPr>
          <w:trHeight w:val="38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3.2. Подготовка и утверждение документов территориального планирования посел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3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Выполнение комплекса кадастровых работ по формированию и постановке на государственный кадастровый учет земельных участков под гидротехническими сооружениями (пожарными водоемами) на территории МО "Приморское город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 xml:space="preserve">Защита населения от пожаров  в населенных пунк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тсутствие мест для забора воды пожарными подразд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3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Развитие и содержание источников наружного противопожарного водоснабжения до 90%</w:t>
            </w:r>
          </w:p>
        </w:tc>
      </w:tr>
      <w:tr>
        <w:trPr>
          <w:trHeight w:val="34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3.3. Строительство пожарных водоем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3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 xml:space="preserve">Разработка проектно-сметной документации на строительство пожарных водое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Развитие материально-технической б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тсутствие водоема для забора воды в населенных пунк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Развитие и содержание источников наружного противопожарного водоснабжения до 9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3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Экспертиза проектно-сметной документации на строительство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3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Выполнение комплекса кадастровых работ по формированию и постановке на государственный кадастровый учет земельных участков под строительство гидротехнических сооружений (пожарных водоемов) на территории МО "Приморское город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3.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Геологическое изыскание на земе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3.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Внесение изменений в проектно-сметную документацию на строительство пожарных водоемов в пос. Озерки, г. Примор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hi-IN" w:bidi="hi-IN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Повышение безопасности дорожного движения на территории МО «Приморское городское поселение»</w:t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hi-IN" w:bidi="hi-IN"/>
              </w:rPr>
              <w:t>Основное мероприятие «Обеспечение безопасности дорожного движения»</w:t>
            </w:r>
          </w:p>
        </w:tc>
      </w:tr>
      <w:tr>
        <w:trPr>
          <w:trHeight w:val="268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Содержание автомобильных дор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4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 xml:space="preserve">Замена «искусственной неров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беспечение безопасности дорожного движения на территории МО «Приморское городское поселени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Совершенствование организации движения транспорта и пешеходов, повышение уровня безопасности дорожного движения на территории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Дорожно-транспортные происше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элементов обустройства автомобильных дорог 10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Нанесение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4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Техническое обслуживание уличных сетевых видеокамер и системы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4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бслуживание дорожных знаков и светофора - Т7 на дорогах общего пользования местного значения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4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Переоборудование нерегулируемых пешеходных переходов по адресу: г. Приморск ул. Школьная д. 7, 9; ул. Школьная - Пушкинская алл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4.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Паспортизация муниципальных дорог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беспечение безопасности дорожного движения на территории МО «Приморское городское поселени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Совершенствование организации движения транспорта и пешеходов, повышение уровня безопасности дорожного движения на территории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Дорожно-транспортные происше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элементов обустройства автомобильных дорог 10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4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Разработка комплексной схемы организации дорожного движения (КСОДД)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4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Приобретение  знаков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4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Установка дорожных знаков на дорогах общего пользования местного значения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беспечение безопасности дорожного движения на территории МО «Примор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Совершенствование организации движения транспорта и пешеходов, повышение уровня безопасности дорожного движения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Дорожно-транспортные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Приобретение и установка знаков дорожного движения, до 15 зна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4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 xml:space="preserve">Приобретение пешеходного огражд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Обеспечение безопасности дорожного движения на территории МО «Приморское городское поселени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/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Совершенствование организации движения транспорта и пешеходов, повышение уровня безопасности дорожного движения на территории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Дорожно-транспортные происше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элементов обустройства автомобильных дорог 10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4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Приобретение светофора- Т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4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Установка уличной сетевой видеока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4.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Крепления для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highlight w:val="yellow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Arial Unicode MS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Bitstream Vera Sans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eastAsia="Bitstream Vera Sans;Arial Unicode MS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>
      <w:sz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eastAsia="Bitstream Vera Sans;Arial Unicode M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7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bestpravo.ru/federalnoje/bz-zakony/c1b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6:00Z</dcterms:created>
  <dc:creator>Администратор</dc:creator>
  <dc:description/>
  <dc:language>en-US</dc:language>
  <cp:lastModifiedBy>User</cp:lastModifiedBy>
  <cp:lastPrinted>2020-08-04T14:53:00Z</cp:lastPrinted>
  <dcterms:modified xsi:type="dcterms:W3CDTF">2020-09-23T07:57:00Z</dcterms:modified>
  <cp:revision>3</cp:revision>
  <dc:subject/>
  <dc:title/>
</cp:coreProperties>
</file>