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608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М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3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19 декабря 2018 года</w:t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227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right="5668" w:hanging="0"/>
        <w:rPr>
          <w:rFonts w:ascii="Times New Roman" w:hAnsi="Times New Roman" w:cs="Times New Roman"/>
          <w:spacing w:val="-8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right="2266" w:hanging="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становление администрации муниципального образования «Приморское городское поселение» Выборгского района Ленинградской области от 11.12.2014 года №208 «Об утверждении муниципальной программы «Безопасность МО «Приморское городское поселение» </w:t>
      </w:r>
    </w:p>
    <w:p>
      <w:pPr>
        <w:pStyle w:val="Normal"/>
        <w:shd w:fill="FFFFFF" w:val="clear"/>
        <w:spacing w:lineRule="auto" w:line="240" w:before="0" w:after="0"/>
        <w:ind w:left="11" w:right="4960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о ст. 179 Бюджетного кодекса РФ, с Постановлением администрации муниципального образования «Приморское городское поселение» Выборгского района Ленинградской области от 07.08.2014 года №132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нести в Постановление администрации муниципального образования «Приморское городское поселение» Выборгского района Ленинградской области от 11.12.2014 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г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№208 «Об утверждении муниципальной программы «Безопасность МО «Приморское городское поселение» с изменениями от 17.07.2015 г. №229, от 15.10.2015 г. №398, от 14.12.2015 г. №527, от 23.03.2016 г. №244, от 18.10.2016 г. №1027, от 09.12.2016 г. №1204, от 30.05.2017 г. №358, от 25.07.2017 г. №614, от 06.09.2017 г. №867, от 08.12.2017 г. №1330, от 21.06.2018 г. №593, следующие изменения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Изложить Приложение №1 к постановлению администрации муниципального образования «Приморское городское поселение»  Выборгского района Ленинградской области от 11 декабря  2014 г. № 208 в новой редакции согласно Приложению №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становление вступает в силу  после официального опубликования в газете «Выборг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азместить настоящее постановление на официальном сайте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исполнения настоящего постановления оставляю за собой.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98" w:hanging="0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1"/>
          <w:sz w:val="26"/>
          <w:szCs w:val="26"/>
        </w:rPr>
        <w:t>главы администрации                                                              Н.В.Сто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слано: дело, отдел бюджетной политики и учета администрации, прокуратура, комитет финансов, ООО «Газета «Выборг» - редакция»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приморск-адм.рф</w:t>
        </w:r>
      </w:hyperlink>
      <w:r>
        <w:rPr>
          <w:rFonts w:cs="Times New Roman" w:ascii="Times New Roman" w:hAnsi="Times New Roman"/>
          <w:sz w:val="16"/>
          <w:szCs w:val="16"/>
        </w:rPr>
        <w:t>, Кузнецова Г.А., Лихачев А.И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pacing w:val="-2"/>
          <w:sz w:val="26"/>
          <w:szCs w:val="26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«Приморское город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боргск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 19 декабря 2018 г. № 1227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itstream Vera Sans;Meiryo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«Безопасность МО  «Приморское городское поселение» </w:t>
      </w:r>
    </w:p>
    <w:tbl>
      <w:tblPr>
        <w:tblW w:w="10268" w:type="dxa"/>
        <w:jc w:val="left"/>
        <w:tblInd w:w="-4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7512"/>
      </w:tblGrid>
      <w:tr>
        <w:trPr>
          <w:trHeight w:val="6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МО «Приморское городское поселение» (далее - Программа)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«Приморское городское поселение» Выборгского района Ленинградской области 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87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учреждения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2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уются</w:t>
            </w:r>
          </w:p>
        </w:tc>
      </w:tr>
      <w:tr>
        <w:trPr>
          <w:trHeight w:val="23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Предупреждение чрезвычайных ситуаций, развитие гражданской обороны, защита поселения и территории от чрезвычайных ситуаций природного и техногенного характера, обеспечение первичных мер пожарной безопасности в границах населенных пунктов и безопасности людей на водных объектах в МО «Приморское городское посел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Повышение безопасности дорожного движения на территории МО «Приморское городское поселение»</w:t>
            </w:r>
          </w:p>
        </w:tc>
      </w:tr>
      <w:tr>
        <w:trPr>
          <w:trHeight w:val="85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обеспечение безопасности населения и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О «Приморское городское поселение»</w:t>
            </w:r>
          </w:p>
        </w:tc>
      </w:tr>
      <w:tr>
        <w:trPr>
          <w:trHeight w:val="144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еспечение безопасности дорожного движения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Приморское городское поселение».</w:t>
            </w:r>
          </w:p>
        </w:tc>
      </w:tr>
      <w:tr>
        <w:trPr>
          <w:trHeight w:val="28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следование дна акватории залива, расположенных в районе мест массового отдыха граждан, м</w:t>
            </w: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t>2</w:t>
            </w: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МКУ «Единая дежурно-диспетчерская служба» (ЕДДС» Выборгского района,</w:t>
            </w:r>
            <w:r>
              <w:rPr>
                <w:rFonts w:eastAsia="Bitstream Vera Sans;Meiryo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источников наружного противопожарного водоснабжения,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обретение и установка знаков дорожного движения, шт.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2017-2021 годы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Программы составляет </w:t>
            </w: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2 382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 725,5 тыс. руб.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 01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 </w:t>
            </w: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4 124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 </w:t>
            </w: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 967,6</w:t>
            </w:r>
            <w:r>
              <w:rPr>
                <w:rFonts w:eastAsia="Bitstream Vera Sans;Meiryo" w:cs="Times New Roman" w:ascii="Times New Roman" w:hAnsi="Times New Roman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–  </w:t>
            </w: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 554,8</w:t>
            </w:r>
            <w:r>
              <w:rPr>
                <w:rFonts w:eastAsia="Bitstream Vera Sans;Meiryo" w:cs="Times New Roman" w:ascii="Times New Roman" w:hAnsi="Times New Roman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рограммы – средства бюджета МО «Приморское городское поселение".</w:t>
            </w:r>
          </w:p>
        </w:tc>
      </w:tr>
      <w:tr>
        <w:trPr>
          <w:trHeight w:val="43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ьшение материальных потерь, гибели и травматизма людей при возникновении чрезвычайных ситуаций и пожаров на территории МО «Приморское городское поселе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ение и совершенствование системы мероприятий по обеспечению безопасности людей на водных объектах МО «Приморское городское поселе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готовности сил и средств муниципального образования к проведению неотложных работ в случае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учшение условий движения на автомобильных дорогах, снижение аварийности на дорогах и сокращение числа погибших в дорожно- транспортных происшеств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1. Характеристика текущего состоян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 xml:space="preserve">На территории муниципального образования «Приморское городское поселение» Выборгского района Ленинградской области (далее МО «Приморское городское поселение») расположен 21 населенный пункт. На 1 января 2018 года население МО «Приморское городское поселение» составляет 13704 человека.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Перечень полномочий местного значения для муниципальных образований определен Федеральным законом от 06 октября 2003 г. № 131-ФЗ «Об общих принципах организации местного самоуправления в Российской Федерации». 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Важнейшей составляющей национальной безопасности в мирное и военное время является защита личности, общества и государства от опасностей, возникающих в результате чрезвычайных ситуаций природного и техногенного характера, при ведении военных действий или вследствие этих действий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Практика и мировой опыт свидетельствует о том, что заблаговременное выполнение организационных, нормативно-технических и других требований позволяют значительно снизить людские и материальные потери не только в условиях боевых действий, но и при авариях, катастрофах, стихийных бедствиях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грает ключевую роль в реализации конституционных прав и свобод граждан, в обеспечении возможности самореализации личности, духовном обновлении, политической и социальной стабильности общества, обеспечении функционирования государства и становится все более важным фактором развит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у в области безопасности  планируется обеспечивать согласованными действиями всех элементов системы (обеспечение пожарной безопасности, обеспечение гражданской защиты, профилактики правонарушений, повышение безопасности дорожного движения) и за счет реализации комплекса мер различ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в сфере обеспечения правопорядка и безопасности в МО «Приморское городское поселение» являются разработка и обеспечение реализации мер по укреплению законности, правопорядка и безопасности в пределах своих полномочий,  а также разработка политики и реализация задач в области гражданской обороны, пожарной безопасности и защиты населения и территории от чрезвычайных ситуаций природного и техногенного характера, в области повыш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проблемы в сфере правопорядка и безопасности требуют реализации долгосрочных комплексных мер, направленных на повышение защищенности населения и объектов инфраструктуры муниципального образования. Меры по обеспечению безопасности МО «Приморское городское поселение» должны носить комплексный и системный характер. Таким комплексным документом является муниципальная Программа, разработанная с учетом имеющихся программ, затрагивающих вопросы обеспечения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ризвана стать мобилизующим фактором улучшения качества жизни населения, обеспечения стабильности, укрепления безопасности и правопорядка, а применение программно-целевого метода позволит обеспечить комплексное урегулирование наиболее острых и проблемных во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2. Основные цели и задач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- комплексное обеспечение безопасности населения и объектов на территории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населения и объектов подразумевает решение комплекса многогранных и сложных взаимосвязанных задач различного характера. Действующее законодательство конкретизирует эти задачи и относит к полномочиям органов местного самоуправления проведение мероприятий, направленных 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ую обор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 xml:space="preserve">- обеспечение безопасности дорожного движения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римор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требует создания системы мероприятий, которые внесены в подпрограммы муниципальной Программы. Основными задачами, котор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и создание благоприятных условий для массового отдыха населения у водоема, обеспечение безопасности жизни людей в местах массового отдыха у в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чрезвычайных ситуаций, повышение уровня защищенности населения и территории МО «Приморское городское поселение» от поражающих факторов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сокращение общего числа дорожно-транспортных происшествий и, в особенности, способных повлечь гибель, либо причинение вреда здоровью граждан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3. Прогноз конечных результатов муниципальной Программы, характеризующих целевое состояние в сфере безопасности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 улучшение уровня безопасности жизнедеятельности населения на территории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мероприятий подпрограммы «Предупреждение чрезвычайных ситуаций, развитие гражданской обороны, защита поселения и территорий от чрезвычайных ситуаций природного и техногенного характера, обеспечение первичных мер пожарной безопасности в границах населенных пунктов  и безопасности на водных объектах в МО «Приморское городское поселение» привед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нижению общего количества пожаров, гибели людей и материальных потерь, снижению числа травмированных и пострадавших людей на пожарах в результате правильных действий при обнаружени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исключению гибели и сокращение травматизма в местах массового отдыха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нижению рисков чрезвычайных ситуаций, повышению уровня защищенности населения и территории МО «Приморское городское поселение» от поражающих факторов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мероприятий подпрограммы «Повышение безопасности дорожного движения на территории МО «Приморское городское поселение» приведет к формированию основных и приоритетных направлений профилактики ДТП, снижению тяжести их последствий и реализации комплекса мер, в том числе профилактическ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4.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с 2017 по 2021 годы в один эта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5. 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ланируемые мероприятия направлены на достижение поставленных целей и задач. Поставленные цели и задачи решаются в рамках основных мероприятий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предусматривается реализация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дорог местного значения  для повышения безопасности дорожного движения в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муниципальной Программы МО «Приморское городское поселение», сроки реализации и ожидаемые результаты приведен в Приложении № 1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6. Меры правового регулирования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муниципальной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 февраля 1998 г.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№ 69-ФЗ «О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 марта 2006 г. № 35-ФЗ «О противодействии терроризму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в администрацию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в рамках правоприменительной функции в части реализации настоящей Программы направлена на подготовку и исполнение следующих муниципальных норматив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т 07.08.2014 г. №132 "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депутатов  от 17 декабря 2014 г. № 24 «Об утверждении Положения об администрации и структуры администрации муниципального образования «Приморское городское поселение» Выборгского района Ленинградской области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7. Перечень и краткое описание муниципальной Программы и под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ждой задачи муниципальной Программы предполагается реализация соответствующих мероприятий. 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рограмма направлена на достижение комплексного результата с целью реализации политики, направленной на обеспечение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езопасность МО «Приморское городское поселение» осуществляется реализацией дву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. Предупреждение чрезвычайных ситуаций, развитие гражданской обороны, защита поселения и территории от чрезвычайных ситуаций природного и техногенного характера, обеспечение первичных мер пожарной безопасности в границах населенных пунктов и безопасности на водных объектах в МО «Прим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. Повышение безопасности дорожного движения на территории МО «Приморское городское посел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ень целевых индикаторов и показат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Программы и достижение поставленных целей могут повлиять внешние факторы, связанные с возможной несогласованностью выполнения мероприятий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тепень достижения поставленной цели возможно при помощи сопоставления плановых и фактических значений целевых индикаторов и показателей, что станет гарантом достижения поставленной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 xml:space="preserve">Показатели (индикаторы) муниципальной программы  «Безопасность МО «Приморское городское поселение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86"/>
        <w:gridCol w:w="1173"/>
        <w:gridCol w:w="823"/>
        <w:gridCol w:w="742"/>
        <w:gridCol w:w="870"/>
        <w:gridCol w:w="871"/>
        <w:gridCol w:w="872"/>
      </w:tblGrid>
      <w:tr>
        <w:trPr>
          <w:trHeight w:val="1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Показатель (индикатор) наименов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Значение показателей (индикаторов)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 xml:space="preserve">Обследование дна акватории залива, расположенных в районе мест массового отдыха гражда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м</w:t>
            </w:r>
            <w:r>
              <w:rPr>
                <w:rFonts w:eastAsia="Bitstream Vera Sans;Meiryo" w:cs="Times New Roman" w:ascii="Times New Roman" w:hAnsi="Times New Roman"/>
                <w:kern w:val="2"/>
                <w:vertAlign w:val="superscript"/>
                <w:lang w:eastAsia="hi-IN" w:bidi="hi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4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4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4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4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44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МКУ «Единая дежурно-диспетчерская служба» (ЕДДС) Выборгск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Развитие и содержание источников наружного противопожарного водоснаб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9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Приобретение и установка знаков дорожного дви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Heading1"/>
        <w:spacing w:lineRule="atLeast" w:line="215"/>
        <w:rPr>
          <w:rFonts w:eastAsia="Calibri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/>
          <w:b w:val="false"/>
          <w:bCs w:val="false"/>
          <w:sz w:val="24"/>
          <w:szCs w:val="24"/>
          <w:lang w:val="ru-RU" w:eastAsia="en-US"/>
        </w:rPr>
        <w:t>Обоснование состава и значений целевых показателей и индикаторов программы, оценка влияния внешних факторов и условий на их достижение</w:t>
      </w:r>
    </w:p>
    <w:p>
      <w:pPr>
        <w:pStyle w:val="ConsTitle"/>
        <w:widowControl/>
        <w:ind w:firstLine="708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бследование дна акватории залива, расположенных в районе мест массового отдыха граждан отражает обеспечение безопасного отдыха населения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сбора и обмена информацией в области защиты населения и территорий от чрезвычайных ситуаций природного и техногенного характера отражает управление МКУ «Единая дежурно-диспетчерская служба» взаимодействие служб по вопросам сбора, обработки и обмена информацией о чрезвычайных ситуациях и совместных действий при угрозе или возникновении чрезвычайных ситуаций. </w:t>
      </w:r>
    </w:p>
    <w:p>
      <w:pPr>
        <w:pStyle w:val="ConsTitle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казатель развития и содержания источников наружного противопожарного водоснабжения отражает уменьшение риска возникновения пожаров на объектах муниципального поселения. </w:t>
      </w:r>
    </w:p>
    <w:p>
      <w:pPr>
        <w:pStyle w:val="Con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казатель приобретения и установки знаков дорожного движения отражает повышение безопасности дорожного движения на территории МО «Приморское городское посе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явлены макроэкономические, финансовые, правовые, операционные, техногенные и экологические риски, свойственные муниципальной программ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и финансовые риски, связанные с возможностями снижения темпов роста экономики и уровня инвестиционной активности, с кризисными явлениями в экономике и возникновением бюджетного дефицита, могут привести к снижению объемов бюджетного финансирования программы, что отразится на реализации мероприятий программы и её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, связанные с недостаточностью правового регулирования или недостаточно быстрым формированием заказов, предусмотренных муниципальной программой, что может привести к невыполнению программы в полном объеме. Данный риск можно оценить как высокий, который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, связанные с задержками в проведении конкурсных процедур, могут привести к задержке (нарушению сроков) выполнения программных мероприятий. Минимизация данной группы риска основана на обеспечении своевременной подготовки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иски, связанные с несовершенством системы управления, недостаточной технической и нормативной правовой поддержкой программы, могут привести к нарушению сроков выполнения мероприятий и достижения запланированных результатов. Минимизация данных рисков может быть достигнута обеспечением взаимодействия всех сторон, участвующих в подготовке и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е и экологические риски, связанные с возникновением техногенной или экологической катастрофы, могут потребовать серьезных дополнительных финансовых затрат и привести к отвлечению средств, предусмотренных на выполне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сурсное обеспечение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за счет средств бюджета МО «Приморское городское поселение» в пределах средств, выделяемых на выполнение программных 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О «Приморское городское поселение»о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на основе муниципальных контрактов (договоров), заключаемых администрацией МО «Приморское городское поселение» с исполнителями программных мероприятий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Безопасность МО «Приморское городское поселение» приведен в Приложении №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10. Риски и меры по управлению риска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«Безопасность МО «Приморское городское поселение» на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е, связанные с бюджетной обеспеч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актуальность планирования, запаздывание согласования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ое планирование хода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разработки проектов нормативных правовых актов по вопросам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в установленном порядке предложений, связанных с корректировк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Программой на основе четкого распределения функций и полномочий ее ответственного исполнителя, соисполнителей и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исков, обусловленных действиями внешних факторов, обеспечивается соответствующими инициативами со стороны органов местного самоуправления, исполнителей и участник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по минимизации указанных рисков организуются совещания по применению изменений законодательства в сфере реализации Программы, по выработке необходимых правовых и организацион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ся в соответствии с Порядком разработки, реализации и оценки эффективности муниципальных программ МО «Приморское городское поселение» Выборгского района Ленинградской области. Реализация Программы осуществляется в соответствии с планами ее реализации с учетом приоритетов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"/>
      <w:bookmarkEnd w:id="1"/>
      <w:r>
        <w:rPr>
          <w:rFonts w:cs="Times New Roman" w:ascii="Times New Roman" w:hAnsi="Times New Roman"/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2" w:name="sub_1101"/>
      <w:bookmarkEnd w:id="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972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314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3143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индикатора (показателя)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3143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9725" cy="3143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2"/>
      <w:bookmarkEnd w:id="3"/>
      <w:r>
        <w:rPr>
          <w:rFonts w:cs="Times New Roman" w:ascii="Times New Roman" w:hAnsi="Times New Roman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102"/>
      <w:bookmarkStart w:id="5" w:name="sub_1102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0" cy="3143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3143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3143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3143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3"/>
      <w:bookmarkEnd w:id="6"/>
      <w:r>
        <w:rPr>
          <w:rFonts w:cs="Times New Roman" w:ascii="Times New Roman" w:hAnsi="Times New Roman"/>
          <w:sz w:val="24"/>
          <w:szCs w:val="24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3"/>
      <w:bookmarkEnd w:id="7"/>
      <w:r>
        <w:rPr>
          <w:rFonts w:cs="Times New Roman" w:ascii="Times New Roman" w:hAnsi="Times New Roman"/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финансирования реализации основных мероприятий муниципальной программ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финансирования реализации основных мероприятий муниципальной программы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3143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составил не менее 7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Bitstream Vera Sans;Meiryo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од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дупреждение чрезвычайных ситуаций, развитие гражданской обороны, защита поселения и территории от чрезвычайных ситуаций природного и техногенного характера, обеспечение первичных мер пожарной безопасности в границах населенных пунктов и безопасности людей на водных объектах в МО «Приморское городское поселение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>
          <w:trHeight w:val="2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лное наименовани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едупреждение чрезвычайных ситуаций, развитие гражданской обороны, защита поселения и территории от чрезвычайных ситуаций природного и техногенного характера, обеспечение первичных мер пожарной безопасности в границах населенных пунктов  и безопасности людей на водных объектах в МО «Приморское городское поселение» (далее - под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исполнител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учреждения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используются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3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блюдение в местах отдыха мер безопасности и правил поведения при проведении мероприятий с массовым пребыванием людей, подготовка мест массового отдыха населения у водных объект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нижение рисков чрезвычайных ситуаций, повышение уровня защищенности населения и территории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Bitstream Vera Sans;Meiryo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ализация системы мер по защите населения и территорий от чрезвычайных ситуаций мирного и военного времен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Bitstream Vera Sans;Meiryo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системы пожарной безопасности, оснащение новыми   средствами   спасения, пожаротушения, оповещения  населения.</w:t>
            </w:r>
          </w:p>
        </w:tc>
      </w:tr>
      <w:tr>
        <w:trPr>
          <w:trHeight w:val="2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евые индикаторы и показател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следование дна акватории залива, расположенных в районе мест массового отдыха граждан, м</w:t>
            </w: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vertAlign w:val="superscript"/>
                <w:lang w:eastAsia="hi-IN" w:bidi="hi-IN"/>
              </w:rPr>
              <w:t>2</w:t>
            </w: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МКУ «Единая дежурно-диспетчерская служба» (ЕДДС) Выборгского района,</w:t>
            </w:r>
            <w:r>
              <w:rPr>
                <w:rFonts w:eastAsia="Bitstream Vera Sans;Meiryo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и содержание источников наружного противопожарного водоснабжения,%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тапы и сроки реализаци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2017-2021 годы в один эта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бюджетных ассигнований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подпрограммы составляет                                   7 999,0 тыс. руб.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456,8 тыс. руб.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591,5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 3 109,8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 161,1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679,8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– средства бюджета МО «Приморское городское поселение" Выборгского района Ленинградской области</w:t>
            </w:r>
          </w:p>
        </w:tc>
      </w:tr>
      <w:tr>
        <w:trPr>
          <w:trHeight w:val="2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е результаты реализации под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ение и совершенствование системы мероприятий по обеспечению безопасности людей на водных объект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готовности сил и средств муниципального образования к проведению неотложных работ в случае возникновения чрезвычайных ситуаций в мирное и военное врем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ьшение материальных потерь, гибели и травматизма людей при возникновении чрезвычайных ситуаций и пожаров на территории МО «</w:t>
            </w:r>
            <w:r>
              <w:rPr>
                <w:rFonts w:eastAsia="Bitstream Vera Sans;Meiryo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морское</w:t>
            </w: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городское поселение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1. Общая характеристика, основные проблемы и прогноз развития в сфере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 xml:space="preserve">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МО «Приморское городское поселение»</w:t>
      </w: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, что является звеном государственной политики в этом направл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Чрезвычайные ситуации в современной действительности всё чаще становятся серьёзной угрозой обществен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. Суть проблемы заключается в необходимом достижении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Несмотря на относительную стабилизацию в МО «Приморское городское поселение» обстановки с пожарами и последствиями от них, связанной с целенаправленной работой в области обеспечения первичных мер пожарной безопасности в границах населенных пунктов, состояние пожарной безопасности продолжает вызывать обоснованное беспокойство в пожароопас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Улучшение положения с пожарами обусловлено комплексом принятых нормативных правовых актов, материально- техническим обеспечением. Вместе с тем, для поддержания и улучшения пожарной безопасности необходимо проводить ежегодные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В последнее несколько лет наметилась тенденция к ужесточению требований нормативных документов в области пожарной безопасности и существенному ужесточению административной ответственности за неисполнение требований противопожарных правил и норм, а также предписаний должностных лиц органов государственного противопожарного надз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Для обеспечения безопасности населения на водных объектах МО «Приморское городское поселение» необходимо активизировать пропагандистскую работу среди населения по вопросам безопасного поведения на воде, и в период становления и распада ль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В период купального сезона необходимо проводить работу по организации мест массового отдыха у водных объектов, в том числе по выставлению спасательного поста в местах массового неорганизованного отдыха населения, как в летнее, так и в зимнее врем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нятие неотложных организационных, перспективных практических решений и мер в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 поселения и территорий от чрезвычайных ситуаций природного и техногенного характера, обеспечение первичных мер пожарной безопасности и безопасности на водных объектах</w:t>
      </w: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 xml:space="preserve"> позволит значительно снизить социальную напряженность, придаст большую уверенность населению в своей безопасности и защищ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2. Цели, задачи, показатели (индикаторы), ожидаемые результаты, этапы и сроки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Основная цель подпрограммы имеет комплексный характер, она включает в себя 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ую оборон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Для достижения указанных целей подпрограммы необходимо решение следующих зада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соблюдение в местах отдыха мер безопасности и правил поведения при проведении мероприятий с массовым пребыванием людей, подготовка мест массового отдыха населения у водных объек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снижение рисков чрезвычайных ситуаций, повышение уровня защищенности населения и территории от поражающих факторов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реализация системы мер по защите населения и территорий от чрезвычайных ситуаций мирного и военного времен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развитие системы пожарной безопасности, оснащение новыми   средствами   спасения, пожаротушения, оповещения 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Целевые индикаторы и показатели реализации подпрограммы указаны в таблице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Таблица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Целевые индикаторы и показатели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чрезвычайных ситуаций, развитие гражданской обороны, защита поселения и территорий от чрезвычайных ситуаций природного и техногенного характера, обеспечение первичных мер пожарной безопасности в границах населенных пунктов и безопасности на водных объектах в 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946"/>
        <w:gridCol w:w="885"/>
        <w:gridCol w:w="946"/>
        <w:gridCol w:w="885"/>
        <w:gridCol w:w="824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Наименование целевого индикатора (показа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2018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2020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Bitstream Vera Sans;Meiryo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год</w:t>
            </w:r>
          </w:p>
        </w:tc>
      </w:tr>
      <w:tr>
        <w:trPr>
          <w:trHeight w:val="406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Обследование дна акватории залива, расположенных в районе мест массового отдыха граждан, м</w:t>
            </w:r>
            <w:r>
              <w:rPr>
                <w:rFonts w:eastAsia="Bitstream Vera Sans;Meiryo" w:cs="Times New Roman" w:ascii="Times New Roman" w:hAnsi="Times New Roman"/>
                <w:kern w:val="2"/>
                <w:vertAlign w:val="superscript"/>
                <w:lang w:eastAsia="hi-IN" w:bidi="hi-I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4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4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44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МКУ «Единая дежурно-диспетчерская служба» (ЕДДС» Выборгского района, 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Развитие и содержание источников наружного противопожарного водоснабжения,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lang w:eastAsia="hi-IN" w:bidi="hi-IN"/>
              </w:rPr>
              <w:t>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Результатом реализации подпрограммы должно ст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- осуществление и совершенствование системы мероприятий по обеспечению безопасности людей на водных объектах МО «Приморское городское поселение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- 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- повышение готовности сил и средств муниципального образования к проведению неотложных работ в случае возникновения чрезвычайных ситуаций в мирное и военное врем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- уменьшение материальных потерь, гибели и травматизма людей при возникновении чрезвычайных ситуаций и пожаров на территории МО «Приморское городское посел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Подпрограмма реализуется с 2017 по 2021 годы в один эта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3. Характеристика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1.   обеспечение безопасности на водных объект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2. защита населения и территории от чрезвычайных ситуаций природного и техногенного характера, гражданская обор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3. обеспеч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Реализация подпрограммных мероприятий позволит создать условия для защиты населения, материальных и культурных ценностей, сохранить объекты, существенно необходимые для устойчивого функционирования экономики, в том числе оперативно организовать управление мероприятиями по предупреждению и ликвидации чрезвычайных ситуаций, организации действий в чрезвычайной ситуации в мирное и военное время, обеспечения пожарной безопасности, безопасности населения на водных объек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4. Информация о ресурсном обеспечении подпрограммы за счет бюджет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При планировании ресурсного обеспечения подпрограммы учитывались реальная ситуация в финансово-бюджетной сфере муниципального образования, высокая экономическая и социальная значимость проблемы обеспечения защиты населения от чрезвычайных ситуаций природного и техногенного характера и безопасности на водных объек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Финансирование подпрограммы осуществляется за счет средств бюджета МО «Приморское городское поселение» в пределах средств, выделяемых на выполнение программных мероприятий, и может корректироваться с учетом изменения состава мероприятий подпрограммы и финансирования, предусмотренного решением совета депутатов МО «Приморское городское поселение» о бюджете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Meiryo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. Под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Meiryo" w:cs="Times New Roman" w:ascii="Times New Roman" w:hAnsi="Times New Roman"/>
          <w:b/>
          <w:kern w:val="2"/>
          <w:sz w:val="24"/>
          <w:szCs w:val="24"/>
          <w:lang w:eastAsia="hi-IN" w:bidi="hi-IN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безопасности дорожного движения на территории 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лное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безопасности дорожного движения на территории МО «Приморское городское поселение» </w:t>
            </w: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далее -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учреждения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использую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еспечение безопасности дорожного движения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Приморское городское посел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ликвидация и профилактика возникновения опасных участков на сети автомобильных дорог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совершенствование информационного, организационного и технического обеспечения контрольно-надзорн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обретение и установка знаков дорожного движения,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 реализации 2017-2021 годы в один эта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ъем бюджетных ассигнований подпрограммы составляет                                   4 383,5 тыс. руб.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 год –    1 268,7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 год –       418,5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 год –    1 014,8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 год –       806,5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 год –       875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– средства бюджета муниципального образования «Приморское городское поселение" Выборгского района Ленингра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уровня безопасности дорожного движения на территории МО «Приморское городское поселе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нижения аварийности на муниципальных дорогах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1. Общая характеристика, основные проблемы и прогноз развития в сфере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Основная доля ДТП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Style20"/>
        <w:spacing w:before="0" w:after="0"/>
        <w:ind w:firstLine="709"/>
        <w:jc w:val="both"/>
        <w:rPr/>
      </w:pPr>
      <w:r>
        <w:rPr/>
        <w:t>К основным факторам, определяющим причины аварийности на территории муниципального образования «Приморское городское поселение» Выборгского района Ленинградской области следует отнести:</w:t>
      </w:r>
    </w:p>
    <w:p>
      <w:pPr>
        <w:pStyle w:val="Style20"/>
        <w:spacing w:before="0" w:after="0"/>
        <w:ind w:firstLine="709"/>
        <w:jc w:val="both"/>
        <w:rPr/>
      </w:pPr>
      <w:r>
        <w:rPr/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удовлетворительное состояние автомобильных дорог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изкий уровень подготовки водителей транспортных средств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достаточный технический уровень дорожного хозяйства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есовершенство технических средств организации дорожного движ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новными виновниками ДТП являются водители транспортных средств, нарушающие </w:t>
      </w:r>
      <w:hyperlink r:id="rId15">
        <w:r>
          <w:rPr>
            <w:rStyle w:val="InternetLink"/>
          </w:rPr>
          <w:t>правила</w:t>
        </w:r>
      </w:hyperlink>
      <w:r>
        <w:rPr/>
        <w:t> дорожного движ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Одним из важных технических средств организации дорожного движения являются дорожные знаки, информационные указатели, предназначенные для 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 влияние на снижение количества дорожно-транспортных происшествий и в целом повышают комфортабельность  движ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граммные мероприятия предусматривают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  предупреждение опасного поведения участников дорожного движения;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повышение уровня эксплуатационного состояния опасных участков улично-дорожной сети; 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вышение эффективности мер по профилактике дорожно-транспортных происше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2. Цели, задачи, показатели (индикаторы), ожидаемые результаты, этапы и сроки реализации подпрограммы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сновной целью подпрограммы является </w:t>
      </w:r>
      <w:r>
        <w:rPr>
          <w:rFonts w:eastAsia="Bitstream Vera Sans;Meiryo"/>
          <w:kern w:val="2"/>
          <w:lang w:eastAsia="hi-IN" w:bidi="hi-IN"/>
        </w:rPr>
        <w:t xml:space="preserve">обеспечение безопасности дорожного движения на территории </w:t>
      </w:r>
      <w:r>
        <w:rPr/>
        <w:t>МО «Приморское городское поселение».</w:t>
      </w:r>
    </w:p>
    <w:p>
      <w:pPr>
        <w:pStyle w:val="Style20"/>
        <w:spacing w:before="0" w:after="0"/>
        <w:ind w:firstLine="709"/>
        <w:jc w:val="both"/>
        <w:rPr/>
      </w:pPr>
      <w:r>
        <w:rPr/>
        <w:t>Для достижения указанной цели подпрограммы необходимо решение следующих задач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Bitstream Vera Sans;Meiryo"/>
          <w:kern w:val="2"/>
          <w:lang w:eastAsia="hi-IN" w:bidi="hi-IN"/>
        </w:rPr>
        <w:t>- предупреждение опасного поведения участников дорожного движения;</w:t>
      </w:r>
    </w:p>
    <w:p>
      <w:pPr>
        <w:pStyle w:val="Style20"/>
        <w:spacing w:before="0" w:after="0"/>
        <w:ind w:firstLine="709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- разработка и применение эффективных схем, методов и средств организации дорожного движения;</w:t>
      </w:r>
    </w:p>
    <w:p>
      <w:pPr>
        <w:pStyle w:val="Style20"/>
        <w:spacing w:before="0" w:after="0"/>
        <w:ind w:firstLine="709"/>
        <w:jc w:val="both"/>
        <w:rPr>
          <w:rFonts w:eastAsia="Bitstream Vera Sans;Meiryo"/>
          <w:kern w:val="2"/>
          <w:lang w:eastAsia="hi-IN" w:bidi="hi-IN"/>
        </w:rPr>
      </w:pPr>
      <w:r>
        <w:rPr>
          <w:rFonts w:eastAsia="Bitstream Vera Sans;Meiryo"/>
          <w:kern w:val="2"/>
          <w:lang w:eastAsia="hi-IN" w:bidi="hi-IN"/>
        </w:rPr>
        <w:t>- ликвидация и профилактика возникновения опасных участков на сети автомобильных дорог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Bitstream Vera Sans;Meiryo"/>
          <w:kern w:val="2"/>
          <w:lang w:eastAsia="hi-IN" w:bidi="hi-IN"/>
        </w:rPr>
        <w:t>- совершенствование информационного, организационного и технического обеспечения контрольно-надзорной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 реализации подпрограммы планируется осуществление следующих мероприятий:</w:t>
      </w:r>
    </w:p>
    <w:p>
      <w:pPr>
        <w:pStyle w:val="Style20"/>
        <w:spacing w:before="0" w:after="0"/>
        <w:ind w:firstLine="709"/>
        <w:jc w:val="both"/>
        <w:rPr/>
      </w:pPr>
      <w:r>
        <w:rPr/>
        <w:t>- приобретение дорожных знак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- установка, замена дорожных знак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анесение разметки на автомобильных дорогах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результате реализации подпрограммы ожидается улучшение условий движения на автомобильных дорогах, снижение аварийности на дорогах и сокращение числа погибших в дорожно-транспортных происшествиях. </w:t>
      </w:r>
    </w:p>
    <w:p>
      <w:pPr>
        <w:pStyle w:val="Style20"/>
        <w:spacing w:before="0" w:after="0"/>
        <w:ind w:firstLine="709"/>
        <w:jc w:val="both"/>
        <w:rPr/>
      </w:pPr>
      <w:r>
        <w:rPr/>
        <w:t>Целевые индикаторы и показатели реализации подпрограммы указаны в таблице 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Таблица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Целевые индикаторы и показатели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безопасности дорожного движения на территории МО «Приморское городское поселение»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992"/>
        <w:gridCol w:w="709"/>
        <w:gridCol w:w="117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обретение и установка знаков дорожного движ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При реализации подпрограммы ожидается снижение риска возникновения дорожно-транспортных происшествий, обусловленных дорожными условиями, путем реализации мероприятий, направленных на повышение безопасности дорожного движения на улично-дорожной се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Подпрограмма реализуется с 2017 по 2021 годы в один эта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3. Характеристика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 мероприятий направленных на обеспечение безопасности дорожного дви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Реализация подпрограммных мероприятий позволит создать условия обеспечивающие сокращение общего числа дорожно-транспортных происшествий и, в особенности, способных повлечь гибель, либо причинение вреда здоровью гражд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4. Информация о ресурсном обеспечении подпрограммы за счет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Финансирование подпрограммы осуществляется за счет средств бюджета МО «Приморское городское поселение» в пределах средств, выделяемых на выполнение программных мероприятий, и может корректироваться с учетом изменения состава мероприятий подпрограммы и финансирования, предусмотренного решением совета депутатов МО «Приморское городское поселение» о бюджете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 xml:space="preserve">к муниципальной программе «Безопас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eiryo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4"/>
          <w:szCs w:val="24"/>
          <w:lang w:eastAsia="hi-IN" w:bidi="hi-IN"/>
        </w:rPr>
        <w:t>МО «Прим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itstream Vera Sans;Meiryo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Meiryo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kern w:val="2"/>
          <w:sz w:val="26"/>
          <w:szCs w:val="26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Meiryo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kern w:val="2"/>
          <w:sz w:val="26"/>
          <w:szCs w:val="26"/>
          <w:lang w:eastAsia="hi-IN" w:bidi="hi-IN"/>
        </w:rPr>
        <w:t>подпрограмм, основных мероприятий муниципальной программы «Безопасность МО «Приморское городское поселение», сроки реализации и ожидаемые 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Bitstream Vera Sans;Meiryo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60"/>
        <w:gridCol w:w="567"/>
        <w:gridCol w:w="567"/>
        <w:gridCol w:w="1842"/>
        <w:gridCol w:w="1418"/>
        <w:gridCol w:w="1840"/>
      </w:tblGrid>
      <w:tr>
        <w:trPr>
          <w:trHeight w:val="3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 xml:space="preserve"> </w:t>
            </w: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ветственный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жидаемый результат основного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оследствия не реализации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5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вязь с целевым показателем муниципальной программы</w:t>
            </w:r>
          </w:p>
        </w:tc>
      </w:tr>
      <w:tr>
        <w:trPr>
          <w:trHeight w:val="3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кон-ч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b/>
                <w:b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b/>
                <w:kern w:val="2"/>
                <w:sz w:val="17"/>
                <w:szCs w:val="17"/>
                <w:lang w:eastAsia="hi-IN" w:bidi="hi-IN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Предупреждение чрезвычайных ситуаций, развитие гражданской обороны, защита по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 в МО «Приморское городское поселение»</w:t>
            </w:r>
          </w:p>
        </w:tc>
      </w:tr>
      <w:tr>
        <w:trPr>
          <w:trHeight w:val="353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b/>
                <w:b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b/>
                <w:kern w:val="2"/>
                <w:sz w:val="19"/>
                <w:szCs w:val="19"/>
                <w:lang w:eastAsia="hi-IN" w:bidi="hi-IN"/>
              </w:rPr>
              <w:t>Основное мероприятие «Обеспечение безопасности на водных объектах»</w:t>
            </w:r>
          </w:p>
        </w:tc>
      </w:tr>
      <w:tr>
        <w:trPr>
          <w:trHeight w:val="272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1.1 Обеспечение безопасности на водных объе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Частичная очистка водолазами донной поверхности участков акватории залива, расположенных в районе мест массового отдых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существление и совершенствование системы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Низкий уровень безопасности на водных объек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безопасности на водных объе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следование участков дна акватории залива, расположенных в районе мест массового отдых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существление и совершенствование системы мероприятий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Низкий уровень безопасности на водных объек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безопасности на водных объе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риобретение предупреждающих табличек (знаков), о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рисков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Гибель людей на водных объек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безопасности на водных объектах</w:t>
            </w:r>
          </w:p>
        </w:tc>
      </w:tr>
      <w:tr>
        <w:trPr>
          <w:trHeight w:val="567" w:hRule="atLeast"/>
          <w:cantSplit w:val="true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b/>
                <w:kern w:val="2"/>
                <w:sz w:val="19"/>
                <w:szCs w:val="19"/>
                <w:lang w:eastAsia="hi-IN" w:bidi="hi-IN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337" w:hRule="atLeast"/>
          <w:cantSplit w:val="true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.1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 (услуги единой диспетчерской служ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быстрого и эффективного реагирования на угрозу возникновения ЧС, обеспечит оперативное управление силами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сутствие информ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бор и обмен информацией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7"/>
                <w:szCs w:val="17"/>
                <w:lang w:eastAsia="ru-RU"/>
              </w:rPr>
              <w:t xml:space="preserve">Оказание услуг профессионального аварийно-спасательного формирования (ПАСФ)  по организации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руглосуточной аварийно-спасательной службы на территории  МО «Примор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быстрого и эффективного реагирования на угрозу возникновения ЧС, и ликвидация последствий ЧС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сутствие штатных ПАС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Эффективные действия при возникновении  ЧС</w:t>
            </w:r>
          </w:p>
        </w:tc>
      </w:tr>
      <w:tr>
        <w:trPr>
          <w:trHeight w:val="371" w:hRule="atLeast"/>
          <w:cantSplit w:val="true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.2 Подготовка населения и организаций к действиям в чрезвычайной ситуации в мирное и военное врем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9"/>
                <w:szCs w:val="19"/>
                <w:lang w:eastAsia="hi-IN" w:bidi="hi-IN"/>
              </w:rPr>
              <w:t>Приобретение переносного комплекта стендов по гражданской обор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овышение качества подготовки нерабочего населения по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1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сутствии переносных стендов для занятий по гражданской обороне в удаленных населенных пункта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 xml:space="preserve">Подготовка населения к действиям по гражданской обороне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9"/>
                <w:szCs w:val="19"/>
                <w:lang w:eastAsia="hi-IN" w:bidi="hi-IN"/>
              </w:rPr>
              <w:t>Приобретение ручных громкоговор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овышение качества готовности, оперативности реагирования  на угрозы возникновения чрезвычайных ситуаций и ликвидации их последствий органами управления и специально уполномоч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1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сутствие возможности оповещения населения в случае возникновения чрезвычайной ситуации в отдаленных населенных пунк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одготовка к действиям в чрезвычайной ситуации</w:t>
            </w:r>
          </w:p>
        </w:tc>
      </w:tr>
      <w:tr>
        <w:trPr>
          <w:trHeight w:val="9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риобретение памяток, пособий по вопросам гражданской обороны и чрезвычайных ситуац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рганизация пропаганды гражданской обороны и чрезвычайных ситуац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1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Неосведомленность населения в условиях чрезвычайных ситу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17"/>
                <w:szCs w:val="17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одготовка к действиям в чрезвычайной ситуации</w:t>
            </w:r>
          </w:p>
        </w:tc>
      </w:tr>
      <w:tr>
        <w:trPr>
          <w:trHeight w:val="475" w:hRule="atLeast"/>
          <w:cantSplit w:val="true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b/>
                <w:kern w:val="2"/>
                <w:sz w:val="19"/>
                <w:szCs w:val="19"/>
                <w:lang w:eastAsia="hi-IN" w:bidi="hi-IN"/>
              </w:rPr>
              <w:t>Основное мероприятие «Обеспечение первичных мер пожарной безопасности»</w:t>
            </w:r>
          </w:p>
        </w:tc>
      </w:tr>
      <w:tr>
        <w:trPr>
          <w:trHeight w:val="324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3.1 Обеспечение первичных мер пожарной безопасности в границах населенных пунктов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3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ротивопожарная опашка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 xml:space="preserve">Защита населенных пунктов от лесных пож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"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 xml:space="preserve">Отсутствие защиты населенных пунктов от лес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"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ож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первичных мер пожарной безопасности в границах населенных пун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Выполнение комплекса кадастровых работ по формированию и постановке на государственный кадастровый учет земельных участков под гидротехническими сооружениями (пожарными водоемами) на территории МО "Примор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/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 xml:space="preserve">Защита населения от пожаров  в населенных пунк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сутствие мест для забора воды пожарными подраздел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первичных мер пожарной безопасности в границах населенных пун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риобретение пожарных гид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Развитие материально-технической базы 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сутствие мест для забора воды пожарными подраздел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первичных мер пожарной безопасности в границах населенных пун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3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риобретение  указательных знаков пожарный гидрант (ПГ), пожарный водоем (П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сутствие ремкомплекта к мотопомпам, обозначений ПГ, П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первичных мер пожарной безопасности в границах населенных пун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3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риобретение пожарных рукавов, переходных муфт для пожарных мотопо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сутствие пожарных рукавов, переходных муфт для пожарных мотопом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первичных мер пожарной безопасности в границах населенных пунктах</w:t>
            </w:r>
          </w:p>
        </w:tc>
      </w:tr>
      <w:tr>
        <w:trPr>
          <w:trHeight w:val="354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3.2. Строительство пожарных водоем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3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Разработка проектно-сметной документации на строительство пожарных водоемов в пос. Озерки, г. Прим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сутствие водоема для забора воды в населенных пунк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первичных мер пожарной безопасности в границах населенных пун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3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Экспертиза проектно-сметной документации на строительство пожарных водоемов в пос. Озерки, г. Прим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сутствие водоема для забора воды в населенных пунк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первичных мер пожарной безопасности в границах населенных пун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3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троительство пожарного водоема в пос. Озерки, г. Прим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сутствие водоема для забора воды в населенных пунк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еспечение первичных мер пожарной безопасности в границах населенных пунктах</w:t>
            </w:r>
          </w:p>
        </w:tc>
      </w:tr>
      <w:tr>
        <w:trPr>
          <w:trHeight w:val="473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b/>
                <w:b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b/>
                <w:kern w:val="2"/>
                <w:sz w:val="17"/>
                <w:szCs w:val="17"/>
                <w:lang w:eastAsia="hi-IN" w:bidi="hi-IN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«Повышение безопасности дорожного движения на территории МО «Приморское городское поселение»</w:t>
            </w:r>
          </w:p>
        </w:tc>
      </w:tr>
      <w:tr>
        <w:trPr>
          <w:trHeight w:val="421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b/>
                <w:b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b/>
                <w:kern w:val="2"/>
                <w:sz w:val="19"/>
                <w:szCs w:val="19"/>
                <w:lang w:eastAsia="hi-IN" w:bidi="hi-IN"/>
              </w:rPr>
              <w:t>Основное мероприятие «Обеспечение безопасности дорожного движения»</w:t>
            </w:r>
          </w:p>
        </w:tc>
      </w:tr>
      <w:tr>
        <w:trPr>
          <w:trHeight w:val="383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 Содержание и ремонт автомобильных дор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Нанесение дорожной разметки в г. Прим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Техническое обслуживание уличных сетевых видеокамер и системы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овышение уровня безопасности дорожного движения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бслуживание дорожных знаков на дорогах общего пользования местного значения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овышение уровня безопасности дорожного движения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 xml:space="preserve">Замена «искусственной неровно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аспортизация муниципальных дорог в границах населенных пунктов, разработка дислокаций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Установка дорожных знаков на дорогах общего пользования местного значения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риобретение  знаков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Установка «искусственной неровности» на дороге в МО Примор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 xml:space="preserve">Приобретение пешеходного ограж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Разработка проекта организации дорожного движения на дорогах общего пользования местного значения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риобретение уличной сетевой видеока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Повышение уровня безопасности дорожного движения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количества дорожно-транспортных происшеств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highlight w:val="yellow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4.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Крепления для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Дорожно-транспортные происше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eastAsia="Bitstream Vera Sans;Meiryo" w:cs="Times New Roman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Bitstream Vera Sans;Meiryo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Снижение количества дорожно-транспортных происшеств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Meiryo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Meiryo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Bitstream Vera Sans;Meiryo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eiryo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Bitstream Vera Sans;Meiryo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eiryo" w:cs="Times New Roman" w:ascii="Times New Roman" w:hAnsi="Times New Roman"/>
          <w:kern w:val="2"/>
          <w:sz w:val="26"/>
          <w:szCs w:val="26"/>
          <w:lang w:eastAsia="hi-IN" w:bidi="hi-IN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Bitstream Vera Sans;Meiry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eastAsia="Bitstream Vera Sans;Meiryo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WW8Num5z0">
    <w:name w:val="WW8Num5z0"/>
    <w:qFormat/>
    <w:rPr>
      <w:rFonts w:eastAsia="Bitstream Vera Sans;Meiryo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yperlink" Target="http://www.bestpravo.ru/federalnoje/bz-zakony/c1b.ht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8:00Z</dcterms:created>
  <dc:creator>Администратор</dc:creator>
  <dc:description/>
  <cp:keywords/>
  <dc:language>en-US</dc:language>
  <cp:lastModifiedBy>Пользователь Windows</cp:lastModifiedBy>
  <cp:lastPrinted>2018-10-17T17:46:00Z</cp:lastPrinted>
  <dcterms:modified xsi:type="dcterms:W3CDTF">2018-12-19T09:07:00Z</dcterms:modified>
  <cp:revision>32</cp:revision>
  <dc:subject/>
  <dc:title/>
</cp:coreProperties>
</file>