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ое городское поселение» Выборг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«02»  августа  2013 года  </w:t>
        <w:tab/>
        <w:tab/>
        <w:tab/>
        <w:tab/>
        <w:tab/>
        <w:tab/>
        <w:tab/>
        <w:tab/>
        <w:t xml:space="preserve">   №  </w:t>
      </w:r>
      <w:r>
        <w:rPr>
          <w:u w:val="single"/>
        </w:rPr>
        <w:t>13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зовании комиссии по противодействию  коррупции в муниципальном образовании «Приморское городское поселение» Выборгского района Ленинградской области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законом Ленинградской области от 17.06.2011 № 44-оз «О противодействии коррупции в Ленинградской области»,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pacing w:val="6"/>
        </w:rPr>
        <w:t>ПОСТАНОВЛЯЕТ</w:t>
      </w:r>
      <w:r>
        <w:rPr/>
        <w:t>: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Образовать комиссию по противодействию коррупции в муниципальном образовании «Приморское городское поселение» Выборгского района Ленинградской област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твердить Положение о комиссии по противодействию коррупции в муниципальном образовании «Приморское городское поселение» Выборгского района  Ленинградской области согласно приложению № 1. 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 состав комиссии по противодействию коррупции в муниципальном образовании «Приморское городское поселение» Выборгского района Ленинградской области 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 постановление вступает в силу после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5.  Контроль  за  исполнением  настояще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 обязанности</w:t>
      </w:r>
    </w:p>
    <w:p>
      <w:pPr>
        <w:pStyle w:val="Normal"/>
        <w:rPr/>
      </w:pPr>
      <w:r>
        <w:rPr/>
        <w:t>главы  администрации                                                                         С.В.Р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Разослано: дело, прокуратура, газета «Выборг», члены комисс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1 к 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«Приморское городское поселение» </w:t>
      </w:r>
    </w:p>
    <w:p>
      <w:pPr>
        <w:pStyle w:val="Normal"/>
        <w:autoSpaceDE w:val="false"/>
        <w:jc w:val="right"/>
        <w:rPr/>
      </w:pPr>
      <w:r>
        <w:rPr/>
        <w:t>Выборгского район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>02.08.2013</w:t>
      </w:r>
      <w:r>
        <w:rPr/>
        <w:t xml:space="preserve"> № </w:t>
      </w:r>
      <w:r>
        <w:rPr>
          <w:u w:val="single"/>
        </w:rPr>
        <w:t>133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противодействию коррупции в муниципальном образовании «Приморское городское поселение» Выборгского района  Ленин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Комиссия по противодействию коррупции в муниципальном образовании «Приморское городское поселение» Выборгского района Ленинградской области (далее - комиссия) является постоянно действующим совещательным органом и создается в целях координации деятельности органов местного самоуправления «Приморское городское поселение» Выборгского района  Ленинградской области, органов государственной власти и общественных объединений (организаций) в сфере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1.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м Ленинградской области от 17.06.11 № 44-оз «О противодействии коррупции в Ленинградской области», иными законами и нормативными правовыми актами Ленинградской области, а также настоящим Положением.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5. Комиссия утверждается постановлением администрации муниципального  образования «Приморское городское поселение» Выборгского района Ленинградской области и возглавляется главой  администрации муниципального образования «Приморское городское поселение» Выборгского района  Ленинград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6. По решению председателя комиссии к работе комиссии могут привлекаться представители общественных объединений (организаций), научных, образовательных учреждений и иных организаций и лица, специализирующиеся на изучении проблем коррупции, кроме того, для анализа, изучения и выдачи экспертного заключения по рассматриваемым вопросам могут привлекаться эксперты (консультанты). </w:t>
      </w:r>
    </w:p>
    <w:p>
      <w:pPr>
        <w:pStyle w:val="Normal"/>
        <w:autoSpaceDE w:val="false"/>
        <w:ind w:firstLine="720"/>
        <w:jc w:val="both"/>
        <w:rPr/>
      </w:pPr>
      <w:r>
        <w:rPr/>
        <w:t>1.7. Для целей настоящего Положения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/>
        <w:t>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                 в органы местного самоуправления с учетом их специфики; снижению коррупционных рисков; созданию еди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к сотрудничеству по вопросам пресечения коррупционных правонарушений в целях выработки у граждан, муниципальных служащих навыков антикоррупционного поведения, а также формирования нетерпимого отношения к проявлениям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антикоррупционный мониторинг - деятельность органов местного самоуправления муниципального образования «Приморское городское поселение» Выборгского района Ленинградской области по наблюдению, выявлению, анализу, оценке и прогнозу коррупции, коррупциогенных факторов, а также реализации мер по противодействию коррупции и повышению ее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2. Основные задачи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2.1. Основными задачами комиссии являются: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1. Подготовка предложений по вопросам профилактики и противодействия коррупции в муниципальном  образовании  «Приморское городское поселение» Выборгского района  Ленинградской области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2.  Участие в разработке и реализации антикоррупционной политики. 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3. Функции комисс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Комиссия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/>
        <w:t>3.1.1. Организация в пределах своих полномочий информационного взаимодействия между органами местного самоуправления, организациями, общественными организациями и иными институтами гражданского общества по вопросам противодействия корруп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2. Координация деятельности по проведению </w:t>
      </w:r>
      <w:r>
        <w:rPr>
          <w:color w:val="000000"/>
        </w:rPr>
        <w:t>антикоррупционного мониторинга</w:t>
      </w:r>
      <w:r>
        <w:rPr/>
        <w:t xml:space="preserve"> в порядке, установленном муниципальным правовым акт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3. Рассмотрение обращений физических и юридических лиц по вопросам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3.1.4. Выступление в средствах массовой информации по вопросам противодействии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3.1.5. Рассмотрение на заседаниях комиссии информации о возможном наличии признаков коррупции, организация анализа такой информации в целях последующего информирования правоохранительных органов и иных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4. Права комисс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firstLine="540"/>
        <w:rPr/>
      </w:pPr>
      <w:r>
        <w:rPr/>
        <w:t xml:space="preserve">4.1. </w:t>
      </w:r>
      <w:r>
        <w:rPr>
          <w:color w:val="000000"/>
        </w:rPr>
        <w:t xml:space="preserve">В целях осуществления своих полномочий комиссия имеет право: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540"/>
        <w:jc w:val="both"/>
        <w:rPr/>
      </w:pPr>
      <w:r>
        <w:rPr>
          <w:color w:val="000000"/>
        </w:rPr>
        <w:t>4.1.1.</w:t>
      </w:r>
      <w:r>
        <w:rPr/>
        <w:t xml:space="preserve"> Принимать решения в пределах своей компетенции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540"/>
        <w:jc w:val="both"/>
        <w:rPr/>
      </w:pPr>
      <w:r>
        <w:rPr/>
        <w:t>4.1.2. Создавать рабочие и экспертные группы по вопросам реализации антикоррупционной политики с привлечением экспертов и специалис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3. Заслушивать на своих заседаниях руководителей рабочих и экспертных групп о результатах выполнения возложенных на них задач, а также представителей организаций и иных общественных институтов по вопросам реализации антикоррупционной полити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1.4. Приглашать на заседания комиссии представителей федеральных  государственных  органов, органов местного самоуправления, </w:t>
      </w:r>
      <w:r>
        <w:rPr/>
        <w:t>общественных объединений (организаций), научных, образовательных учреждений, иных организаций и лиц, специализирующихся на изучении проблем коррупции, экспертов (консультантов).</w:t>
      </w:r>
    </w:p>
    <w:p>
      <w:pPr>
        <w:pStyle w:val="Normal"/>
        <w:ind w:firstLine="540"/>
        <w:jc w:val="both"/>
        <w:rPr/>
      </w:pPr>
      <w:r>
        <w:rPr/>
        <w:t xml:space="preserve">4.1.5. </w:t>
      </w:r>
      <w:r>
        <w:rPr>
          <w:color w:val="000000"/>
        </w:rPr>
        <w:t>Вносить предложения по подготовке проектов нормативных правовых актов администрации  муниципального  образования «Приморское городское поселение» Выборгского района  Ленинградской области по вопросам противодействия корруп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5. Организация деятельности комисс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1. Заседания комиссии проводятся по мере необходимости, но не реже одного раза    в квартал. По решению председателя комиссии могут проводиться внеочередные заседания.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2.</w:t>
      </w:r>
      <w:r>
        <w:rPr/>
        <w:t xml:space="preserve"> </w:t>
      </w:r>
      <w:r>
        <w:rPr>
          <w:rFonts w:cs="Times New Roman" w:ascii="Times New Roman" w:hAnsi="Times New Roman"/>
        </w:rPr>
        <w:t>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5.3. 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5.4. Решения комиссии принимаются простым большинством голосов, присутствующих на заседании членов комиссии путем открытого голосования. В случае равенства голосов,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5. Решения комиссия оформляются протоколами и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/>
        <w:t>5.6 Руководство деятельностью комиссии осуществляет председатель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5.7. В отсутствие председателя комиссии его обязанности исполняет заместитель председателя комиссии.</w:t>
      </w:r>
    </w:p>
    <w:p>
      <w:pPr>
        <w:pStyle w:val="P"/>
        <w:numPr>
          <w:ilvl w:val="0"/>
          <w:numId w:val="0"/>
        </w:numPr>
        <w:spacing w:before="0" w:after="0"/>
        <w:ind w:firstLine="708"/>
        <w:outlineLvl w:val="1"/>
        <w:rPr/>
      </w:pPr>
      <w:r>
        <w:rPr>
          <w:rFonts w:cs="Times New Roman" w:ascii="Times New Roman" w:hAnsi="Times New Roman"/>
        </w:rPr>
        <w:t xml:space="preserve">5.8. Председатель комиссии: </w:t>
      </w:r>
    </w:p>
    <w:p>
      <w:pPr>
        <w:pStyle w:val="Normal"/>
        <w:ind w:firstLine="720"/>
        <w:rPr/>
      </w:pPr>
      <w:r>
        <w:rPr/>
        <w:t>-  ведет заседания комиссии;</w:t>
      </w:r>
    </w:p>
    <w:p>
      <w:pPr>
        <w:pStyle w:val="Normal"/>
        <w:ind w:firstLine="720"/>
        <w:rPr/>
      </w:pPr>
      <w:r>
        <w:rPr/>
        <w:t xml:space="preserve">- определяет место и время проведения заседаний комиссии;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формирует на основе предложений членов комиссии план работы комиссии и повестку дня ее очередного заседания;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дает поручения в сфере деятельности комиссии секретарю комиссии, экспертам (консультантам) комиссии;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дписывает протоколы заседаний комиссии. </w:t>
      </w:r>
    </w:p>
    <w:p>
      <w:pPr>
        <w:pStyle w:val="Normal"/>
        <w:autoSpaceDE w:val="false"/>
        <w:ind w:firstLine="720"/>
        <w:jc w:val="both"/>
        <w:rPr/>
      </w:pPr>
      <w:r>
        <w:rPr/>
        <w:t>5.9. Секретарь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подготовку проекта плана работы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ует проект повестки дня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autoSpaceDE w:val="false"/>
        <w:ind w:firstLine="720"/>
        <w:jc w:val="both"/>
        <w:rPr/>
      </w:pPr>
      <w:r>
        <w:rPr/>
        <w:t>- информирует членов комиссии, иных заинтересованных лиц о дате, времени, месте       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autoSpaceDE w:val="false"/>
        <w:ind w:firstLine="720"/>
        <w:jc w:val="both"/>
        <w:rPr/>
      </w:pPr>
      <w:r>
        <w:rPr/>
        <w:t>- ведет и оформляет протоколы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представляет протоколы заседания комиссии председателю комиссии для подписания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контроль выполнения решений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ует выполнение поручений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5.10. По решению председателя комиссии информация не конфиденциального характера о рассмотренных комиссией вопросах может передаваться в СМ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«Приморское городское поселение»  </w:t>
      </w:r>
    </w:p>
    <w:p>
      <w:pPr>
        <w:pStyle w:val="Normal"/>
        <w:autoSpaceDE w:val="false"/>
        <w:jc w:val="right"/>
        <w:rPr/>
      </w:pPr>
      <w:r>
        <w:rPr/>
        <w:t xml:space="preserve">Выборгского района  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>02.08.2013</w:t>
      </w:r>
      <w:r>
        <w:rPr/>
        <w:t xml:space="preserve">  № </w:t>
      </w:r>
      <w:r>
        <w:rPr>
          <w:u w:val="single"/>
        </w:rPr>
        <w:t>13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комиссии по противодействию коррупции  в муниципальном образовании «Приморское городское  поселение»  Выборгск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в Сергей Вячеславович – исполняющий обязанности  главы администрации муниципального образования «Приморское городское поселение» Выборгского района  Ленинградски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божанюк Светлана Владимировна – заместитель главы администрации муниципального образования «Приморское городское поселение» Выборгского района  Ленинградски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харева Марина Эриковна -  специалист первой категории администрации муниципального образования «Приморское городское поселение» Выборгского района Ленинградской 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авлева Любовь Михайловна – ведущий специалист администрации муниципального образования «Приморское городское поселение» Выборгского района Ленинградской 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лькова Светлана Ивановна - ведущий специалист- главный экономист  администрации муниципального образования «Приморское городское поселение» Выборгского района Ленинградской 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Галина Леонидовна – депутат совета депутатов 2 созыва по 55 избирательному округ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ухова Наталья Юрьевна – директор муниципального бюджетного образовательного учреждения «Приморская  средняя  общеобразовательная  школ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Жихрова Людмила Рафаиловна – председатель Приморской первичной организации инвалидов  Выборгской  районной  организации  Всероссийского  общества  инвалидов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jc w:val="center"/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0:00Z</dcterms:created>
  <dc:creator>Хухарева М.Э</dc:creator>
  <dc:description/>
  <cp:keywords/>
  <dc:language>en-US</dc:language>
  <cp:lastModifiedBy>Хухарева М.Э</cp:lastModifiedBy>
  <cp:lastPrinted>2013-07-25T15:44:00Z</cp:lastPrinted>
  <dcterms:modified xsi:type="dcterms:W3CDTF">2013-08-02T06:41:00Z</dcterms:modified>
  <cp:revision>3</cp:revision>
  <dc:subject/>
  <dc:title> АДМИНИСТРАЦИЯ МУНИЦИПАЛЬНОГО ОБРАЗОВАНИЯ</dc:title>
</cp:coreProperties>
</file>