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0365" cy="4381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  18 марта 2015 года</w:t>
        <w:tab/>
        <w:t xml:space="preserve">                                                           </w:t>
      </w:r>
      <w:r>
        <w:rPr>
          <w:rFonts w:cs="Times New Roman" w:ascii="Times New Roman" w:hAnsi="Times New Roman"/>
        </w:rPr>
        <w:t>№ 71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right="3823" w:hanging="0"/>
        <w:rPr>
          <w:rFonts w:ascii="Times New Roman" w:hAnsi="Times New Roman" w:cs="Times New Roman"/>
          <w:spacing w:val="-8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Об утверждении муниципальной программы «Стимулирование экономической активности в МО «Приморское городское поселение» на 2015 - 2017 годы»</w:t>
      </w:r>
    </w:p>
    <w:p>
      <w:pPr>
        <w:pStyle w:val="Normal"/>
        <w:shd w:fill="FFFFFF" w:val="clear"/>
        <w:ind w:left="11" w:right="4535" w:hanging="0"/>
        <w:rPr>
          <w:rFonts w:ascii="Times New Roman" w:hAnsi="Times New Roman" w:cs="Times New Roman"/>
          <w:spacing w:val="-8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</w:r>
    </w:p>
    <w:p>
      <w:pPr>
        <w:pStyle w:val="Normal"/>
        <w:shd w:fill="FFFFFF" w:val="clear"/>
        <w:ind w:left="11" w:right="4535" w:hanging="0"/>
        <w:rPr>
          <w:rFonts w:ascii="Times New Roman" w:hAnsi="Times New Roman" w:cs="Times New Roman"/>
          <w:spacing w:val="-8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1. Утвердить муниципальную программу «</w:t>
      </w:r>
      <w:r>
        <w:rPr>
          <w:rFonts w:cs="Times New Roman" w:ascii="Times New Roman" w:hAnsi="Times New Roman"/>
          <w:spacing w:val="-8"/>
          <w:lang w:eastAsia="en-US"/>
        </w:rPr>
        <w:t>Стимулирование экономической активности в МО «Приморское городское поселение» на 2015 - 2017 годы</w:t>
      </w:r>
      <w:r>
        <w:rPr>
          <w:rFonts w:cs="Times New Roman" w:ascii="Times New Roman" w:hAnsi="Times New Roman"/>
          <w:spacing w:val="-2"/>
        </w:rPr>
        <w:t xml:space="preserve">» согласно Приложения 1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 Настоящее постановление опубликовать в газете «Выборг» и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spacing w:val="-1"/>
        </w:rPr>
        <w:t xml:space="preserve"> возлагаю на себя.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лава администрации                                                            Н.В.Столяров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Прокуратура, Комитет финансов, ООО «Газета «Выборг» - редакция», http://приморск-адм.р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pacing w:val="-2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е городское поселени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ыборгского района Ленин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15 г. №7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экономической активност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Приморское город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на 2015 -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Прим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экономической активност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Приморское город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на 2015 -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Стимулирование экономической активности в МО «Приморское городское поселение» </w:t>
            </w:r>
            <w:r>
              <w:rPr>
                <w:rFonts w:cs="Times New Roman" w:ascii="Times New Roman" w:hAnsi="Times New Roman"/>
              </w:rPr>
              <w:t>на 2015 - 2017 годы" 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О «Приморское городское посел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 «Приморское городское поселение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принима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оказывающие консультационные услуги населению и </w:t>
            </w:r>
            <w:r>
              <w:rPr>
                <w:sz w:val="24"/>
                <w:szCs w:val="24"/>
                <w:lang w:val="en-US" w:eastAsia="en-US"/>
              </w:rPr>
              <w:t>субъект</w:t>
            </w:r>
            <w:r>
              <w:rPr>
                <w:sz w:val="24"/>
                <w:szCs w:val="24"/>
                <w:lang w:val="ru-RU" w:eastAsia="en-US"/>
              </w:rPr>
              <w:t>ам</w:t>
            </w:r>
            <w:r>
              <w:rPr>
                <w:sz w:val="24"/>
                <w:szCs w:val="24"/>
                <w:lang w:val="en-US" w:eastAsia="en-US"/>
              </w:rPr>
              <w:t xml:space="preserve"> малого и среднего предпринимательства</w:t>
            </w:r>
            <w:r>
              <w:rPr>
                <w:sz w:val="24"/>
                <w:szCs w:val="24"/>
                <w:lang w:val="ru-RU" w:eastAsia="en-US"/>
              </w:rPr>
              <w:t xml:space="preserve"> по вопросам предприниматель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агропромышленного комплекса независимо от организационно-правовой формы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тьянские  (фермерские)  хозяйства (далее -  (К (Ф) Х)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подсобные хозяйства (далее - (ЛПХ)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доводческие и дачные  некоммерческие объединения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</w:rPr>
              <w:t xml:space="preserve"> «Развитие малого, среднего предпринимательства и потребительского рынка на территории МО «Приморское городское поселение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</w:rPr>
              <w:t>«Развитие сельского хозяйства в МО «Приморское городское поселение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ого уровня экономического и социального развития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создание благоприятных условий для развития малого и среднего предпринимательства 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обеспечение малого и среднего предпринимательства информационными, обучающими и другими материалами через систему специализированных структур поддержки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беспечение первоочередной поддержки субъектов малого и среднего предпринимательства, осуществляющих деятельность в приоритетных для муниципального образования Приморское городское поселение  сферах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Увеличение объёмов 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стимулирование роста производства основного вида сельскохозяйственной продук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формированности населения и предпринимательского сообщества по вопросам предприниматель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граждан из числа социально незащищённых  населения и молодёжи, открывших свой бизнес, чел.;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населения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К (Ф) Х, ЛПХ, начинающих ферме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создание и развитие хозяйст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ст оборота продукции (услуг), сельскохозяйственными  организациями, %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: 2015 - 2017 годы в один эта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ем бюджетных ассигнований Программы составляет 3 761,7 тыс. руб.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– 1 2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– 1 2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– 1 253,9 тыс. руб.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 Программы – средства бюджета муниципального образования «Приморское городское поселение" Выборгского района Ленингра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>Созда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лагоприятных условий для развития малого и среднего предпринимательства на территории муниципального образования</w:t>
            </w:r>
            <w:r>
              <w:rPr>
                <w:sz w:val="24"/>
                <w:szCs w:val="24"/>
                <w:lang w:val="ru-RU" w:eastAsia="en-US"/>
              </w:rPr>
              <w:t>, привлечение интереса населения к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населения и предприятий малого и среднего предпринимательства информационными, обучающими и другими материалами по вопросам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производства сельскохозяйственной продукции в хозяйствах всех категорий на 10 процен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образование «Приморское городское поселение» Выборгского района Ленинградской области территориально расположено на Карельском перешейке в северо-западной части Ленинградской области. Муниципальное образование «Приморское городское поселение» граничит с муниципальным образованием «Советское городское поселение» и муниципальным образованием «Полянское сельское поселение».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ощадь, занимаемая муниципальным образованием, составляет 59,649 тыс. га (596,49 кв. к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ямое транспортное сообщение с г. Выборгом, г. Санкт-Петербург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и факторами, влияющими на развитие поселения, являются приграничное положение (граница с ЕС), выгодное водное положение (Финский залив), мультимодальность перевозок: пересечение морских, железнодорожных, автомобильных, трубопроводных и телекоммуникационных тр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«Приморское городское поселение» Выборгского района Ленинградской области расположен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Специализированный морской нефтеналивной порт г. Приморск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иморский торговый по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</w:rPr>
        <w:t>ООО «</w:t>
      </w:r>
      <w:r>
        <w:rPr>
          <w:rStyle w:val="FontStyle47"/>
          <w:sz w:val="24"/>
          <w:szCs w:val="24"/>
        </w:rPr>
        <w:t>Коксохиммонтаж Северо-Запад</w:t>
      </w:r>
      <w:r>
        <w:rPr>
          <w:rStyle w:val="FontStyle47"/>
          <w:b/>
          <w:sz w:val="24"/>
          <w:szCs w:val="24"/>
        </w:rPr>
        <w:t>»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ый транспорт – магистральный нефтепровод Кириши - Приморс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железная дорога Санкт-Петербург – Зеленогорск – Приморск – Выборг (до ст. Зеленогорск двухпутная, электрифицирована; далее однопутная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</w:rPr>
        <w:t>ООО «Северо-западные линии» оказывают услуги по перевозке пассажиров авто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</w:rPr>
        <w:t>Оборот розничной торговли в муниципальном образовании представляют  основные предприятия малого и среднего бизнеса</w:t>
      </w:r>
      <w:r>
        <w:rPr>
          <w:rFonts w:cs="Times New Roman" w:ascii="Times New Roman" w:hAnsi="Times New Roman"/>
          <w:b/>
        </w:rPr>
        <w:t xml:space="preserve">: ЗАО «Терра»,  ООО «Северо-западная торговая компания»,  ООО «Грант», ООО «Аккала»,  ООО «Дарья» </w:t>
      </w:r>
      <w:r>
        <w:rPr>
          <w:rFonts w:cs="Times New Roman" w:ascii="Times New Roman" w:hAnsi="Times New Roman"/>
        </w:rPr>
        <w:t>и др</w:t>
      </w:r>
      <w:r>
        <w:rPr>
          <w:rFonts w:cs="Times New Roman" w:ascii="Times New Roman" w:hAnsi="Times New Roman"/>
          <w:b/>
        </w:rPr>
        <w:t>.</w:t>
      </w:r>
    </w:p>
    <w:p>
      <w:pPr>
        <w:pStyle w:val="Style91"/>
        <w:widowControl/>
        <w:ind w:firstLine="490"/>
        <w:jc w:val="both"/>
        <w:rPr/>
      </w:pPr>
      <w:r>
        <w:rPr>
          <w:rStyle w:val="FontStyle47"/>
          <w:sz w:val="24"/>
          <w:szCs w:val="24"/>
        </w:rPr>
        <w:t>Оборот розничной торговли за отчетный период 2013 года составил 196 362,7 тыс. руб., что составляет 102,2% к этому же периоду прошлого года.</w:t>
      </w:r>
    </w:p>
    <w:p>
      <w:pPr>
        <w:pStyle w:val="Style31"/>
        <w:widowControl/>
        <w:spacing w:lineRule="auto" w:line="240"/>
        <w:ind w:firstLine="307"/>
        <w:rPr/>
      </w:pPr>
      <w:r>
        <w:rPr>
          <w:rStyle w:val="FontStyle47"/>
          <w:sz w:val="24"/>
          <w:szCs w:val="24"/>
        </w:rPr>
        <w:t>Объем платных услуг населению по крупным и средним предприятиям – 17910,7  тыс. руб., 92,7 % к соответствующему периоду прошлого года.</w:t>
      </w:r>
    </w:p>
    <w:p>
      <w:pPr>
        <w:pStyle w:val="Style38"/>
        <w:widowControl/>
        <w:spacing w:lineRule="auto" w:line="240"/>
        <w:ind w:firstLine="540"/>
        <w:rPr/>
      </w:pPr>
      <w:r>
        <w:rPr>
          <w:rStyle w:val="FontStyle47"/>
          <w:sz w:val="24"/>
          <w:szCs w:val="24"/>
        </w:rPr>
        <w:t>Всего  на территории муниципального образования имеется: 91 магазин с разнообразным ассортиментом товаров, а также 39 неспециализированных продовольственных магазинов (минимаркетов); 6 парикмахерских, 4 - бани, 1 - прачечна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</w:rPr>
        <w:t>Одной из социально значимых отраслей в МО «Приморское городское поселение» являются - пассажирские перевозки  в межмуниципальном сообщении. В настоящее время на рынке работают индивидуальные предприниматели и коммерческие структуры. Муниципальный маршрут № 18 между городом Приморском и пос. Манола обслуживает ООО «Северо-Западные линии», являющееся единственным возможным исполнителем открытого конкурса на перевозку пассажиров, проводимого администрацией МО «Приморское городское поселение».</w:t>
      </w:r>
    </w:p>
    <w:p>
      <w:pPr>
        <w:pStyle w:val="Style38"/>
        <w:widowControl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малых и средних предприятий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 них 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из этого, услуги и торговля, как сфера деятельности для начинающих предпринимателей, наиболее привлекательна. Также, отсутствуют знания об основах ведения предпринимательской деятельности, о сложностях выхода на рынки товаров и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вивающегося бизнеса - трудности в получении кредитов, их высокая стоимость, отсутствие кредитной истории и достаточного ликвидного обеспечения для получения банковского кредита, нестабильность налогового законодательства, отсутствие площадей для развития бизнеса, «информационный голод», дефицит подготовленных кадров, избыточное государственное администр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 работающих предприятий – это отсутствие государственной поддержки в решении вопросов выхода на внешние рынки товаров и услуг, внедрение наукоемких иннов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облем в сфере малого и среднего предпринимательства зависит от реализации целого комплекса мер,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алого и среднего предпринимательства происходит неравномерно в отраслевом и территориальном разрезах. Около 70% субъектов малого и среднего предпринимательства сосредоточено в сфере торговли, общественного питания и услуг. Большая доля сферы услуг (торговля, фотографические, туристско-экскурсионные, оздоровительные,  досуговые услуги, изготовление мебели, пошив одежды, обуви и другие) предоставляется населению предпринимателями. Очень незначительна доля малого и среднего бизнеса в промышленности, строительстве, в жилищно-коммунальном хозяйстве и сельском хозяй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тенденция прослеживается и в МО «Приморское городское поселение» - так в 2013 году в сфере торговли работало - 78% предпринимателей поселения, в сфере бытового обслуживания – 19%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, создавшие коллективные садоводства для организации отдыха своих сотрудников, в начале 90-х годов устранились от поддержки садоводств. Кризис экономики, снижение уровня доходов основной части населения Ленинградской области, ведущей садоводческое хозяйство, привели к необходимости оказания им государственной поддержки по восстановлению и созданию инженерной, энергетической, транспортной и социальной инфраструктур садоводств, обеспечивающих безопасную жизнедеятельность граждан на территориях их сезонного проживания. В соответствии с Федеральным законом от 15 апреля 1998 года № 66-ФЗ  «О садоводческих, огороднических и дачных некоммерческих объединениях граждан» государство регулирует вопросы некоммерческого землепользования и оказывает поддержку не отдельным гражданам, ведущим некоммерческое хозяйство, а их некоммерческим объединениям, осуществляющим в качестве юридических лиц функции самоуправления и хозяйствен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области сельского хозяйства в муниципальном образовании работают основные предприятия: СПК «Рябовский», ОАО ПФ «Приморская», ООО «Север»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 2013 года по статистическим данным крупными и средними предприятиями отгружено товаров собственного производства, выполнено работ и услуг собственными силами в области сельского хозяйства на сумму  584 236 тыс. руб., на 5,4 % больше, чем в 2012 году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ля сельского хозяйства в общем объеме отгруженных товаров собственного  производства, выполненных работ и услуг собственными силами по крупным и средним предприятиям и организациям, осуществляющим свою деятельность на территории муниципального образования «Приморское городское поселение» Выборгского района Ленинградской области за отчетный период составляет 2,02 %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Среднесписочная численность в области сельского хозяйства по данным статистики по средним и крупным предприятиям за 2013 год составляет  – 223 человека, больше на 2 человека по сравнению с этим же периодом прошлого года; среднемесячная зарплата составляет 21 327,5 руб., что составляет 100,4%  к соответствующему периоду прошлого года. 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олочным производством на территории поселения занимается СПК «Рябовский». В СПК «Рябовский» содержится 1056 голов крупного рогатого скота, из них 500 коров. Валовый надой за 2013 год составил 3382 тонн, 112,5% к тому же периоду прошлого года. Надой на 1 корову 7090 кг, + 80кг к 2012 году.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фере птицеводства функционирует ОАО «Птицефабрика Приморская». Поголовье птицы на 01.01.2014 года составляет 741,6 тыс. голов, 100,2% к прошлому году. Произведено  187,6 млн. штук куриных яиц,  100,5% к прошлому году. Средняя  яйценоскость 1 куры – несушки составила 339 яиц, 100,8%  к 2013 году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ОО "Север" производит шкурки пушных зверей. Основное стадо зверей в ООО «Север» на 01.01.2014 года составило 31486 голов норки и 479 голов песца. За  2013 год реализовано 65,8 тысяч штук шкурок норки и песца на сумму 76,1 млн. рублей. 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сновные задачи состоят в повышении конкурентоспособности продукции на основе финансовой устойчивости и модернизации сельского хозяйства, обеспечения населения высококачественными, доступными по цене продуктами питания.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здание условий для устойчивого развития сельских территорий, является приоритетным направлением аграрной экономической полити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Увеличение производства животноводческой продукции основывается на восстановлении численности поголовья скота, осуществлении комплекса мер по улучшению кормопроизводства, а также уровня селекции и воспроизводства стада и на этой основе продуктивности животных и птиц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, на разрешение которых направлена Программа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пережающий рост цен на основные средства, материально-технические ресурсы и горюче-смазочные материалы, потребляемые в процессе производства сельскохозяйственной продукции, по сравнению с ценами на сельскохозяйственную продукцию и сельскохозяйственное сырь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прогнозируемом периоде 2015-2017 годах обозначены следующие значимые тенденции развития сельского хозя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оздание условий для наращивания производства высококачественной продукции животн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скорение обновления технической базы агропромышленного компл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животноводстве решение задачи ускоренного наращивания валового производства мяса скота, мяса овец, мяса птицы, молока позволит повысить уровень потребления населением этих продуктов при одновременном их импортозаме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</w:rPr>
        <w:t>Основные показатели, характеризующие социально-экономическое развитие МО «Приморское город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209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, тыс. челов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, мил.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ых и неналоговых доходов бюджета, мил.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(к экономически активному населению, на конец года), проц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TextBodyIndent"/>
        <w:ind w:left="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рисков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ры по оптимизации их негативного влия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 выделяются следующ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ые риски, связанные с изменением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е ри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ы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инимизации воздействия указанных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ниторинг планируемых изменений федерального законодательства и областного законодательства в сфере регулирова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влияния указанной группы рисков будет достигнута путем открытости и гласност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Цели, задачи и ожидаемые результаты</w:t>
      </w:r>
      <w:r>
        <w:rPr>
          <w:sz w:val="24"/>
          <w:szCs w:val="24"/>
          <w:lang w:val="ru-RU"/>
        </w:rPr>
        <w:t xml:space="preserve"> в сфере реализации муниципальной программы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развития предприятий малого и среднего предприним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информированности населения и предпринимательского сообщества по вопроса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en-US"/>
        </w:rPr>
        <w:t xml:space="preserve">  создание условий для развития сельскохозяйственного производства в поселении, сохранение и увеличение маточного поголовья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  улучшение социально-бытовых условий в садоводческих, некоммерческих         объединениях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     локализация и ликвидация очагов распространения борщевика Сосновского на     территории МО «Прим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ми программы является: </w:t>
      </w:r>
    </w:p>
    <w:p>
      <w:pPr>
        <w:pStyle w:val="TextBody"/>
        <w:shd w:fill="auto" w:val="clear"/>
        <w:tabs>
          <w:tab w:val="clear" w:pos="708"/>
          <w:tab w:val="left" w:pos="151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для развития малого и среднего предпринимательства на территории муниципального образования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малого и среднего предпринимательства информационными, обучающими и другими материалами через систему специализированных структур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онкурентоспособности субъектов малого и среднего предпринимательства поселения на внутренних и внешних рынках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    Сохранение и увеличение маточного поголовья в хозяйствах МО  «Приморское городское посел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     Улучшение социально-бытовых условий в садоводческих  некоммерческих  объединениях граждан</w:t>
      </w:r>
      <w:r>
        <w:rPr>
          <w:rFonts w:cs="Times New Roman" w:ascii="Times New Roman" w:hAnsi="Times New Roman"/>
          <w:bCs/>
        </w:rPr>
        <w:t xml:space="preserve"> достижением уровня их </w:t>
      </w:r>
      <w:r>
        <w:rPr>
          <w:rFonts w:cs="Times New Roman" w:ascii="Times New Roman" w:hAnsi="Times New Roman"/>
        </w:rPr>
        <w:t>электроснабжением, дорогами, питьевым водоснаб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 программы позволит получить следующие результаты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благоприятные условия для развития малого и среднего предпринимательства на территории муниципального образования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приятия малого и среднего предпринимательства  информационными, обучающими и другими материалими для успешной организации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пособствовать повышению конкурентоспособности субъектов малого и среднего предпринимательства на внутренних и внешних рынках, привлечению к ним инвести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величить  объёмы производства продукции животноводства по отношению к 2014году,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сохранить и увеличить  маточное поголовье скота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Этапы и срок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с 2015 по 2017 годы в один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целью создания благоприятных условий для эффективного стимулирования экономической активности в</w:t>
      </w:r>
      <w:r>
        <w:rPr>
          <w:rFonts w:cs="Times New Roman" w:ascii="Times New Roman" w:hAnsi="Times New Roman"/>
          <w:bCs/>
        </w:rPr>
        <w:t xml:space="preserve"> МО «Приморское городское поселение» предполагается осуществить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издание информационно-справочной литературы по вопросам М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еминаров, совещаний, «круглых столов» по вопросам предпринимательской деятельности, в том числе и выезд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учения граждан из социально-незащищенных слоев населения и молодежи, желающих открыть собственное д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убсидии на финансовое обеспечение (возмещение) затрат, в связи с оказанием услуг по перевозке пассажиров и багажа автобус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убсидии на финансовое обеспечение (возмещение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 правового регулирования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в сфере малого и среднего предпринимательства и агропромышленного комплекса обеспечивается законодательн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з них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оссийской Федерации от 12.12.1993 год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6 октября 2003 года № 131-ФЗ  "Об общих принципах  организации  местного  самоуправления 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Федеральный закон от 24.06.2007г. № 209-ФЗ «О развитии малого и среднего предпринимательства в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закон от 15.04.1998г. № 66-ФЗ «</w:t>
      </w:r>
      <w:r>
        <w:rPr>
          <w:rFonts w:eastAsia="Times New Roman" w:cs="Times New Roman" w:ascii="Times New Roman" w:hAnsi="Times New Roman"/>
          <w:color w:val="000000"/>
        </w:rPr>
        <w:t>О садоводческих, огороднических и дачных некоммерческих объединениях гражда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ластной закон от 30.04.2009 № 36-0З "О</w:t>
      </w:r>
      <w:r>
        <w:rPr>
          <w:rFonts w:cs="Times New Roman" w:ascii="Times New Roman" w:hAnsi="Times New Roman"/>
          <w:bCs/>
        </w:rPr>
        <w:t xml:space="preserve"> развитии малого и среднего предпринимательства</w:t>
      </w:r>
      <w:r>
        <w:rPr>
          <w:rFonts w:cs="Times New Roman" w:ascii="Times New Roman" w:hAnsi="Times New Roman"/>
        </w:rPr>
        <w:t xml:space="preserve"> на территории Ленинградской области"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нормативные правовые ак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Устав муниципального образования «Приморское городское поселение Выборгского района Ленинградской области.</w:t>
      </w:r>
    </w:p>
    <w:p>
      <w:pPr>
        <w:pStyle w:val="Normal"/>
        <w:ind w:firstLine="709"/>
        <w:jc w:val="both"/>
        <w:rPr>
          <w:rStyle w:val="FontStyle11"/>
          <w:rFonts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</w:rPr>
        <w:t>Постановление администрации от 07.08.2014г. №132 "Об утверждении Порядка разработки, реализации и оценки эффективности муниципальных программ МО «Приморское городское поселение".</w:t>
      </w:r>
    </w:p>
    <w:p>
      <w:pPr>
        <w:pStyle w:val="Style110"/>
        <w:widowControl/>
        <w:ind w:firstLine="709"/>
        <w:jc w:val="both"/>
        <w:rPr/>
      </w:pPr>
      <w:r>
        <w:rPr>
          <w:bCs/>
        </w:rPr>
        <w:t>Для достижения целей и конечных результатов реализации программы, принятие дополнительных мер правового регулирования планируется в случае изменения действующего законодательства, а также в случае выявления неурегулированных вопросов нормативного правового характера. В этом случае 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Целевые показатели (индикаторы)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показателях (индикаторах) программы </w:t>
      </w:r>
      <w:r>
        <w:rPr>
          <w:rFonts w:cs="Times New Roman" w:ascii="Times New Roman" w:hAnsi="Times New Roman"/>
          <w:bCs/>
        </w:rPr>
        <w:t xml:space="preserve">«Стимулирование экономической активности» в МО «Приморское городское поселение» </w:t>
      </w:r>
      <w:r>
        <w:rPr>
          <w:rFonts w:cs="Times New Roman" w:ascii="Times New Roman" w:hAnsi="Times New Roman"/>
        </w:rPr>
        <w:t>на 2015 - 2017 годы»  и их значениях приведены ни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418"/>
        <w:gridCol w:w="1417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/>
              <w:t xml:space="preserve">Улучшение информированности населения и предпринимательского сообщества по вопросам предпринимательской деятельности, количество брошю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67"/>
              <w:jc w:val="both"/>
              <w:rPr/>
            </w:pPr>
            <w:r>
              <w:rPr/>
              <w:t>Количество граждан из числа социально незащищённых  населения и молодёжи, открывших свой бизнес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67"/>
              <w:jc w:val="both"/>
              <w:rPr/>
            </w:pPr>
            <w:r>
              <w:rPr/>
              <w:t>Обеспечение транспортного обслуживания населения, рейсов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67"/>
              <w:jc w:val="both"/>
              <w:rPr/>
            </w:pPr>
            <w:r>
              <w:rPr/>
              <w:t>Количество крестьянских (фермерских) хозяйств, личных подсобных хозяйств, начинающих фермеров, осуществляющих создание и развитие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ст оборота продукции (услуг), производимой малыми предприятиями, в том числе микропредприятиями, и индивидуальными предпринимател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и индикаторы муниципальной программы сбалансировано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сурсное обеспечение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муниципальной программы </w:t>
      </w:r>
      <w:r>
        <w:rPr>
          <w:rFonts w:cs="Times New Roman" w:ascii="Times New Roman" w:hAnsi="Times New Roman"/>
          <w:bCs/>
        </w:rPr>
        <w:t xml:space="preserve">«Стимулирование экономической активности «в МО «Приморское городское поселение </w:t>
      </w:r>
      <w:r>
        <w:rPr>
          <w:rFonts w:cs="Times New Roman" w:ascii="Times New Roman" w:hAnsi="Times New Roman"/>
        </w:rPr>
        <w:t>на 2015 - 2017 годы»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, направленных на решение соответствующей задачи,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47825" cy="342900"/>
                <wp:effectExtent l="0" t="0" r="0" b="0"/>
                <wp:docPr id="2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43080"/>
                          <a:chOff x="0" y="0"/>
                          <a:chExt cx="164772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145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3040"/>
                            <a:ext cx="7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224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224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304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224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129.75pt;height:27pt" coordorigin="0,0" coordsize="2595,540">
                <v:rect id="shape_0" stroked="f" o:allowincell="f" style="position:absolute;left:0;top:0;width:259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8" fillcolor="white" stroked="f" o:allowincell="f" style="position:absolute;left:0;top:0;width:2534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9;width:228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78;width:1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9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9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78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;width:51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31242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овое значение индикатора (показателя)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ей и решения задач программы проводится до 5 числа месяца, следующим за отчетным поквартально и ежегодно до 1 февраля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спользования средств местного бюджета на реализацию муниципальной программы  проводится поквартально и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90700" cy="314325"/>
                <wp:effectExtent l="0" t="0" r="0" b="0"/>
                <wp:docPr id="6" name="Полотно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4280"/>
                          <a:chOff x="0" y="0"/>
                          <a:chExt cx="1790640" cy="3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90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154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224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240"/>
                            <a:ext cx="17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304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224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2240"/>
                            <a:ext cx="17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1304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24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1" style="position:absolute;margin-left:0pt;margin-top:0pt;width:141pt;height:24.75pt" coordorigin="0,0" coordsize="2820,495">
                <v:rect id="shape_0" stroked="f" o:allowincell="f" style="position:absolute;left:0;top:0;width:281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0;top:0;width:2759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;top:19;width:24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9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9;width:27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78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9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9;width:27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78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9;width:51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31242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1242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ффективность реализации муниципальной программы не является "высокой", администрация МО «Приморское городское поселение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программа                                                                                                                        «Развитие малого, среднего предпринимательства и потребительского рынка на территории МО «Приморское городское поселение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программа «Развитие малого, среднего предпринимательства и потребительского рынка на территории МО «Приморское городское поселение»    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меститель главы администрации МО «Приморское городское поселение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уктурные подразделения администрации МО «Приморское городское посел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принимател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оказывающие консультационные услуги населению и </w:t>
            </w:r>
            <w:r>
              <w:rPr>
                <w:sz w:val="24"/>
                <w:szCs w:val="24"/>
                <w:lang w:val="en-US" w:eastAsia="en-US"/>
              </w:rPr>
              <w:t>субъект</w:t>
            </w:r>
            <w:r>
              <w:rPr>
                <w:sz w:val="24"/>
                <w:szCs w:val="24"/>
                <w:lang w:val="ru-RU" w:eastAsia="en-US"/>
              </w:rPr>
              <w:t>ам</w:t>
            </w:r>
            <w:r>
              <w:rPr>
                <w:sz w:val="24"/>
                <w:szCs w:val="24"/>
                <w:lang w:val="en-US" w:eastAsia="en-US"/>
              </w:rPr>
              <w:t xml:space="preserve"> малого и среднего предпринимательства</w:t>
            </w:r>
            <w:r>
              <w:rPr>
                <w:sz w:val="24"/>
                <w:szCs w:val="24"/>
                <w:lang w:val="ru-RU" w:eastAsia="en-US"/>
              </w:rPr>
              <w:t xml:space="preserve"> по вопросам предприниметельск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бъекты малого и среднего предпринимательств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ельскохозяйственные предприят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змещение справочно-аналитической информации по вопросам развития и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официальном сайте администрации МО «Приморское городское поселение»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ru-RU" w:eastAsia="ru-RU"/>
              </w:rPr>
              <w:t>- организация участия малых и средних предприятий в конкурсах в рамках районных и областных программ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убсидии на финансовое обеспечение (возмещение) затрат, в связи с оказанием услуг по перевозке пассажиров и багажа автобусным транспорто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предприятий малого и среднего предпринимательства, улучшение информированности         населения и предпринимательского сообщества по вопросам предпринимательск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>Созда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лагоприятных условий для развития малого и среднего предпринимательства на территории муниципального образ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. </w:t>
            </w:r>
            <w:r>
              <w:rPr>
                <w:sz w:val="24"/>
                <w:szCs w:val="24"/>
                <w:lang w:val="en-US" w:eastAsia="en-US"/>
              </w:rPr>
              <w:t xml:space="preserve">Обеспечение малого и среднего предпринимательства информационными, обучающими и другими </w:t>
            </w:r>
            <w:r>
              <w:rPr>
                <w:sz w:val="24"/>
                <w:szCs w:val="24"/>
                <w:lang w:val="ru-RU" w:eastAsia="en-US"/>
              </w:rPr>
              <w:t>материалами</w:t>
            </w:r>
            <w:r>
              <w:rPr>
                <w:sz w:val="24"/>
                <w:szCs w:val="24"/>
                <w:lang w:val="en-US" w:eastAsia="en-US"/>
              </w:rPr>
              <w:t xml:space="preserve"> через систему специализированных структур поддержк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конкурентоспособности субъектов малого и среднего предпринимательства поселения на внутренних и внешних рынк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Улучшение информированности населения и предпринимательского сообщества по вопросам предпринимательск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граждан из числа социально незащищённых  населения и молодёжи, открывших свой бизнес,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транспортного обслуживания населения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реализуются с 2015 по 2017 годы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Объем бюджетных ассигнований подрограммы составляет 1 970,1 тыс. 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015 год – 656,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016 год – 656,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017 год – 656,7 тыс. руб.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сточник финансирования подпрограммы – средства бюджета муниципального образования «Приморское городское поселение" Выборгского района Ленинград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>Созда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лагоприятных условий для развития малого и среднего предпринимательства на территории муниципального образования</w:t>
            </w:r>
            <w:r>
              <w:rPr>
                <w:sz w:val="24"/>
                <w:szCs w:val="24"/>
                <w:lang w:val="ru-RU" w:eastAsia="en-US"/>
              </w:rPr>
              <w:t>, привлечение интереса населения к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населения и предприятий малого и среднего предпринимательства информационными, обучающими и другими материалами по вопросам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ранспортного обслуживания населения.</w:t>
            </w:r>
          </w:p>
        </w:tc>
      </w:tr>
    </w:tbl>
    <w:p>
      <w:pPr>
        <w:pStyle w:val="Normal"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текущего состояния и пробл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лого и среднего предпринимательства (далее МСП) для развития современной экономики трудно переоценить, поскольку именно оно призвано поддерживать здоровую конкурентную среду и препятствовать монополизации ры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личительной особенностью малого и среднего бизнеса является его доступность как сферы деятельности для широкого круга людей, так как его функционирование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– социального фундамента, обеспечивающего стабильное развитие наше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тие малого и среднего предпринимательства - одно из основных и приоритетных направлений в развитии экономики поселения. Малое и среднее предпринимательство обеспечивает значительный вклад в развитие экономики муниципального образования, гибко реагирует на изменение конъюнктуры рынка, является оперативным и мобильным. Актуальность проблем малого и среднего предпринимательства определена в первую очередь его объективно значимой ролью в современной социально-ориентированн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 малого и среднего бизнеса мобилизуют финансовые, производственные, сырьевые и трудовые ресурсы населения. Предприниматели –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становлении и развитии малого и среднего предпринимательства имеется ряд проблем, мешающих выполнению ими социально-экономических функций. Малые же предприятия наиболее остро испытывают трудности, характерные для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жегодно для предпринимателей поселения проводились совещания с участием представителей комитета поддержки предпринимательства и потребительского рынка администрации МО «Выборгский район» и НП «Женский Ресурсный центр «Кристина»  для консультирования по всем вопросам предпринимательской деятельности и разъяснения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тели поселения проявляют большой интерес к вопросам предпринимательства. За время действия предыдущей программы, 42 человека обратились в Ресурсный центр «Кристина»  за консультациями по вопросам предпринимательской деятельности, 11 человек прошли обучение основам предпринимательства по курсу «Успешный предприниматель», 4 из них,  пройдя обучение и успешно защитив свой бизнес-план, получили стартовый капитал в размере 300 тыс. руб. по областной программе поддержки и развития МСБ. Открылись 3 новых объекта малого бизнеса в г. Приморске: объект общественного питания - кафе–булочная; минигостиница, гостевой д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О «Приморское городское поселение» предоставляет субъектам малого и среднего предпринимательства земельные участки, нежилые помещения, доступ к инженерным сетям и объектам инфраструктуры, возможность участия в конкурсах по закупкам товаров и услуг для муниципальных нужд. Предприятия малого и среднего бизнеса и индивидуальные предприниматели привлекаются к удовлетворению муниципальных потребностей на выполнение работ, поставку товаров и оказание услуг на конкурс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малого и среднего предпринимательства еще много нерешенных пробл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ство и непостоянство законодательной ба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е качество предпринимательской среды, недостаток знаний по ведению бизнеса и деловой культу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ойчивое финансовое положение ряда малых и средних предприятий, неспособность адаптироваться к рыночным измен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неготовность многих трудоспособных и незанятых граждан к самостоятельному ведению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регулированность трудовых отношений между работодателями и наемными работни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оритетами реализуемой политики в области поддержки малого и среднего предпринимательства является информационная составляющая поддержки. В соответствии с подпрограммой  определены основные направления поддержки малого и среднего предпринимательства: информационная поддержка предпринимателей; содействие участию предпринимателей в выставках, ярмарках, профессиональных праздниках; проведение консультаций для руководителей и специалистов малых и средних предприятий и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дпрограммы, администрацией налажена работа с некоммерческим партнерством «Женский ресурсный центр «Кристина». Основной целью деятельности Ресурсного центра является осуществление мер по поддержке малого и среднего предпринимательства на территории Выборгского района Ленинградской области, отработана система консультирования и обучения безработных граждан основам предпринимательства и бизнес - планирования.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МО </w:t>
      </w:r>
      <w:r>
        <w:rPr>
          <w:bCs/>
          <w:sz w:val="24"/>
          <w:szCs w:val="24"/>
        </w:rPr>
        <w:t>«Приморское город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т на безвозмездной и безвозвратной основе субсидию юридическим лицам, индивидуальным предпринимателям, физическим лицам в целях возмещения части затрат, в связи с оказанием услуг по перевозке пассажиров автобусным транспортом общего пользования по муниципальным автобусным маршрутам МО </w:t>
      </w:r>
      <w:r>
        <w:rPr>
          <w:bCs/>
          <w:sz w:val="24"/>
          <w:szCs w:val="24"/>
        </w:rPr>
        <w:t>«Приморское городское поселение»</w:t>
      </w:r>
      <w:r>
        <w:rPr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я предоставляется по результатам открытого конкурса на право заключения договора  на выполнение перевозок пассажиров и багажа автомобильным транспортом общего пользования по муниципальным маршрутам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морское городское поселение» Выборг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. Субсидия предоставляется на выполнение перевозок пассажиров по маршруту Приморск – Манола (№18), протяженность маршрута – 6 км, количество рейсов – 6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личие подпрограммы развития и поддержки малого и среднего предпринимательства позволит администрации муниципального образования более эффективно осуществлять координацию основных направлений и мероприятий, направленных на развитие субъектов малого и среднего предпринимательства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ели, задачи и </w:t>
      </w:r>
      <w:r>
        <w:rPr>
          <w:sz w:val="24"/>
          <w:szCs w:val="24"/>
          <w:lang w:val="ru-RU"/>
        </w:rPr>
        <w:t xml:space="preserve">показатели (индикаторы), ожидаемые результаты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 с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Задачами подпрограммы является: </w:t>
      </w:r>
    </w:p>
    <w:p>
      <w:pPr>
        <w:pStyle w:val="TextBody"/>
        <w:shd w:fill="auto" w:val="clear"/>
        <w:tabs>
          <w:tab w:val="clear" w:pos="708"/>
          <w:tab w:val="left" w:pos="15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Созд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агоприятных условий для развития малого и среднего предпринимательства на территории муниципального образования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Обеспечение малого и среднего предпринимательства информационными, обучающими и другими </w:t>
      </w:r>
      <w:r>
        <w:rPr>
          <w:sz w:val="24"/>
          <w:szCs w:val="24"/>
          <w:lang w:val="ru-RU"/>
        </w:rPr>
        <w:t>материалами</w:t>
      </w:r>
      <w:r>
        <w:rPr>
          <w:sz w:val="24"/>
          <w:szCs w:val="24"/>
        </w:rPr>
        <w:t xml:space="preserve"> через систему специализированных структур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онкурентоспособности субъектов малого и среднего предпринимательства поселения на внутренних и внешних рын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озволит</w:t>
      </w:r>
      <w:r>
        <w:rPr/>
        <w:t xml:space="preserve"> </w:t>
      </w:r>
      <w:r>
        <w:rPr>
          <w:rFonts w:cs="Times New Roman" w:ascii="Times New Roman" w:hAnsi="Times New Roman"/>
        </w:rPr>
        <w:t>получить следующие результаты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</w:t>
      </w:r>
      <w:r>
        <w:rPr>
          <w:sz w:val="24"/>
          <w:szCs w:val="24"/>
        </w:rPr>
        <w:t>оз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благоприят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слов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ля развития малого</w:t>
      </w:r>
      <w:r>
        <w:rPr>
          <w:sz w:val="24"/>
          <w:szCs w:val="24"/>
          <w:lang w:val="ru-RU"/>
        </w:rPr>
        <w:t xml:space="preserve"> и среднего</w:t>
      </w:r>
      <w:r>
        <w:rPr>
          <w:sz w:val="24"/>
          <w:szCs w:val="24"/>
        </w:rPr>
        <w:t xml:space="preserve"> предпринимательства на территории муниципального образ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</w:rPr>
        <w:t>беспеч</w:t>
      </w:r>
      <w:r>
        <w:rPr>
          <w:sz w:val="24"/>
          <w:szCs w:val="24"/>
          <w:lang w:val="ru-RU"/>
        </w:rPr>
        <w:t xml:space="preserve">ить предприятия 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ru-RU"/>
        </w:rPr>
        <w:t xml:space="preserve"> и среднего предпринимательства</w:t>
      </w:r>
      <w:r>
        <w:rPr>
          <w:sz w:val="24"/>
          <w:szCs w:val="24"/>
        </w:rPr>
        <w:t xml:space="preserve">  информационными, обучающими и другими </w:t>
      </w:r>
      <w:r>
        <w:rPr>
          <w:sz w:val="24"/>
          <w:szCs w:val="24"/>
          <w:lang w:val="ru-RU"/>
        </w:rPr>
        <w:t>материалими для успешной организации деятельност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 способствовать повышению конкурентоспособности субъектов малого и среднего предпринимательства на внутренних и внешних рынках, привлечению к ним инвест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апы и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с 2015 по 2017 годы в один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</w:rPr>
        <w:t>Основные мероприятия под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здания благоприятных условий для эффективного  развития малого и среднего предпринимательства в</w:t>
      </w:r>
      <w:r>
        <w:rPr>
          <w:rFonts w:cs="Times New Roman" w:ascii="Times New Roman" w:hAnsi="Times New Roman"/>
          <w:bCs/>
        </w:rPr>
        <w:t xml:space="preserve"> МО «Приморское городское поселение» предполагается осуществить мероприятия,</w:t>
      </w:r>
      <w:r>
        <w:rPr>
          <w:rFonts w:cs="Times New Roman" w:ascii="Times New Roman" w:hAnsi="Times New Roman"/>
        </w:rPr>
        <w:t xml:space="preserve"> направленные на  поддержку МСП. В рамках реализации подпрограммы планируется:</w:t>
      </w:r>
    </w:p>
    <w:p>
      <w:pPr>
        <w:pStyle w:val="Normal"/>
        <w:numPr>
          <w:ilvl w:val="1"/>
          <w:numId w:val="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а развития предпринимательства на территории муниципального образова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о СМИ, освещающими вопросы поддержки и развития МСП, формирование позитивного общественного мнения о роли малого предпринимательства в развитии  муниципального образования;</w:t>
      </w:r>
    </w:p>
    <w:p>
      <w:pPr>
        <w:pStyle w:val="Normal"/>
        <w:numPr>
          <w:ilvl w:val="1"/>
          <w:numId w:val="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и консультационная поддержка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вижение МСП в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издание информационно-справочной литературы по вопросам  МСП и туриз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еминаров, совещаний по вопросам предпринимательской деятельности, в том числе и выездны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субъектов МСП по вопросам предпринимательской деятельност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циаль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редставителям социально незащищенных категорий населения в конкурсном участии на получение субсидий для начала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организации транспортного обслуживания населения.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709"/>
        <w:jc w:val="both"/>
        <w:rPr/>
      </w:pPr>
      <w:r>
        <w:rPr>
          <w:rStyle w:val="FontStyle11"/>
          <w:b w:val="false"/>
          <w:bCs/>
          <w:sz w:val="24"/>
        </w:rPr>
        <w:t>В ходе реализации подпрограммы при принятии соответствующих нормативных правовых актов на федеральном, региональном и местном уровнях, отдельные мероприятия, сроки реализации, затраты, целевые показатели и индикаторы могут уточня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74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основных мероприятий подпрограммы </w:t>
      </w:r>
      <w:r>
        <w:rPr>
          <w:rFonts w:cs="Times New Roman" w:ascii="Times New Roman" w:hAnsi="Times New Roman"/>
          <w:bCs/>
        </w:rPr>
        <w:t xml:space="preserve">«Развитие малого, среднего предпринимательства и потребительского рынка на территории МО «Приморское городское поселение» </w:t>
      </w:r>
      <w:r>
        <w:rPr>
          <w:rFonts w:cs="Times New Roman" w:ascii="Times New Roman" w:hAnsi="Times New Roman"/>
        </w:rPr>
        <w:t>приведен в Приложении 1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5. Целевые показатели (индикаторы)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показателях (индикаторах) подпрограммы </w:t>
      </w:r>
      <w:r>
        <w:rPr>
          <w:rFonts w:cs="Times New Roman" w:ascii="Times New Roman" w:hAnsi="Times New Roman"/>
          <w:bCs/>
        </w:rPr>
        <w:t xml:space="preserve">«Развитие и поддержка малого и среднего предпринимательства в МО «Приморское городское поселение»  </w:t>
      </w:r>
      <w:r>
        <w:rPr>
          <w:rFonts w:cs="Times New Roman" w:ascii="Times New Roman" w:hAnsi="Times New Roman"/>
        </w:rPr>
        <w:t>на 2015 - 2017 годы»  и их значениях приведены ниж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418"/>
        <w:gridCol w:w="1417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информированности населения и предпринимательского сообщества по вопросам предпринимательской деятельности, количество брошю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709"/>
              <w:jc w:val="both"/>
              <w:rPr/>
            </w:pPr>
            <w:r>
              <w:rPr/>
              <w:t>Количество граждан из числа социально незащищённых  населения и молодёжи, открывших свой бизнес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709"/>
              <w:jc w:val="both"/>
              <w:rPr/>
            </w:pPr>
            <w:r>
              <w:rPr/>
              <w:t>Обеспечение пассажирских перевозок населения, количество рейсов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казатели и индикаторы подрограммы сбалансировано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454"/>
      <w:bookmarkEnd w:id="3"/>
      <w:r>
        <w:rPr>
          <w:rFonts w:cs="Times New Roman" w:ascii="Times New Roman" w:hAnsi="Times New Roman"/>
        </w:rPr>
        <w:t>6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од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ы финансирования мероприятий подпрограммы подлежат уточнению в соответствии с решением совета депутатов о бюджете МО «Приморское городское поселение» на соответствующий год, предусматривающим средства на реализацию  подпрограммы </w:t>
      </w:r>
      <w:r>
        <w:rPr>
          <w:rFonts w:cs="Times New Roman" w:ascii="Times New Roman" w:hAnsi="Times New Roman"/>
          <w:bCs/>
        </w:rPr>
        <w:t xml:space="preserve">«Развитие и поддержка малого и среднего предпринимательства                                                                     в МО «Приморское городское поселение» </w:t>
      </w:r>
      <w:r>
        <w:rPr>
          <w:rFonts w:cs="Times New Roman" w:ascii="Times New Roman" w:hAnsi="Times New Roman"/>
        </w:rPr>
        <w:t>на 2015 - 2017 годы"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4" w:name="Par516"/>
      <w:bookmarkStart w:id="5" w:name="Par461"/>
      <w:bookmarkStart w:id="6" w:name="Par516"/>
      <w:bookmarkStart w:id="7" w:name="Par461"/>
      <w:bookmarkEnd w:id="6"/>
      <w:bookmarkEnd w:id="7"/>
    </w:p>
    <w:p>
      <w:pPr>
        <w:sectPr>
          <w:headerReference w:type="default" r:id="rId9"/>
          <w:type w:val="nextPage"/>
          <w:pgSz w:w="11906" w:h="16838"/>
          <w:pgMar w:left="1418" w:right="851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4" w:before="0" w:after="823"/>
        <w:ind w:left="20" w:right="60" w:firstLine="74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  в  МО «Приморское городское поселени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сельского хозяйства в МО «Приморское городское поселение»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   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я МО «Приморское городское поселение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ные подразделения администрац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агропромышленного комплекса независимо от организационно-правовой формы собств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тьянские  (фермерские)  хозяйства (К (Ф) 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подсобные хозяйства (ЛП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оводческие и дачные  некоммерческие объединения гражда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и на финансовое обеспечение (возмещение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сельскохозяйственного производства в поселении, сохранение и увеличение маточного поголовья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циально-бытовых условий в садоводческих, некоммерческих  объединениях граждан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ёмов производства сельскохозяйственной продукции,</w:t>
            </w:r>
          </w:p>
          <w:p>
            <w:pPr>
              <w:pStyle w:val="ConsPlusCel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величение маточного поголовья в личных подсобных хозяйствах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циально-бытовых условий в садоводческих, некоммерческих  объединениях гражда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личество К (Ф) Х, ЛПХ, начинающих фермеров, осуществляющих создание и развитие хозяйст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ст оборота продукции (услуг), сельскохозяйственными  организациями, %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      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с 2015 по 2017 годы в один этап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бюджетных ассигнований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подпрограммы составляет 1 791,6 тыс. руб., в том числе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-  597,2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-  597,2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-  597,2 тыс. руб.</w:t>
              <w:tab/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 подпрограммы – средства бюджета муниципального образования «Приморское городское поселение"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результаты реализации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объёмов производства продукции животноводства на 10% (по отношению к 2014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ение и увеличение маточного поголовья в личных подсобных хозяйствах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учшение социально-бытовых условий в садоводческих некоммерческих объединениях граждан</w:t>
            </w:r>
          </w:p>
        </w:tc>
      </w:tr>
    </w:tbl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 указанием основных проблем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Примор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сновная проблема развития агропромышленного комплекса МО «Приморское городское поселение» все ещё, медленные темпы социального развития сельских территорий,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хозяйство всегда было и остается важнейшей отраслью хозяйства страны. Обеспечение населения страны продовольствием ложится тяжелым грузом на плечи агропромышленного комплекса, во многих областях наблюдается стабильный прирост по отношению к предыдущему году, основная деятельность сельхозпредприятий которого сосредоточена именно на выпуске животноводческой продукции.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области сельского хозяйства в муниципальном образовании работают основные предприятия: СПК «Рябовский», ОАО ПФ «Приморская», ООО «Север»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 отчетный период 2013 года по статистическим данным крупными и средними предприятиями отгружено товаров собственного производства, выполнено работ и услуг собственными силами в области сельского хозяйства на сумму  584 236 тыс. руб., на 5,4 % больше, чем в 2012 году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ля сельского хозяйства в общем объеме отгруженных товаров собственного  производства, выполненных работ и услуг собственными силами по крупным и средним предприятиям и организациям, осуществляющим свою деятельность на территории муниципального образования «Приморское городское поселение» Выборгского района Ленинградской области за отчетный период составляет 2,02 %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Среднесписочная численность в области сельского хозяйства по данным статистики по средним и крупным предприятиям за 2013 год составляет  – 223 человека, больше на 2 человека по сравнению с этим же периодом прошлого года; среднемесячная зарплата составляет 21 327,5 руб., что составляет 100,4%  к соответствующему периоду прошлого года. 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олочным производством на территории поселения занимается СПК «Рябовский». В СПК «Рябовский» содержится 1056 голов крупного рогатого скота, из них 500 коров. Валовый надой за  2013 год составил 3382 тонн, 112,5% к тому же периоду прошлого года. Надой на 1 корову 7090 кг, + 80кг к 2012 году.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фере птицеводства функционирует ОАО «Птицефабрика Приморская». Поголовье птицы на 01.01.2014 года составляет 741,6 тыс. голов, 100,2% к прошлому году. Произведено  187,6 млн. штук куриных яиц,  100,5% к прошлому году. Средняя  яйценоскость 1 куры – несушки составила 339 яиц, 100,8%  к 2013 году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ОО "Север" производит шкурки пушных зверей. Основное стадо зверей в ООО «Север» на 01.01.2014 года составило 31486 голов норки и 479 голов песца. За  2013 год реализовано 65,8 тысяч штук шкурок норки и песца на сумму 76,1 млн. рублей. 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сновные задачи состоят в повышении конкурентоспособности продукции на основе финансовой устойчивости и модернизации сельского хозяйства, обеспечения населения высококачественными, доступными по цене продуктами питания.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здание условий для устойчивого развития сельских территорий, является приоритетным направлением аграрной экономической политики.</w:t>
      </w:r>
    </w:p>
    <w:p>
      <w:pPr>
        <w:pStyle w:val="311"/>
        <w:widowControl w:val="false"/>
        <w:tabs>
          <w:tab w:val="clear" w:pos="708"/>
          <w:tab w:val="left" w:pos="709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Увеличение производства животноводческой продукции основывается на восстановлении численности поголовья скота, осуществлении комплекса мер по улучшению кормопроизводства, а также уровня селекции и воспроизводства стада и на этой основе продуктивности животных и птиц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сновными проблемами, на разрешение которых направлена подпрограмма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пережающий рост цен на основные средства, материально-технические ресурсы и горюче-смазочные материалы, потребляемые в процессе производства сельскохозяйственной продукции, по сравнению с ценами на сельскохозяйственную продукцию и сельскохозяйственное сыр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прогнозируемом периоде (2015-2017 годах) обозначены следующие значимые тенденции развития сельского хозя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оздание условий для наращивания производства высококачественной продукции животн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скорение обновления технической базы агропромышленного компл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животноводстве решение задачи ускоренного наращивания валового производства мяса скота, мяса овец, мяса птицы, молока позволит повысить уровень потребления населением этих продуктов при одновременном их импортозамещ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проблемами АПК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величение износа (морального и физического) основных фон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неудовлетворительный уровень развития рыночной инфраструктуры, затрудняющий доступ сельскохозяйственных товаропроизводителей к рынкам сбыта готовой продук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просы землепользования и землевладения сельскохозяйственных производи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, создавшие коллективные садоводства для организации отдыха своих сотрудников, в начале 90-х годов устранились от поддержки садоводств. Кризис экономики, снижение уровня доходов основной части населения Ленинградской области, ведущей садоводческое хозяйство, привели к необходимости оказания им государственной поддержки по восстановлению и созданию инженерной, энергетической, транспортной и социальной инфраструктур садоводств, обеспечивающих безопасную жизнедеятельность граждан на территориях их сезонного проживания. В соответствии с Федеральным законом от 15 апреля 1998 года № 66-ФЗ  «О садоводческих, огороднических и дачных некоммерческих объединениях граждан» государство регулирует вопросы некоммерческого землепользования и оказывает поддержку не отдельным гражданам, ведущим некоммерческое хозяйство, а их некоммерческим объединениям, осуществляющим в качестве юридических лиц функции самоуправления и хозяйственную деятель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основных целей и задач подпрограммы, прогноз развития, прогноз конечных результатов</w:t>
      </w:r>
    </w:p>
    <w:p>
      <w:pPr>
        <w:pStyle w:val="ConsPlusCel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Целями подпрограммы на период до 2017 года являются:</w:t>
      </w:r>
    </w:p>
    <w:p>
      <w:pPr>
        <w:pStyle w:val="ConsPlusCel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создание условий для развития сельскохозяйственного производства в поселении, сохранение и увеличение маточного поголовья</w:t>
      </w:r>
    </w:p>
    <w:p>
      <w:pPr>
        <w:pStyle w:val="ConsPlusCel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улучшение социально-бытовых условий в садоводческих  некоммерческих         объединениях гражда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2. Для достижения этих целей в подпрограмме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и увеличение маточного поголовья в хозяйствах МО «Приморское городское поселение»,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</w:rPr>
        <w:t>- финансовое обеспечение (возмещения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, предусматривающих развитие сельскохозяйственного производства в поселен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2.3. Динамика развития территории на период до 2017 г.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– сохраняется сложная макроэкономическая обстановка в связи с последствиями кризиса, что усиливает вероятность проявления рисков для устойчивого и динамичного развития аграрного сектора экономик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4. Прогноз реализации подпрограммы основывается на достижении уровней её основных показателей (индикаторов).</w:t>
      </w:r>
    </w:p>
    <w:p>
      <w:pPr>
        <w:pStyle w:val="Style26"/>
        <w:autoSpaceDE w:val="false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Style26"/>
        <w:autoSpaceDE w:val="false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роки и этап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с 2015 по 2017 годы в один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bookmarkStart w:id="8" w:name="_GoBack"/>
      <w:bookmarkEnd w:id="8"/>
      <w:r>
        <w:rPr>
          <w:rFonts w:cs="Times New Roman" w:ascii="Times New Roman" w:hAnsi="Times New Roman"/>
        </w:rPr>
        <w:t>4. Перечень основных мероприятий подпрограммы</w:t>
      </w:r>
    </w:p>
    <w:p>
      <w:pPr>
        <w:pStyle w:val="Normal"/>
        <w:ind w:left="1843" w:firstLine="28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представляют собой комплекс взаимосвязанных мер, направленных на достижение целевых показателей подпрограммы, решение социальных проблем села и развитие сельского хозяйства в том числе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и на финансовое обеспечение  (возмещение) затрат на содержание племенного молодняка для перевода его в основное стадо</w:t>
      </w:r>
      <w:bookmarkStart w:id="9" w:name="Par56"/>
      <w:bookmarkEnd w:id="9"/>
      <w:r>
        <w:rPr>
          <w:rFonts w:cs="Times New Roman" w:ascii="Times New Roman" w:hAnsi="Times New Roman"/>
        </w:rPr>
        <w:t>; по содержанию сельскохозяйственных животных; на приобретение минеральных удобрений.</w:t>
      </w:r>
    </w:p>
    <w:p>
      <w:pPr>
        <w:pStyle w:val="ConsPlusCel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5. Перечень целевых индикаторов и показателей подпрограммы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Сведения о показателях (индикаторах) подпрограммы </w:t>
      </w:r>
      <w:r>
        <w:rPr>
          <w:rFonts w:cs="Times New Roman" w:ascii="Times New Roman" w:hAnsi="Times New Roman"/>
          <w:bCs/>
          <w:highlight w:val="yellow"/>
        </w:rPr>
        <w:t xml:space="preserve">«Развитие сельского хозяйства в МО «Приморское городское поселение» </w:t>
      </w:r>
      <w:r>
        <w:rPr>
          <w:rFonts w:cs="Times New Roman" w:ascii="Times New Roman" w:hAnsi="Times New Roman"/>
          <w:highlight w:val="yellow"/>
        </w:rPr>
        <w:t>на 2015 - 2017 годы»  и их значениях приведены ниже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1"/>
        <w:gridCol w:w="1418"/>
        <w:gridCol w:w="1418"/>
        <w:gridCol w:w="156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709"/>
              <w:jc w:val="both"/>
              <w:rPr/>
            </w:pPr>
            <w:r>
              <w:rPr/>
              <w:t>Количество крестьянских (фермерских) хозяйств, личных подсобных хозяйств, начинающих фермеров, осуществляющих создание и развитие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/>
              <w:t>Прирост оборота продукции (услуг), сельскохозяйственными  организац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азатели и индикаторы муниципальной подпрограммы сбалансировано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6. Ресурсное обеспечение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ирование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од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 «Примор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- 2017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Bitstream Vera Sans;Arial Unicode MS" w:cs="Times New Roman"/>
          <w:b/>
          <w:b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jc w:val="center"/>
        <w:rPr/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  <w:t>подпрограмм, основных мероприятий муниципальной программы «</w:t>
      </w:r>
      <w:r>
        <w:rPr>
          <w:rFonts w:cs="Times New Roman" w:ascii="Times New Roman" w:hAnsi="Times New Roman"/>
          <w:b/>
        </w:rPr>
        <w:t>Стимулирование экономической активности в МО «Приморское городское поселение» на 2015 - 2017 годы</w:t>
      </w: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  <w:t>», сроки реализации и ожидаемые результаты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Bitstream Vera Sans;Arial Unicode MS" w:cs="Times New Roman"/>
          <w:b/>
          <w:b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6"/>
        <w:gridCol w:w="1560"/>
        <w:gridCol w:w="709"/>
        <w:gridCol w:w="992"/>
        <w:gridCol w:w="2692"/>
      </w:tblGrid>
      <w:tr>
        <w:trPr>
          <w:trHeight w:val="3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жидаемый результат основного мероприятия (краткое описание)</w:t>
            </w:r>
          </w:p>
        </w:tc>
      </w:tr>
      <w:tr>
        <w:trPr>
          <w:trHeight w:val="3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одпрограмма 1. «Развитие малого, среднего предпринимательства и потребительского рынка на территории МО «Приморское городское поселение»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дение семинаров, совещаний, «круглых столов» по вопросам предпринимательской деятельности, в том числе и выез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эффективного  развития малого и среднего предпринимательств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обучения граждан из социально-незащищенных слоев населения и молодежи, желающих открыть собствен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hanging="0"/>
              <w:jc w:val="both"/>
              <w:rPr>
                <w:rFonts w:eastAsia="Bitstream Vera Sans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лагоприятн</w:t>
            </w:r>
            <w:r>
              <w:rPr>
                <w:sz w:val="20"/>
                <w:szCs w:val="20"/>
                <w:lang w:val="ru-RU"/>
              </w:rPr>
              <w:t>ые</w:t>
            </w:r>
            <w:r>
              <w:rPr>
                <w:sz w:val="20"/>
                <w:szCs w:val="20"/>
              </w:rPr>
              <w:t xml:space="preserve"> услов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для развития малого</w:t>
            </w:r>
            <w:r>
              <w:rPr>
                <w:sz w:val="20"/>
                <w:szCs w:val="20"/>
                <w:lang w:val="ru-RU"/>
              </w:rPr>
              <w:t xml:space="preserve"> и среднего</w:t>
            </w:r>
            <w:r>
              <w:rPr>
                <w:sz w:val="20"/>
                <w:szCs w:val="20"/>
              </w:rPr>
              <w:t xml:space="preserve"> предпринимательства на территор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готовление информационно-справочной литературы (буклеты) по вопросам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убъектов малого и среднего предпринимательства  информационными, обучающими и другими материалами для успешной организации деятельности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 Организация транспортного обслуживания на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едоставление субсидий на финансовое обеспечение (возмещение) затрат в связи с оказанием услуг по перевозке пассажиров автобусным транспортом на муниципальном маршруте муниципального образования «Приморское городское поселение» Выборгского района Ленинградской облас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транспортного сообщения на территории муниципального образования по муниципальному маршруту в г. Приморске Приморское ш. – ул. Береговая</w:t>
            </w:r>
          </w:p>
        </w:tc>
      </w:tr>
      <w:tr>
        <w:trPr>
          <w:trHeight w:val="34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Подпрограмма 2. «Развитие сельского хозяйства в МО "Приморское городское поселение" 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 Организация поддержки сельскохозяйственного производ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оставление субсидий на финансовое обеспечение  (возмещение) затрат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условий для развития сельскохозяйственного производства в поселении, сохранение и увеличение маточного поголовья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«</w:t>
      </w:r>
      <w:r>
        <w:rPr>
          <w:rFonts w:cs="Times New Roman" w:ascii="Times New Roman" w:hAnsi="Times New Roman"/>
        </w:rPr>
        <w:t xml:space="preserve">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 «Приморское городское поселение»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</w:rPr>
        <w:t>на 2015 - 2017 годы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Bitstream Vera Sans;Arial Unicode MS" w:cs="Times New Roman"/>
          <w:b/>
          <w:b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Bitstream Vera Sans;Arial Unicode MS" w:cs="Times New Roman"/>
          <w:b/>
          <w:b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  <w:t>реализации муниципальной Программы «</w:t>
      </w:r>
      <w:r>
        <w:rPr>
          <w:rFonts w:cs="Times New Roman" w:ascii="Times New Roman" w:hAnsi="Times New Roman"/>
          <w:b/>
        </w:rPr>
        <w:t xml:space="preserve">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в МО «Приморское городское поселение» на 2015 - 2017 годы</w:t>
      </w: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Bitstream Vera Sans;Arial Unicode MS" w:cs="Times New Roman"/>
          <w:b/>
          <w:b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lang w:eastAsia="hi-I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952"/>
        <w:gridCol w:w="1174"/>
        <w:gridCol w:w="1134"/>
        <w:gridCol w:w="1701"/>
      </w:tblGrid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ок реализации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ценка расход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тыс. рублей в ценах соответствующих лет)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ча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4" w:right="-108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униципальная Программа «Стимулирование экономической активност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МО «Приморское городское поселение» на 2015 - 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 253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 253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 253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 761,7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одпрограмма 1. «Развитие малого, среднего предпринимательства и потребительского рынка на территории МО «Приморское городское поселение»</w:t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дение семинаров, совещаний, «круглых столов» по вопросам предпринимательской деятельности, в том числе и выез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обучения граждан из социально-незащищенных слоев населения и молодежи, желающих открыть собствен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готовление информационно-справочной литературы (буклеты) по вопросам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 Организация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едоставление субсидий на финансовое обеспечение (возмещение) затрат в связи с оказанием услуг по перевозке пассажиров автобусным транспортом на муниципальном маршруте муниципального образования «Приморское городское поселение» Выборгского района Ленинградской област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8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8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56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56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56,7</w:t>
            </w:r>
          </w:p>
        </w:tc>
      </w:tr>
      <w:tr>
        <w:trPr>
          <w:trHeight w:val="51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одпрограмма 2. «Развитие сельского хозяйства в МО "Приморское городское поселение"</w:t>
            </w:r>
          </w:p>
        </w:tc>
      </w:tr>
      <w:tr>
        <w:trPr>
          <w:trHeight w:val="41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 Организация поддержки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оставление субсидий на финансовое обеспечение  (возмещение) затрат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меститель главы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59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59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597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spacing w:val="30"/>
      <w:sz w:val="27"/>
      <w:szCs w:val="27"/>
      <w:lang w:bidi="ar-SA"/>
    </w:rPr>
  </w:style>
  <w:style w:type="character" w:styleId="Style15">
    <w:name w:val="Подпись к картинке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Tahoma">
    <w:name w:val="Основной текст + Tahoma"/>
    <w:qFormat/>
    <w:rPr>
      <w:rFonts w:ascii="Tahoma" w:hAnsi="Tahoma" w:cs="Tahoma"/>
      <w:i/>
      <w:iCs/>
      <w:sz w:val="18"/>
      <w:szCs w:val="18"/>
      <w:lang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i/>
      <w:iCs/>
      <w:w w:val="100"/>
      <w:sz w:val="21"/>
      <w:szCs w:val="21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+ Полужирный2"/>
    <w:qFormat/>
    <w:rPr>
      <w:b/>
      <w:bCs/>
      <w:sz w:val="22"/>
      <w:szCs w:val="22"/>
      <w:u w:val="single"/>
      <w:lang w:bidi="ar-SA"/>
    </w:rPr>
  </w:style>
  <w:style w:type="character" w:styleId="1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32">
    <w:name w:val="Заголовок №3 + Не полужирный"/>
    <w:basedOn w:val="31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600"/>
      <w:ind w:hanging="12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0"/>
      <w:ind w:firstLine="5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581"/>
    </w:pPr>
    <w:rPr>
      <w:rFonts w:ascii="Garamond" w:hAnsi="Garamond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302"/>
    </w:pPr>
    <w:rPr>
      <w:rFonts w:ascii="Garamond" w:hAnsi="Garamond" w:eastAsia="Times New Roman" w:cs="Times New Roman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ascii="Times New Roman" w:hAnsi="Times New Roman" w:eastAsia="Times New Roman" w:cs="Times New Roman CYR"/>
      <w:color w:val="000000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0:00Z</dcterms:created>
  <dc:creator>Admin</dc:creator>
  <dc:description/>
  <cp:keywords/>
  <dc:language>en-US</dc:language>
  <cp:lastModifiedBy>User</cp:lastModifiedBy>
  <cp:lastPrinted>2015-03-19T09:34:00Z</cp:lastPrinted>
  <dcterms:modified xsi:type="dcterms:W3CDTF">2015-03-19T06:35:00Z</dcterms:modified>
  <cp:revision>4</cp:revision>
  <dc:subject/>
  <dc:title/>
</cp:coreProperties>
</file>