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унитарное предприятие «Архитектурно – планировочное бюро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ыборгский район» Ленинградской области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Проект правил землепользования и застройки частей территорий, входящих в состав муниципального образования «Приморское городское поселение» Выборгского района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стовая ч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З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м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Выбо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унитарное предприятие «Архитектурно – планировочное бюро»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муниципального образования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ыборгский район» Ленинградской области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Проект правил землепользования и застройки частей территорий, входящих в состав муниципального образования «Приморское городское поселение» Выборгского района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стовая ч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2-ПЗ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м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________________________Гилёв Э. 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ИП ___________________________Поденко Н.К.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Выбо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унитарное предприятие «Архитектурно – планировочное бюр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ыборгский район» Ленинградской области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Проект правил землепользования и застройки частей территорий, входящих в состав муниципального образования «Приморское городское поселение» Выборгского района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ческая ч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2-ПЗ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м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Выбо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унитарное предприятие «Архитектурно – планировочное бюро»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муниципального образования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ыборгский район» Ленинградской области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Проект правил землепользования и застройки частей территорий, входящих в состав муниципального образования «Приморское городское поселение» Выборгского района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ческая ч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2-ПЗ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м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________________________Гилёв Э. 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ИП ___________________________Поденко Н.К.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Выбор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Arial" w:hAnsi="Arial" w:eastAsia="Times New Roman" w:cs="Arial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6:41:00Z</dcterms:created>
  <dc:creator>podenko</dc:creator>
  <dc:description/>
  <cp:keywords/>
  <dc:language>en-US</dc:language>
  <cp:lastModifiedBy>Gjltyrj</cp:lastModifiedBy>
  <dcterms:modified xsi:type="dcterms:W3CDTF">2012-12-11T06:41:00Z</dcterms:modified>
  <cp:revision>2</cp:revision>
  <dc:subject/>
  <dc:title/>
</cp:coreProperties>
</file>