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rFonts w:ascii="Tms Rmn;Times New Roman" w:hAnsi="Tms Rmn;Times New Roman" w:cs="Tms Rmn;Times New Roman"/>
          <w:b/>
          <w:b/>
          <w:bCs/>
          <w:color w:val="000000"/>
          <w:sz w:val="48"/>
          <w:szCs w:val="4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48"/>
          <w:szCs w:val="48"/>
          <w:lang w:eastAsia="ru-RU"/>
        </w:rPr>
        <w:t>Серая заработная плата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Соглашаясь на «серую» заработную плату, гражданин принимает на себя все риски и должен осознавать негативные последствия, к которым это может привести. Важно понимать: именно от вас зависит ваше пенсионное обеспечение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При расчете размера будущей пенсии участвует только официальный доход, а точнее – начисленные с него страховые взносы на обязательное пенсионное страхование, которые учитываются на индивидуальном лицевом счете и конвертируются в пенсионные баллы. В 2019 году для назначения пенсии необходимо иметь не менее 10 лет стажа и 16,2 балла. Соответственно, чем выше заработная плата, тем больше баллов, а значит и выше пенсия. Стоимость одного пенсионного балла в 2019 году – 87 рублей 24 копейки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Если Вы работаете неофициально, вам не удастся накопить необходимое количество баллов, и ваш стаж не будет зафиксирован, поэтому сможете претендовать только на социальную пенсию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Помимо потерь в пенсионном обеспечении, существует еще целый ряд проблем, связанных с неофициальным трудоустройством: отказ в выплате больничного, отпускных. Во избежание негативных последствий рекомендуем в обязательном порядке заключать трудовой договор и контролировать своего работодателя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Все уплаченные страховые взносы отражаются на индивидуальном лицевом счете (ИЛС), который можно проверить через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 xml:space="preserve">«Личный кабинет гражданина» </w:t>
      </w:r>
      <w:hyperlink r:id="rId2">
        <w:r>
          <w:rPr>
            <w:rStyle w:val="InternetLink"/>
            <w:rFonts w:cs="Tms Rmn;Times New Roman" w:ascii="Tms Rmn;Times New Roman" w:hAnsi="Tms Rmn;Times New Roman"/>
            <w:i/>
            <w:iCs/>
            <w:color w:val="0000FF"/>
            <w:lang w:eastAsia="ru-RU"/>
          </w:rPr>
          <w:t>www.es.pfrf.ru</w:t>
        </w:r>
      </w:hyperlink>
      <w:r>
        <w:rPr>
          <w:rFonts w:cs="Tms Rmn;Times New Roman" w:ascii="Tms Rmn;Times New Roman" w:hAnsi="Tms Rmn;Times New Roman"/>
          <w:color w:val="000000"/>
          <w:lang w:eastAsia="ru-RU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 xml:space="preserve">Единый портал государственных и муниципальных услуг </w:t>
      </w:r>
      <w:hyperlink r:id="rId3">
        <w:r>
          <w:rPr>
            <w:rStyle w:val="InternetLink"/>
            <w:rFonts w:cs="Tms Rmn;Times New Roman" w:ascii="Tms Rmn;Times New Roman" w:hAnsi="Tms Rmn;Times New Roman"/>
            <w:i/>
            <w:iCs/>
            <w:color w:val="0000FF"/>
            <w:lang w:eastAsia="ru-RU"/>
          </w:rPr>
          <w:t>www.gosuslugi.ru</w:t>
        </w:r>
      </w:hyperlink>
      <w:r>
        <w:rPr>
          <w:rFonts w:cs="Tms Rmn;Times New Roman" w:ascii="Tms Rmn;Times New Roman" w:hAnsi="Tms Rmn;Times New Roman"/>
          <w:color w:val="000000"/>
          <w:lang w:eastAsia="ru-RU"/>
        </w:rPr>
        <w:t>.</w:t>
      </w:r>
    </w:p>
    <w:p>
      <w:pPr>
        <w:pStyle w:val="Normal"/>
        <w:rPr>
          <w:vanish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Кроме того, сведения о состоянии ИЛС можно получить в территориальном органе Пенсионного фонда или в МФЦ при личном обращении.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276" w:right="991" w:gutter="0" w:header="567" w:top="2236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880" cy="1054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енсионного фонда в Выборгском районе Ленинградской област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pt;height:83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Управление Пенсионного фонда в Выборгском районе Ленинградской области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/>
    </w:rPr>
  </w:style>
  <w:style w:type="character" w:styleId="WW8NumSt10z0">
    <w:name w:val="WW8NumSt10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dfootnote">
    <w:name w:val="sdfootnote"/>
    <w:basedOn w:val="Normal"/>
    <w:qFormat/>
    <w:pPr>
      <w:suppressAutoHyphens w:val="false"/>
      <w:spacing w:before="280" w:after="0"/>
      <w:ind w:left="340" w:hanging="340"/>
    </w:pPr>
    <w:rPr>
      <w:sz w:val="20"/>
      <w:szCs w:val="20"/>
    </w:rPr>
  </w:style>
  <w:style w:type="paragraph" w:styleId="Style23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.pfrf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59:00Z</dcterms:created>
  <dc:creator>Стас</dc:creator>
  <dc:description/>
  <dc:language>en-US</dc:language>
  <cp:lastModifiedBy>Ловирева Екатерина Николаевна</cp:lastModifiedBy>
  <cp:lastPrinted>2014-11-12T09:06:00Z</cp:lastPrinted>
  <dcterms:modified xsi:type="dcterms:W3CDTF">2019-07-19T09:59:00Z</dcterms:modified>
  <cp:revision>2</cp:revision>
  <dc:subject/>
  <dc:title>Пенсии</dc:title>
</cp:coreProperties>
</file>