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Приморское город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____________________2017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комплексного развития социаль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муниципального образования «Примор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Примо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100"/>
      <w:bookmarkStart w:id="1" w:name="sub_10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сного развития социальной инфраструктуры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муниципального образования «Примор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 развития социальной инфраструктуры в муниципальном образовании «Приморское городское поселение» Выборгского района Ленинград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Градостроительный кодекс Российской Федераци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 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 Федеральный закон от 06.10.2003 № 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 01.10.2015 № 1050 «Об утверждении требований к 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поряжение администрации от 02.10.2017г.№ 145-р «О подготовке программ комплексного развития поселения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Генеральный план развития г.Приморска, утвержденный Постановлением Совета министров СССР от 05.12.1987 г. № 1387 «О генеральном плане развития г. Ленинград и Ленинградской области на период до 2005 го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муниципального образования «Приморское городское поселение» Выборгского 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риморское городское посел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Выборгский район, г. Приморск, ул. Школьная д.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Выборгский район, г. Приморск, ул. Школьная д.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развитие социальной инфраструктуры (объекты образования, здравоохранения, физической культуры,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Удовлетворение потребности населения поселения в объектах социально-культурной сферы с учетом прогнозируемых характеристик демографического и социально-экономического развития Приморского городского поселения, социальных нормативов, установленных Правительством Российской Федерации, других нормативных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Достижение уровня обеспеченности жителей объектами социально-культурной сферы социально гарантированного уровня обслуживания по каждому ви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еспечение равных условий доступности объектов обслуж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птимизация размещения сети учреждений обслуживания на территории поселения с учетом сложившихся функционально-планировочных условий и мероприятий по пространственному развит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  <w:tab/>
              <w:t>Модернизация существующей сети объектов социально-культурной сферы с реструктуризацией и интенсификацией их работы в соответствии с потребностями населения, с учетом новых технологий  и современного уровня развития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овышение эффективности использования территорий, занятых существующими объектами социально-культурной сфе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и показателями программы являются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>- показатели степени готовности объектов, ввод которых предусмотрен программными мероприятиями в соответствии с графиком выполнения работ;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здание условий для занятий спортом;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ункционирование систем и объектов социальной инфраструктуры в соответствии с потребностям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7-2027 г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вод в эксплуатацию предусмотренных программой объектов соци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ступность объектов соци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ффективность функционирования действующей соци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жизн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в возрасте от 3 до 75 лет, систематически занимающегося физкультурой и спортом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ежные средства местного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ежные средства областного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ежные средства Федерального бюджета. (по тексту программы про деньги Федерации ни сло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исполнения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ется главой  администрации МО «Приморское городское поселение»</w:t>
            </w:r>
          </w:p>
        </w:tc>
      </w:tr>
    </w:tbl>
    <w:p>
      <w:pPr>
        <w:pStyle w:val="Normal"/>
        <w:ind w:firstLine="72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2"/>
      <w:bookmarkStart w:id="3" w:name="sub_12"/>
      <w:bookmarkEnd w:id="3"/>
      <w:r>
        <w:br w:type="page"/>
      </w:r>
    </w:p>
    <w:p>
      <w:pPr>
        <w:pStyle w:val="Normal"/>
        <w:numPr>
          <w:ilvl w:val="0"/>
          <w:numId w:val="7"/>
        </w:numPr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left="108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Необходимость 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программы комплексного развития социальной инфраструктуры муниципального образования «Приморское городское поселение» Выборгского района Ленинградской области (далее МО «Приморское городское поселение») с административным центром - городом Приморском, информация об объектах социальной инфраструктуры, расположенных в других населенных пунктах  муниципального образования  приведена  справочно.</w:t>
      </w:r>
    </w:p>
    <w:p>
      <w:pPr>
        <w:pStyle w:val="Normal"/>
        <w:ind w:firstLine="720"/>
        <w:jc w:val="both"/>
        <w:textAlignment w:val="top"/>
        <w:rPr/>
      </w:pPr>
      <w:r>
        <w:rPr>
          <w:sz w:val="24"/>
          <w:szCs w:val="24"/>
        </w:rPr>
        <w:t xml:space="preserve">Цели развития МО «Приморское городское поселение», города Приморска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20"/>
        <w:jc w:val="both"/>
        <w:textAlignment w:val="top"/>
        <w:rPr/>
      </w:pPr>
      <w:r>
        <w:rPr>
          <w:sz w:val="24"/>
          <w:szCs w:val="24"/>
        </w:rPr>
        <w:t xml:space="preserve">Программа комплексного развития социальной инфраструктуры города Приморска   устанавливает перечень мероприятий (инвестиционных проектов) по проектированию, строительству, реконструкции объектов социальной инфраструктуры города, которые предусмотрены государственными и муниципальными программами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 застройщиков по завершению в установленные сроки мероприятий по проектированию, строительству, реконструкции объектов социальной инфраструктуры. Программа комплексного развития социальной инфраструктуры  города Приморска обеспечивает: 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безопасность, качество и эффективность использования населением объектов социальной инфраструктуры;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доступность объектов социальной инфраструктуры для населения города в соответствии с нормативами градостроительного проектирования соответственно населенного пункта;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- сбалансированное, перспективное развитие социальной инфраструктуры города в соответствии с установленными потребностями в объектах социальной инфраструктуры населенного пункта. 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достижение расчетного уровня обеспечения населения города услугами в областях  образования, здравоохранения, физической культуры и массового спорта и культуры, в соответствии с нормативами градостроительного проектирования.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эффективность функционирования действующей инфраструктуры.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bookmarkStart w:id="4" w:name="sub_1004"/>
      <w:r>
        <w:rPr>
          <w:b/>
          <w:bCs/>
          <w:sz w:val="24"/>
          <w:szCs w:val="24"/>
        </w:rPr>
        <w:t>2. Механизм реализации программы</w:t>
      </w:r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следующие эле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у и издание муниципальных правовых актов, необходимых для выполнения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ую подготовку, уточнение перечня и затрат программ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в средствах массовой информации и на официальном сайте администрации информации о ходе и результатах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контроль за реализацией программы осуществляет координатор – Администр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осуществляют исполните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 качественное и своевременное выполнени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ценка ожидаемой эффектив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ми результатами программы являются улучшение экономической ситуации в городе Приморске за счет: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ение новых мест в объектах культурно-досугов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новых и развитие существующих спортивно-тренировочных цен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ликвидация дефицита объектов социальной инфраструктуры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вышение надежности функционирования систем социаль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благосостоя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нижение социальной напряженности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вышение инвестиционной привлекательности города Приморска.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состояния социальной инфраструктуры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4.1 Общая характеристика МО «Примор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13"/>
        <w:widowControl w:val="false"/>
        <w:ind w:firstLine="709"/>
        <w:rPr/>
      </w:pPr>
      <w:r>
        <w:rPr>
          <w:szCs w:val="24"/>
        </w:rPr>
        <w:t>Площадь  МО «Приморское городское поселение» составляет 3361,8584 к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336 185,84 га)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а территории МО «Приморское городское поселение» расположен 21 </w:t>
      </w:r>
      <w:hyperlink r:id="rId3">
        <w:r>
          <w:rPr>
            <w:rStyle w:val="InternetLink"/>
            <w:color w:val="000000"/>
            <w:szCs w:val="24"/>
            <w:u w:val="none"/>
          </w:rPr>
          <w:t>населенный пункт</w:t>
        </w:r>
      </w:hyperlink>
      <w:r>
        <w:rPr>
          <w:szCs w:val="24"/>
        </w:rPr>
        <w:t xml:space="preserve"> – 1 город, 17 поселков и 3 </w:t>
      </w:r>
      <w:hyperlink r:id="rId4">
        <w:r>
          <w:rPr>
            <w:rStyle w:val="InternetLink"/>
            <w:color w:val="000000"/>
            <w:szCs w:val="24"/>
            <w:u w:val="none"/>
          </w:rPr>
          <w:t>дерев</w:t>
        </w:r>
      </w:hyperlink>
      <w:r>
        <w:rPr>
          <w:szCs w:val="24"/>
        </w:rPr>
        <w:t>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род Приморск является административным центром муниципального образования «Приморское городское поселение», расположенного  в юго-западной части Выборгского  муниципального района Ленинградской области.</w:t>
      </w:r>
      <w:r>
        <w:rPr>
          <w:sz w:val="24"/>
          <w:szCs w:val="24"/>
          <w:shd w:fill="FFFFFF" w:val="clear"/>
        </w:rPr>
        <w:t xml:space="preserve"> Город Приморск расположен на берегу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Финского залива</w:t>
        </w:r>
      </w:hyperlink>
      <w:r>
        <w:rPr>
          <w:sz w:val="24"/>
          <w:szCs w:val="24"/>
          <w:shd w:fill="FFFFFF" w:val="clear"/>
        </w:rPr>
        <w:t>, в 75 км от г.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анкт-Петербурга</w:t>
        </w:r>
      </w:hyperlink>
      <w:r>
        <w:rPr>
          <w:sz w:val="24"/>
          <w:szCs w:val="24"/>
          <w:shd w:fill="FFFFFF" w:val="clear"/>
        </w:rPr>
        <w:t xml:space="preserve"> и 48 км от г.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Выборга</w:t>
        </w:r>
      </w:hyperlink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численность населения по данным на 01.01.2016 составляет  5 791  челове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Город Приморск является 6-м по численности населенным пунктом муниципального образования  «Выборгский район», уступая г. Выборг, г. Светогорск, г. п. Рощино, г. п. Советский и г. Каменногорск.  Характерной особенностью города Приморска муниципального образования «Приморское городское поселение» является хорошо развитая транспортная сеть, также обеспеченность  железнодорожным и автомобильным видами транспорта. Через его территорию проходит автомобильная дорога регионального значения 41А-082 «Зеленогорск – Приморск - Выборг», дублирующая автомобильную связь г. Санкт-Петербург с г. Выборг и далее с Финляндией (автомобильную дорогу федерального значения А-181 «Скандинавия»). В реализации внутренних связей ведущее место занимает автомобильный транспорт.  На сегодняшний день на территории города Приморска услуги по перевозке пассажиров оказывает ООО  «Северо-западные линии», в городе  Приморске осуществляют свою деятельность службы такси. 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Вдоль автомобильной дороги 41А-082, на некотором расстоянии от нее, проходит железнодорожная линия Санкт-Петербург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ыборг Октябрьской железной дороги - филиала ОАО "Российские железные дороги"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Кроме того, важнейшую роль играет трубопроводный транспорт, обеспечивающий связь портовых сооружений города Приморска с трубопроводной системой России обеспечивающий транспортировку нефти и нефтепродуктов. 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3"/>
          <w:sz w:val="24"/>
          <w:szCs w:val="24"/>
        </w:rPr>
        <w:t xml:space="preserve">Исключительно протяженная береговая линия Финского залива с изрезанными берегами, скалистыми островами и полуостровами придает  территории города Приморска и поселения в целом  большую привлекательность. </w:t>
      </w:r>
    </w:p>
    <w:p>
      <w:pPr>
        <w:pStyle w:val="Normal"/>
        <w:autoSpaceDE w:val="tru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морский Северобережный ландшафтный район Карельского перешейка, в частности его западная часть, очень перспективен в рекреационном отношении, в первую очередь благодаря массивам сосновых боров, обилию подходов к воде, контрастному рельефу, относительно комфортному климату и удовлетворительному состоянию воздушного бассейна. Согласно оценкам распределения рекреационных потоков из Санкт-Петербурга, около 40 % всех выезжающих на отдых из города жителей предпочитают отдыхать в западной части Карельского перешейка, в том числе на территории, относящейся к Приморскому Северобережному ландшафтному району, а в последние годы этот поток еще более усилился.</w:t>
      </w:r>
      <w:r>
        <w:br w:type="page"/>
      </w:r>
    </w:p>
    <w:p>
      <w:pPr>
        <w:pStyle w:val="13"/>
        <w:widowControl w:val="false"/>
        <w:ind w:firstLine="709"/>
        <w:rPr>
          <w:bCs/>
          <w:spacing w:val="-3"/>
          <w:sz w:val="24"/>
          <w:szCs w:val="24"/>
          <w:lang w:val="ru-RU"/>
        </w:rPr>
      </w:pPr>
      <w:r>
        <w:rPr>
          <w:bCs/>
          <w:spacing w:val="-3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Экономическая база и трудовые ресурс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4"/>
          <w:szCs w:val="24"/>
        </w:rPr>
        <w:t>На территории поселения  на 01.01.2017 года по данным паспорта зарегистрировано 313 предприятий различных форм собствен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4"/>
          <w:szCs w:val="24"/>
        </w:rPr>
        <w:t>В настоящее время  градообразующими предприятиями являются: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>1.</w:t>
        <w:tab/>
      </w:r>
      <w:r>
        <w:rPr/>
        <w:t xml:space="preserve">ООО «Транснефть – Порт Приморск» </w:t>
      </w:r>
      <w:r>
        <w:rPr/>
        <w:t>ориентирован на прием нефти и нефтепродуктов их магистральных  нефтепроводов,  их хранение и отгрузку   в танкеры в интересах нефтяных компаний Российской Федерации. Терминал является крупнейшим среди портов Российского Северо</w:t>
        <w:softHyphen/>
        <w:t>Запада. Более того,  он единственный отечественный порт на Бал</w:t>
        <w:softHyphen/>
        <w:t>тике, способный принимать суда дедвейтом до 150 тыс. тонн.</w:t>
      </w:r>
    </w:p>
    <w:p>
      <w:pPr>
        <w:pStyle w:val="Style20"/>
        <w:spacing w:before="0" w:after="0"/>
        <w:ind w:firstLine="708"/>
        <w:jc w:val="both"/>
        <w:rPr/>
      </w:pPr>
      <w:r>
        <w:rPr/>
        <w:t>За годы работы ООО «Транснефть – Порт Приморск» внесло значительный вклад в экономику Ленинградской области. Общество активно участвует в разрешении социально – экономических проблем города Приморска Выборгского района Ленинградской област</w:t>
      </w:r>
      <w:r>
        <w:rPr/>
        <w:t>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ланом развития на период с 2015 – по 2020 года запланирова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4"/>
          <w:szCs w:val="24"/>
        </w:rPr>
        <w:t>- для увеличения объемов перевалки дизельного топлива в порту «Приморск» в 2015 году дан старт реализации инвестиционного проекта «Север-25» «Развитие системы магистральных нефтепроводов и нефтепродуктопроводов в направлении порта «Приморск», включающего в себ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техническое перевооружение четырех РВСПК-50000 под прием, хранение и отгрузку дизельного топли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чистку и перевод под транспортировку дизельного топлива части технологических нефтепроводов терминала по перевалке нефти, а так же строительство новы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наливной насосной для перекачки дизельного топли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реконструкция 2-х причалов для обеспечения перевалки как нефти, так и нефтепродук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реконструкция существующих и строительство новых систем учета нефтепродук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4"/>
          <w:szCs w:val="24"/>
        </w:rPr>
        <w:t>2.</w:t>
        <w:tab/>
        <w:t>ООО «Приморский торговый порт». ООО «ПТП» -  крупнейшая стивидорная компания на Северо-Западе Российской Федерации, оказывающая с 01 июля 2005 года погрузочно-разгрузочные услуги более чем пятидесяти российским нефтяным компаниям при перевалке экспортной нефти и нефтепродуктов через порт Приморск, эксплуатируя современный комплекс сооружений и обору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Миссия ООО «ПТП», как наиболее надёжной, ответственной и стабильной компании профессионалов, заключается в успешном функционировании на международном рынке перевалки нефти и нефтепродуктов в акватории Балтийского моря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       </w:t>
      </w:r>
      <w:r>
        <w:rPr>
          <w:bCs/>
          <w:sz w:val="24"/>
          <w:szCs w:val="24"/>
        </w:rPr>
        <w:t>Постоянным приоритетом своей деятельности являются гарантии качественного выполнения услуг в соответствии с высокими стандартами безопасности здоровья и жизнедеятельности человека, окружающей среды и этических норм. За тринадцать лет своего существования «Приморский торговый порт» стал одним из крупнейших в России (по объему перевалки) нефтеналивным терминалом, доля в общем объеме экспорта российской нефти морем – 20% (около 50 млн. тонн ежегодно). Крупные поставки осуществляются в страны северной Европы и Скандинавии. Предполагаемое строительство грузовой железнодорожной ветки до ст. Ермилово позволит существенно увеличить грузооборот «Приморского торгового порта»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узооборот в 2016: 64,4 млн. тонн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узовая специализация: нефть, дизтопли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оля экспортируемой нефти в 2016: 20%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оля экспортируемого дизтоплива в 2016г: 28%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лощадь терминала (предприятия): 54 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кватория порта:  0,217 кв.к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Число грузовых причалов: 6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тяжённость причалов: 2,3 п.м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убины у причалов: до 17,8 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дедвейт судов: 150 000 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сленность занятых в экономике, в распределении по отраслям, приводится в таблице № 1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2"/>
        <w:gridCol w:w="1276"/>
        <w:gridCol w:w="1417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текущего года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трудоспособного населения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енность занятых в экономике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числа занятых в экономике занято                                    на предприятиях и в организациях по формам собствен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российская форм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ая, совместная российская и иностра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го сектор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стьянских (фермерских)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астн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нятые индивидуальным трудом и работающие по найму у отдельных граждан, включая занятых                     в домашних хозяйствах производством товаров                        и услуг для реализации (включая ЛП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 числа занятых в экономике занято                                    на предприятиях и в организац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 и сре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исленность занятых в экономике по видам экономической деятельност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учные исследования 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точных вод, отходов и аналоги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ровень регистрируемой безработицы                          (от численности экономически активного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Численность безработных, зарегистрированных     в государственных учреждениях службы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егистрированных безработных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личество свободных рабочих мест (вакансий), заявленных работодателями в службу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  <w:sz w:val="24"/>
          <w:szCs w:val="24"/>
          <w:u w:val="single"/>
        </w:rPr>
        <w:t>4.3 Потребительский комплекс и предприниматель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борот розничной торговли  представляют следующие предприятия: ООО «Терра», ООО «Грант», ООО «Северо-Западная торговая компания», ООО «Аккала», ООО «Дарья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сего, на территории МО «Приморское городское поселение» и в том числе города Приморска осуществляют свою деятельность 109 магазинов, из них магазины товаров повседневного спроса (минимаркеты) 52, 10 парикмахерских, 3 бани, 1 прачечна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6 год по статистическим данным оборот розничной торговли по организациям, не относящимся к субъектам малого предпринимательства составил 434 865,0 тыс. руб., темп роста по отношению к 2015 году составляет  108,2%; объем платных услуг населению составил 84 423,9 тыс. руб.,  темп роста 2016 года к предыдущему году составил 339,4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Туристическая сфера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поселения расположено 13 баз отдыха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баз отдыха осуществляющих деятельность на территории поселения представлен в таблице № 2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2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2551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Полное наименование турфирмы, объекта размещения (гостиницы, базы отдыха, ДОЛ, санатории, мотели, общежития)/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личество мест для размещения туристов (гостиницы, базы отдыха, ДОЛ, санатории, мотели, общежи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личество рабочих в туристской сфере (туристские фирмы и средства разме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личество принятых туристов за 1 полугодие  2017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ОО «Беркут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луги по временному проживанию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то-2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има-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лючаются договоры с предприятиями о проживании рабоч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true"/>
              <w:snapToGrid w:val="false"/>
              <w:ind w:left="-142" w:firstLine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за отдыха «Манола»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то – 22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има -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-142" w:firstLine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за отдыха ОАО «Метрострой»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т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-142" w:firstLine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за отдыха «Арсенал»/</w:t>
            </w:r>
          </w:p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т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6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-142" w:firstLine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естьянское хоз-в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Ольх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страусиная ферм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оло 37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кскурсантов</w:t>
            </w:r>
          </w:p>
        </w:tc>
      </w:tr>
      <w:tr>
        <w:trPr>
          <w:trHeight w:val="1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-142" w:firstLine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за охотников и рыболов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Окунё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-142" w:firstLine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а отдыха «Шале-рояль»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-142" w:firstLine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ЧУ Детский оздоровительно-спортивный лагерь «Каравелла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У «ДОСЛ «Каравел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-142" w:firstLine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структурное подразделение Государственного бюджетного нетипового общеобразовательного учреждения «Санкт-Петербургский городской Дворец творчества юных» Загородный центр детско-юношеского творчества «Зеркальный»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-142" w:firstLine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за отдыха «Долина»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т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изыскательных партий ЗАО «Лентисиз» пос. Глебыч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2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СМУ «Севзап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2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Макслах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2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уристические базы отдыха, детские лагеря отдыха могут принимать туристов с мая по сентябрь. Количество мест на базах отдыха, детских лагерях отдыха ориентировочно составляет более 200 койко-мест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 xml:space="preserve">Обладая богатой историей, многовековыми традициями и живописными природными ландшафтами, поселение имеет возможности развития туризма различных форм: от делового, культурно-познавательного, религиозного до агротуризма и спортивного туризма с активными формами отдыха. Предопределяющими факторами успешного развития туризма в поселении являются близость  г. Санкт-Петербурга, генерирующего мощный поток туристов, и наличие инновационных точек развития, способных обеспечить конкурентоспособность туристско-рекреационного направления и его динамичное развитие. 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 xml:space="preserve">Поселение обладает достаточной базой и ресурсами для развития туризма на своей территории. 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Тенденция устойчивой положительной динамики развития региональной туристической отрасли обусловлена целым рядом благоприятных факторов: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- уникальное сочетание природных, климатических, культурно-исторических, этнографических ресурсов Ленинградской области, приграничное и транзитное положение региона;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- ресурсная и логистическая привлекательность области для развития туристско-рекреационной инфраструктуры;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наличие хорошо развитой транспортной инфраструктуры (разветвленная сеть автомобильных и железных дорог, международный аэропорт, морские и речные порты).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4.5 Населе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– важнейший базисный социально-экономический показатель, являющийся основой для социально-экономической политики, планирования экономического роста, в значительной мере влияющий на устойчивость развития территории. Демографические процессы определяют характер воспроизводства населения, изменение его численности, состояние рынка труда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исленность населения МО «Приморское городское поселение» на 01.01.2017 составляет 13 799 чел. Средняя по муниципальному образованию плотность населения составляет 4,1 чел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значительно ниже средней плотности населения по МО «Выборгский район» (25,3 чел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исленность населения города Приморска  по данным на 01.01.2016 составляет  5 791  человек. В соответствии с действующим генеральным планом расчетная численность населения  - 8 000 человек, таким образом,  расчетная численность населения не достигнута до настоящего времен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Cs/>
          <w:i/>
          <w:sz w:val="24"/>
          <w:szCs w:val="24"/>
          <w:u w:val="single"/>
        </w:rPr>
        <w:t xml:space="preserve">4.6 Культурно-досуговая сфер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фере культуры на территории города Приморска функционируют два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УК «ЕКДЦ г. Приморск» и МБУК «Приморский краеведческий музей».</w:t>
      </w:r>
    </w:p>
    <w:p>
      <w:pPr>
        <w:pStyle w:val="Style81"/>
        <w:spacing w:lineRule="auto" w:line="240"/>
        <w:ind w:firstLine="709"/>
        <w:rPr/>
      </w:pPr>
      <w:r>
        <w:rPr>
          <w:rFonts w:cs="Times New Roman" w:ascii="Times New Roman" w:hAnsi="Times New Roman"/>
          <w:shd w:fill="FFFFFF" w:val="clear"/>
        </w:rPr>
        <w:t xml:space="preserve">Несмотря на существующие проблемы, учреждениями культуры организована </w:t>
      </w:r>
      <w:r>
        <w:rPr>
          <w:rStyle w:val="FontStyle47"/>
          <w:sz w:val="24"/>
          <w:szCs w:val="24"/>
        </w:rPr>
        <w:t xml:space="preserve"> плодотворная работа по удовлетворению духовных потребностей и культурных запросов населения, а также по формированию единого культурно-информационного центра, пространства для подрастающего поколения, создания условий по организации досуга населения всех возрастных категорий. </w:t>
      </w:r>
      <w:r>
        <w:rPr>
          <w:rFonts w:cs="Times New Roman" w:ascii="Times New Roman" w:hAnsi="Times New Roman"/>
          <w:shd w:fill="FFFFFF" w:val="clear"/>
        </w:rPr>
        <w:t xml:space="preserve">На сегодняшний день </w:t>
      </w:r>
      <w:r>
        <w:rPr>
          <w:rFonts w:cs="Times New Roman" w:ascii="Times New Roman" w:hAnsi="Times New Roman"/>
        </w:rPr>
        <w:t>кружки и секции, организованные при учреждениях культуры, посещает 770 несовершеннолетних в возрасте до 14 лет и 334 несовершеннолетних в возрасте от 14 до 18 лет. Многие ребята посещают одновременно несколько кружков или секций.</w:t>
      </w:r>
    </w:p>
    <w:p>
      <w:pPr>
        <w:pStyle w:val="Style81"/>
        <w:spacing w:lineRule="auto" w:line="240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Организована работа библиотек - </w:t>
      </w:r>
      <w:r>
        <w:rPr>
          <w:rStyle w:val="11"/>
          <w:rFonts w:eastAsia="Calibri"/>
          <w:sz w:val="24"/>
          <w:szCs w:val="24"/>
        </w:rPr>
        <w:t>традиционно сотрудничество библиотек с организациями, несущими высокий уровень культуры и занимающимися воспитанием, образованием и развитием детей и взрослых, такими как: Государственный Русский музей, Ленинградская областная детская библиотека, Межпоселенческая библиотека Выборгского района Ленинградской области, библиотека «Семеновская» (г. Санкт-Петербург). Налажены и постоянно развиваются культурные связи социальным партнерами, творческими объединениями, например, объединение авторов «Серебряная нить», г. Выборг,  различными организациями, в том числе и с зарубежными (Датский институт Культуры)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 Приморский городской Дом культуры – структурное подразделение МБУК «ЕКДЦ г. Приморск», располагается в здании Кирхи, здесь же  находятся МБУК «Приморский краеведческий музей». Здание требует капитального ремонта. В нём отсутствует отопление, водоснабжение, канализация, зал закрыт по техническим причинам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Охранному обязательству по недвижимому памятнику истории  и культуры №1524 от 25 января 1997 года  Лютеранская церковь г. Приморска (Кирха), находится под охраной государства в целях его дальнейшего сохранения, как памятника истории и культуры Ленинградской области. В данном охранном обязательстве определено следующее: обеспечивать режим содержания  памятника, а также проводить ремонтно-реставрационные, консервационные и реставрационные работы, предусмотренные актом технического состояния, составляющим неделимое целое с настоящим Охранным обязательством, а также разовыми предписаниями госоргана. Прилагаемый акт фиксирует состояние памятника в момент выдачи Охранного обязательства и отмечает перечень необходимых ремонтно-реставрационных  и иных работ по срокам. Срок действия настоящего Охранного обязательства устанавливается на время нахождения указанного памятника у пользователя – в данное время у Приморского городского Дома культуры (МБУК «ЕКДЦ г. Приморск»). В  Охранном  обязательстве чётко определено, что  Учреждение обязано  содержать памятник (Кирху) и все связанное с ним имущество в надлежащем санитарном, противопожарном и техническом порядке, а также содержать необходимый для обслуживания  памятника и его территории штат работников, сторожей – хранителей. Данный памятник  истории и культуры Ленинградской области находится на территории бывшего приходского кладбищ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 xml:space="preserve">Занятия в клубных формированиях проводятся в неприспособленных помещениях. Многие горожане, желающие использовать спектр услуг Приморского городского Дома культуры  не могут ими воспользоваться в полной мере по причине вышеперечисленных неудобств. Зал использоваться для проведения мероприятий и показа кинофильмов не может по вышеназванной причине. Все мероприятия работники Дома культуры проводят на летней площадке и сцене, которая находится на территории Кирхи. В связи с климатическими особенностями Северо – Западного региона использовать круглогодично летнюю сцену –   не выход из положения. Мероприятия, проводятся на территории бывшего приходского кладбища: народные гуляния, дискотеки в летнее время, работа аттракционов и батутов, что вызывает у населения неоднозначные м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ествуют проблемы, связанные с устареванием материально-технической базы, обеспечением условий сохранности музейных фондов. Недостаточно развита выездная выставочная деятельность музея, деятельность по организации межмузейных проектов, оцифровка коллекций, представительство музея в сети Интернет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проблемы доставляет  существенные неудобства для жителей и гостей муниципального образования «Приморское городское поселение», работников МБУК «ЕКДЦ г. Приморск» и работников МБУК «Приморский краеведческий музей». Строительство нового Дома культуры существенно облегчит  работу работников культуры по организации и проведению культурно-досуговых мероприятий, жители муниципального образования получат возможность в более комфортных условиях (согласно современным требованиям) пользоваться услугами по организации досуга населения, а ремонтные работы здания Кирхи  позволят сохранить памятник истории и культуры Ленинградской области.</w:t>
      </w:r>
      <w:bookmarkStart w:id="5" w:name="288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администрацией МО «Приморское городское поселение» разработан проект строительства нового культурно-досугового центра в г.Приморске на земельном участке, сформированном по адресу: Ленинградская область, Выборгский район, г.Приморск, Пушкинская аллея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кспертиза проектно-сметной документации пройдена в "ГАУ Леноблгосэкспертиза" в 2016г. Сметная стоимость объекта  в ценах 2018 г. - 372411,18 тыс. руб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7 г. администрацией МО «Приморское городское поселение» подана заявка в Правительство Ленинградской области для включения данного объекта в адресную инвестиционную программу за счет средств областного бюджета на 2018-2020 год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енежные средства для финансирования за счет средств местного бюджета будут запланированы в </w:t>
      </w:r>
      <w:r>
        <w:rPr>
          <w:sz w:val="24"/>
          <w:szCs w:val="24"/>
        </w:rPr>
        <w:t>Муниципальной программе: «Развитие культуры, молодежной политики, физической культуры и спорта в МО «Приморское городское поселение» при формировании бюджета на 2018г.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4"/>
          <w:szCs w:val="24"/>
        </w:rPr>
      </w:pPr>
      <w:bookmarkEnd w:id="5"/>
      <w:r>
        <w:rPr>
          <w:bCs/>
          <w:sz w:val="24"/>
          <w:szCs w:val="24"/>
        </w:rPr>
        <w:t>Культурно-досуговые объекты представлены в таблице № 3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19"/>
        <w:gridCol w:w="242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и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Единый культурно-досуговый центр г. Приморс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910, Ленинградская область, г.Приморск, ул. Заводская 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диный культурно-досуговый центр г. Приморск» Приморская городская 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г.Приморск, Набережная Лебедева, д. 1б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диный культурно-досуговый центр г. Приморск» Приморская детская 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910, Ленинградская область, г.Приморск, наб.Лебедева д.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диный культурно-досуговый центр г. Приморск» Глебычевский сельский Дом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917, Ленинградская область, п. Глебычево,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диный культурно-досуговый центр г. Приморск» Ермиловский сельский Дом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911, Ленинградская область, п. Ермило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диный культурно-досуговый центр г. Приморск» Ермиловская сельская 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911, Ленинградская область, п. Ермило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диный культурно-досуговый центр г. Приморск» Краснодолинский сельский Дом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840, Ленинградская область, п. Красная Доли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диный культурно-досуговый центр г. Приморск» Краснодолинская сельская 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840, Ленинградская область, п. Красная Доли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диный культурно-досуговый центр г. Приморск» Камышовский сельский Дом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843, Ленинградская область, п. Камышов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диный культурно-досуговый центр г. Приморск» Рябовский сельский Дом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840, Ленинградская область, п. Рябо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диный культурно-досуговый центр г. Приморск» Рябовская сельская библиот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840, Ленинградская область, п. Рябо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иморский краеведческий музе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910, Ленинградская область, г.Приморск, ул. Заводская 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.7 Развитие физической культуры и спорт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У «Спортивный центр г. Приморск» образован в 2016 году, предметом деятельности которого установлена организация работы спортивных сооружений (стадиона, спорткомплекса, спортивных залов); проведение занятий по физической культуре и спорту, учебно-тренировочных процессов; предоставление физкультурно-оздоровительных и спортивных сооружений населению города Приморска для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центр имеет подразд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тый спортивный комплекс (стадион) г. Приморс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комплекс г. Приморс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усный клуб «Норд – Вес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дион г. Приморска ежегодно открывает ворота своей хоккейной площадки для всех жителей города Приморска. С 2014 года на стадионе действует футбольное мини - поле с искусственным покрытием, с 2016 года - открыт теннисный ко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в области спорт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райне низкая обеспеченность спортивными сооружениями, отсутствие которых не позволяет оказывать физкультурно-оздоровительные услуги населению в полном объеме. (при постоянно возрастающей потребности населения в систематических занятиях физической культурой и спортом проблема недостатка спортивных сооружений встает особенно остро)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уществующие спортивные объекты требуют капитального ремонт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большой дефицит средств на обеспечение спортивным инвентарем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ое финансирование  на проведение спортивных мероприятий, учебно-тренировочных сб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в спорт практически не приходят работать молодые специалисты из-за низкого уровня заработной платы, и, соответственно, - непрестижности тренерской профессии. В некоторых видах спорта практически отсутствуют квалифицированные кадры, и это затрудняет внедрение новых форм работы и передового опыт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развитие традиционных и новых видов спорта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развитие физической культуры и спорта по месту жительства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роведение спортивных мероприятий и празд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- участие в районных, областных, всероссийских</w:t>
      </w:r>
      <w:r>
        <w:rPr>
          <w:sz w:val="24"/>
          <w:szCs w:val="24"/>
        </w:rPr>
        <w:t xml:space="preserve"> и международных</w:t>
      </w:r>
      <w:r>
        <w:rPr>
          <w:sz w:val="24"/>
          <w:szCs w:val="24"/>
          <w:lang w:val="en-US"/>
        </w:rPr>
        <w:t xml:space="preserve">  соревнования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портивные объекты представлены в таблице № 4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№ 4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3"/>
        <w:gridCol w:w="2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и  спор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Спортивный  центр г. Приморс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910, Ленинградская область, г.Приморск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4.8 Образова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Сфера образования в поселении представлена четырьмя  общеобразовательными  учреждения, двое из которых  расположены в городе Приморске, также функционируют  учреждениями дошкольного образования  и  бюджетное учреждение дополнительного образования. Работа всех учреждений образования направлена на создание условий, обеспечивающих оптимальное сочетание доступности, качества и эффективности образован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кты сферы образования  представлены в таблице № 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5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«Детский сад г.Примо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г.Приморск, ул.Школьная д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«Детский сад г.Примо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г.Приморск, наб.Лебедева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дошкольное образовательное учреждение «Детский сад  п. Глебыче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7, Ленинградская область, п. Глебычево,  ул.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долинская СОШ»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40,  Ленинградская область, п. Красная До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 учреждение «Примор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г.Приморск, ул.Школьная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образовательное учреждение Ленинградской области  «Приморская специальная школа-интернат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г.Приморск, наб.Лебедева д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Приморская 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г.Приморск, Выборгское шоссе, д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Приморская 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г.Приморск, ул.Комсомольская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Приморская 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40,  Ленинградская область, п. Красная До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«Центр дополнительного образования г.Приморс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г.Приморск, наб.Лебедева д.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4.9 Медицинские учрежд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е представляет ГБУЗ ЛО «Приморская районная больница». Приморская районная больница обслуживает жителей города Приморска, поселков Ермилово, Малышево, Балтийское, Глебычево, Прибылово, Вязы, Ключевое. Радиус обслуживания составляет 20 километров. В 2016 году в  ГБУЗ ЛО «Приморская РБ» был проведен капитальный ремонт лечебного корпуса. После проведённого ремонта больница приняла современный вид: полностью перестроено отделение реанимации и интенсивной терапии, отделение физиотерапии, приемное отделение, где открыты хирургическая и терапевтические смотровые, а так же палата по оказанию неотложной медицинской помощи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учреждения представлены в таблиц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8"/>
        <w:gridCol w:w="3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 ЛО «Приморская районн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Выборгский район, г. Приморск,  Пушкинская алле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 ЛО «Приморская районная больница» - поликлин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Выборгский район, Приморск, набережная Лебедева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БУЗ  «Приморская районная больница» - зубопротезный кабин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910, Ленинградская область, Выборгский район, г. Приморск, Выборгское шоссе, д. 7а, кв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"ДЕНТАЛИНА" Стоматологическая кли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8910, Ленинградская область, Выборгский район, г. Приморск, Набережная Лебедева, д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б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bookmarkStart w:id="6" w:name="sub_12"/>
      <w:bookmarkStart w:id="7" w:name="sub_12"/>
      <w:bookmarkEnd w:id="7"/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.10 Современная обеспеченность основными видами культурно-бытового обслуживания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. Приморск  Таблица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81"/>
        <w:gridCol w:w="1572"/>
        <w:gridCol w:w="1234"/>
        <w:gridCol w:w="1078"/>
        <w:gridCol w:w="1523"/>
        <w:gridCol w:w="1320"/>
      </w:tblGrid>
      <w:tr>
        <w:trPr>
          <w:tblHeader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ществующая емк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1000 жи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на существующее нас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фицит (-), излишек (+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я, что более 30% жителей г.Приморска составляют пенсионеры, дефицит мест отсутствует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т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Приморское городское посе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блица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248"/>
        <w:gridCol w:w="1169"/>
        <w:gridCol w:w="1417"/>
        <w:gridCol w:w="1329"/>
        <w:gridCol w:w="1698"/>
        <w:gridCol w:w="2127"/>
      </w:tblGrid>
      <w:tr>
        <w:trPr>
          <w:tblHeader w:val="true"/>
          <w:trHeight w:val="12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 по норматив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 современное постоянное населе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ременная обеспеченность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е*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сная Долина г. Приморск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объекта, пос. Глебычево – 2 объекта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Ермилово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мышовка, пос. Красная Д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м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Глебычево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иморск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м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лебычево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trHeight w:val="5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рмилово,  д. Камыш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Красная Долина г. Приморск, пос. Рябово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молодежной поли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рми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имо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пос. Глебово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Ерми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ная Дол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м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ябово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городского поселения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Ермилово, д. Камышовка, г. Приморск,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имо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анные приведены справочно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52"/>
        <w:gridCol w:w="1671"/>
        <w:gridCol w:w="1773"/>
        <w:gridCol w:w="1601"/>
        <w:gridCol w:w="1064"/>
        <w:gridCol w:w="742"/>
        <w:gridCol w:w="1209"/>
        <w:gridCol w:w="1308"/>
        <w:gridCol w:w="981"/>
        <w:gridCol w:w="732"/>
        <w:gridCol w:w="887"/>
        <w:gridCol w:w="1605"/>
      </w:tblGrid>
      <w:tr>
        <w:trPr>
          <w:trHeight w:val="218" w:hRule="atLeast"/>
        </w:trPr>
        <w:tc>
          <w:tcPr>
            <w:tcW w:w="15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ЫЕ МЕРОПРИЯТИЯ ПРОГРАММЫ </w:t>
            </w:r>
            <w:r>
              <w:rPr>
                <w:b/>
                <w:bCs/>
                <w:sz w:val="24"/>
                <w:szCs w:val="24"/>
              </w:rPr>
              <w:t xml:space="preserve">КОМПЛЕКСНОГО РАЗВИТИЯ  СОЦИАЛЬНОЙ  ИНФРАСТРУКТУРЫ МУНИЦИПАЛЬНОГО ОБРАЗОВАНИЯ </w:t>
            </w:r>
            <w:r>
              <w:rPr>
                <w:b/>
                <w:bCs/>
                <w:caps/>
                <w:sz w:val="24"/>
                <w:szCs w:val="24"/>
              </w:rPr>
              <w:t>«Приморкое городское поселение» Выборгского</w:t>
            </w:r>
            <w:r>
              <w:rPr>
                <w:b/>
                <w:bCs/>
                <w:sz w:val="24"/>
                <w:szCs w:val="24"/>
              </w:rPr>
              <w:t xml:space="preserve"> РАЙОНА  ЛЕНИНГРАДСКОЙ ОБЛАСТИ  на  2017 – 2027 гг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 руб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2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2-2032 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ультурно-досугового центра на земельном участке, расположенном по адресу: ЛО, Выборгский район, г. Приморск, Пушкинская Алле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риморское городское поселение» - 1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9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2411,18 тыс.ру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73тыс. руб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0,17тыс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 (1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суга населения</w:t>
            </w:r>
          </w:p>
        </w:tc>
      </w:tr>
      <w:tr>
        <w:trPr>
          <w:trHeight w:val="30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тадиона в г. Приморс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Приморское городское поселение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привлечение населения для развития физкультуры и спорта</w:t>
            </w:r>
          </w:p>
        </w:tc>
      </w:tr>
      <w:tr>
        <w:trPr>
          <w:trHeight w:val="30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ирхи в первоначальном объем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«Приморское городское поселение»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ирхи, как памятника истории и культуры Ленинград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color w:val="000000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3 Знак"/>
    <w:qFormat/>
    <w:rPr>
      <w:sz w:val="26"/>
      <w:szCs w:val="24"/>
      <w:lang w:val="ru-RU" w:bidi="ar-SA"/>
    </w:rPr>
  </w:style>
  <w:style w:type="character" w:styleId="2">
    <w:name w:val="Список_маркерный_2_уровень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Абзац Знак"/>
    <w:qFormat/>
    <w:rPr>
      <w:sz w:val="24"/>
      <w:szCs w:val="22"/>
      <w:lang w:val="ru-RU" w:bidi="ar-SA"/>
    </w:rPr>
  </w:style>
  <w:style w:type="character" w:styleId="31">
    <w:name w:val="Заголовок_подзаголовок_3 Знак"/>
    <w:qFormat/>
    <w:rPr>
      <w:sz w:val="24"/>
      <w:szCs w:val="22"/>
      <w:u w:val="single"/>
      <w:lang w:val="ru-RU" w:bidi="ar-SA"/>
    </w:rPr>
  </w:style>
  <w:style w:type="character" w:styleId="9">
    <w:name w:val="Заголовок 9 Знак"/>
    <w:qFormat/>
    <w:rPr>
      <w:color w:val="000000"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 Знак"/>
    <w:qFormat/>
    <w:rPr>
      <w:sz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6"/>
      <w:szCs w:val="24"/>
    </w:rPr>
  </w:style>
  <w:style w:type="paragraph" w:styleId="12">
    <w:name w:val="Список_маркерный_1_уровень"/>
    <w:qFormat/>
    <w:pPr>
      <w:widowControl/>
      <w:numPr>
        <w:ilvl w:val="0"/>
        <w:numId w:val="6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Список_маркерный_2_уровень"/>
    <w:basedOn w:val="12"/>
    <w:qFormat/>
    <w:pPr>
      <w:numPr>
        <w:ilvl w:val="0"/>
        <w:numId w:val="6"/>
      </w:numPr>
    </w:pPr>
    <w:rPr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3">
    <w:name w:val="Заголовок_подзаголовок_3"/>
    <w:next w:val="Style23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Стиль1 Знак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/>
      <w:shd w:fill="FFFFFF" w:val="clear"/>
      <w:autoSpaceDE w:val="true"/>
      <w:spacing w:lineRule="exact" w:line="298" w:before="540" w:after="0"/>
    </w:pPr>
    <w:rPr>
      <w:sz w:val="26"/>
      <w:szCs w:val="26"/>
      <w:lang w:val="en-US"/>
    </w:rPr>
  </w:style>
  <w:style w:type="paragraph" w:styleId="Style81">
    <w:name w:val="Style8"/>
    <w:basedOn w:val="Normal"/>
    <w:qFormat/>
    <w:pPr>
      <w:spacing w:lineRule="exact" w:line="278"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http://ru.wikipedia.org/wiki/&#1053;&#1072;&#1089;&#1077;&#1083;&#1105;&#1085;&#1085;&#1099;&#1081;_&#1087;&#1091;&#1085;&#1082;&#1090;" TargetMode="External"/><Relationship Id="rId4" Type="http://schemas.openxmlformats.org/officeDocument/2006/relationships/hyperlink" Target="http://ru.wikipedia.org/wiki/&#1044;&#1077;&#1088;&#1077;&#1074;&#1085;&#1103;" TargetMode="External"/><Relationship Id="rId5" Type="http://schemas.openxmlformats.org/officeDocument/2006/relationships/hyperlink" Target="https://ru.wikipedia.org/wiki/&#1060;&#1080;&#1085;&#1089;&#1082;&#1080;&#1081;_&#1079;&#1072;&#1083;&#1080;&#1074;" TargetMode="External"/><Relationship Id="rId6" Type="http://schemas.openxmlformats.org/officeDocument/2006/relationships/hyperlink" Target="https://ru.wikipedia.org/wiki/&#1057;&#1072;&#1085;&#1082;&#1090;-&#1055;&#1077;&#1090;&#1077;&#1088;&#1073;&#1091;&#1088;&#1075;" TargetMode="External"/><Relationship Id="rId7" Type="http://schemas.openxmlformats.org/officeDocument/2006/relationships/hyperlink" Target="https://ru.wikipedia.org/wiki/&#1042;&#1099;&#1073;&#1086;&#1088;&#1075;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5:00Z</dcterms:created>
  <dc:creator>ВысоцкДП</dc:creator>
  <dc:description/>
  <cp:keywords/>
  <dc:language>en-US</dc:language>
  <cp:lastModifiedBy>User</cp:lastModifiedBy>
  <cp:lastPrinted>2017-10-05T16:31:00Z</cp:lastPrinted>
  <dcterms:modified xsi:type="dcterms:W3CDTF">2017-10-10T09:41:00Z</dcterms:modified>
  <cp:revision>6</cp:revision>
  <dc:subject/>
  <dc:title/>
</cp:coreProperties>
</file>