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  <w:br/>
        <w:t>«ПРИМОРСКОЕ ГОРОДСКОЕ ПОСЕЛЕНИЕ» ВЫБОРГСК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.02.2012                                                                                                            №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заключении договоров социального найма в</w:t>
      </w:r>
    </w:p>
    <w:p>
      <w:pPr>
        <w:pStyle w:val="Normal"/>
        <w:rPr>
          <w:sz w:val="24"/>
        </w:rPr>
      </w:pPr>
      <w:r>
        <w:rPr>
          <w:sz w:val="24"/>
        </w:rPr>
        <w:t>МО «Приморское город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ссмотрев личные заявления Нечаева А.А., Гусевой В.А., рекомендации жилищной комиссии №  64 от  01.02.2012, руководствуясь ст. 60  Жилищного кодекса РФ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твердить рекомендации жилищной комиссии от 01.02.2012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ить договор социального найма с НЕЧАЕВЫМ АЛЕКСАНДРОМ АЛЕКСАНДРОВИЧЕМ на отдельную двухкомнатную    квартиру общей площадью 53 кв. м по адресу: Ленинградская область, Выборгский район, п. Ермилово, д. 11, кв. 6  на состав семьи один человек (он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ключить договор социального найма с ГУСЕВОЙ ВАЛЕНТИНОЙ АНАТОЛЬЕВНОЙ  на отдельную однокомнатную квартиру общей площадью 35,9 кв.м по адресу: Ленинградская область, Выборгский район, пос.  Красная   Долина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. 36, кв. 74 составом семьи один человек (она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ему специалисту по учету и распределению жилой площади подготовить проекты договора социального найма жилых поме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администрации                                            А.Н. Скороду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А.Г. Кошелевой</w:t>
      </w:r>
    </w:p>
    <w:p>
      <w:pPr>
        <w:pStyle w:val="Normal"/>
        <w:rPr/>
      </w:pPr>
      <w:r>
        <w:rPr>
          <w:sz w:val="24"/>
          <w:szCs w:val="24"/>
        </w:rPr>
        <w:t>Разослано: дело, Нечаеву А.А., Гусевой В.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***</dc:creator>
  <dc:description/>
  <dc:language>en-US</dc:language>
  <cp:lastModifiedBy>user</cp:lastModifiedBy>
  <cp:lastPrinted>2012-02-02T14:15:00Z</cp:lastPrinted>
  <dcterms:modified xsi:type="dcterms:W3CDTF">2012-02-02T10:15:00Z</dcterms:modified>
  <cp:revision>4</cp:revision>
  <dc:subject/>
  <dc:title>ПОСТАНОВЛЕНИЕ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4554780</vt:r8>
  </property>
</Properties>
</file>