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 ВЫБОРГСК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10.2012                                                                                                                № 1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знании нуждающимися</w:t>
      </w:r>
    </w:p>
    <w:p>
      <w:pPr>
        <w:pStyle w:val="Normal"/>
        <w:rPr>
          <w:sz w:val="24"/>
        </w:rPr>
      </w:pPr>
      <w:r>
        <w:rPr>
          <w:sz w:val="24"/>
        </w:rPr>
        <w:t>в жилых помещениях граждан</w:t>
      </w:r>
    </w:p>
    <w:p>
      <w:pPr>
        <w:pStyle w:val="Normal"/>
        <w:rPr>
          <w:sz w:val="24"/>
        </w:rPr>
      </w:pPr>
      <w:r>
        <w:rPr>
          <w:sz w:val="24"/>
        </w:rPr>
        <w:t>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смотрев личное заявление  Черпакова В.И., решение жилищной комиссии № 58 от 27.09.2012, руководствуясь ст.51 ч.1 п. 1 Жилищного Кодекса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  Утвердить решение жилищной комиссии от 27.09.2012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ть нуждающимся в жилых помещениях на основании ст.51 ч.1 п.1 Жилищного Кодекса РФ ЧЕРПАКОВА ВАЛЕНТИНА ИВАНОВИЧА, составом семьи 2 человека (он, мать- Черпакова Надежда Александровна), зарегистрированных по адресу: Ленинградская область, Выборгский район, пос. Зеркальный, д. 3, кв. 4, как не являющихся нанимателями жилых помещений по договорам социального найма и членами семьи нанимателя; собственниками жилых помещений и членами семьи собственник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Ю.М.Короту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прокуратуру, Черпакову В.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***</dc:creator>
  <dc:description/>
  <cp:keywords/>
  <dc:language>en-US</dc:language>
  <cp:lastModifiedBy>user</cp:lastModifiedBy>
  <cp:lastPrinted>2012-10-02T11:40:00Z</cp:lastPrinted>
  <dcterms:modified xsi:type="dcterms:W3CDTF">2012-10-02T07:40:00Z</dcterms:modified>
  <cp:revision>7</cp:revision>
  <dc:subject/>
  <dc:title>ПОСТАНОВЛЕНИЕ (проект)</dc:title>
</cp:coreProperties>
</file>