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  <w:br/>
        <w:t>«ПРИМОРСКОЕ ГОРОДСКОЕ ПОСЕЛЕНИЕ» ВЫБОРГСК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.10.2012                                                                                                             № 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заключении договоров социального найма в</w:t>
      </w:r>
    </w:p>
    <w:p>
      <w:pPr>
        <w:pStyle w:val="Normal"/>
        <w:rPr>
          <w:sz w:val="24"/>
        </w:rPr>
      </w:pPr>
      <w:r>
        <w:rPr>
          <w:sz w:val="24"/>
        </w:rPr>
        <w:t>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ссмотрев личные заявления Новоселовой Н.М., Приходько А.М., Ивановой Л.Н., Калашникова С.М., рекомендации жилищной комиссии №  71 от  27.09.2012, руководствуясь ст. 60  Жилищного кодекса РФ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рекомендации жилищной комиссии от 27.09.201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лючить договор социального найма с НОВОСЕЛОВОЙ НАДЕЖДОЙ МИХАЙЛОВНОЙ  на отдельную двухкомнатную    квартиру  общей площадью 38,29 кв. м по адресу: Ленинградская область, Выборгский район, г. Приморск, п. Карасевка, д. 18, кв. 2,  на состав семьи два человека (она, сын- Новоселов Николай Юрьевич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лючить договор социального найма с ПРИХОДЬКО АЛЕКСАНДРОМ МИХАЙЛОВИЧЕМ на отдельную двухкомнатную квартиру общей площадью 45,96 кв. м по адресу: Ленинградская область, Выборгский район, г. Приморск, п. Карасевка, д. 18, кв. 1, на состав семьи два человека (он, мать-Приходько Вера Михайло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аключить договор социального найма с ИВАНОВОЙ ЛЮДМИЛОЙ НИКОЛАЕВНОЙ на отдельную двухкомнатную квартиру общей площадью 42,4 кв. м по адресу: Ленинградская область, Выборгский район, пос. Ермилово, д. 1, кв.11,  на состав семьи один человек (о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Заключить договор социального найма с КАЛАШНИКОВЫМ СЕРГЕЕМ МИХАЙЛОВИЧЕМ на отдельную двухкомнатную квартиру общей площадью 41, 2 кв. м по адресу: Ленинградская область, Выборгский район, пос. Ермилово, д. 2, кв.3, на состав семьи два человека (он, внучатая племянница-Кованева Янина Алексеевна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едущему специалисту по учету и распределению жилой площади подготовить проекты договора социального найма жилых поме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администрации                                            Ю.М.Корот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прокуратура, Новоселовой Н.М., Приходько А.М., Ивановой Л.Н., Калашникову С.М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1:00Z</dcterms:created>
  <dc:creator>***</dc:creator>
  <dc:description/>
  <cp:keywords/>
  <dc:language>en-US</dc:language>
  <cp:lastModifiedBy>user</cp:lastModifiedBy>
  <cp:lastPrinted>2012-10-02T11:58:00Z</cp:lastPrinted>
  <dcterms:modified xsi:type="dcterms:W3CDTF">2012-10-02T07:59:00Z</dcterms:modified>
  <cp:revision>3</cp:revision>
  <dc:subject/>
  <dc:title>ПОСТАНОВЛЕНИЕ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54780</vt:r8>
  </property>
</Properties>
</file>