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ТСРАЦИЯ МУНИЦИПАЛЬНОГО ОБРАЗОВАНИЯ</w:t>
        <w:br/>
        <w:t>«ПРИМОРСКОЕ ГОРОДСКОЕ ПОСЕЛЕНИЕ» ВЫБОРГ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.10.2012                                                                                                             № 17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1543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</w:tblGrid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изнании различными семьями граждан,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стоящих   на учете в качестве нуждающихся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жилых помещениях МО «Приморское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е поселение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ссмотрев личные заявления  Кругловой Е.В., Кругловой Т.А,, решение жилищной комиссии №  58 от 27.09.2012, руководствуясь Областным законом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от 26.10.2005 № 89-оз ст. 1 ч.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решение жилищной комиссии от  27.09.2012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знать различными семьями КРУГЛОВУ ЕЛЕНУ ВАСИЛЬЕВНУ и КРУГЛОВУ ТАТЬЯНУ АЛЕКСАНДРОВНУ, состоящих на учете с 16.11.1992 и        зарегистрированных по адресу: Ленинградская область, Выборгский район, г. Приморск, Наб. Гагарина, д.42, кв. 8 и определить состав семьи:</w:t>
      </w:r>
    </w:p>
    <w:p>
      <w:pPr>
        <w:pStyle w:val="Normal"/>
        <w:ind w:left="840" w:hanging="0"/>
        <w:jc w:val="both"/>
        <w:rPr/>
      </w:pPr>
      <w:r>
        <w:rPr>
          <w:sz w:val="24"/>
        </w:rPr>
        <w:t>Круглова Е.В. – 2 человека (она, сын- Круглов Илья Александрович),</w:t>
      </w:r>
    </w:p>
    <w:p>
      <w:pPr>
        <w:pStyle w:val="Normal"/>
        <w:ind w:left="840" w:hanging="0"/>
        <w:jc w:val="both"/>
        <w:rPr/>
      </w:pPr>
      <w:r>
        <w:rPr>
          <w:sz w:val="24"/>
        </w:rPr>
        <w:t>Круглова Т.А. – 1 человек (она);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администрации                                      Ю.М.Короту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Разослано: дело, прокуратура, Кругловой Е.В., Кругловой Т.А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0:00Z</dcterms:created>
  <dc:creator>***</dc:creator>
  <dc:description/>
  <cp:keywords/>
  <dc:language>en-US</dc:language>
  <cp:lastModifiedBy>user</cp:lastModifiedBy>
  <cp:lastPrinted>2012-10-02T12:12:00Z</cp:lastPrinted>
  <dcterms:modified xsi:type="dcterms:W3CDTF">2012-10-02T08:12:00Z</dcterms:modified>
  <cp:revision>5</cp:revision>
  <dc:subject/>
  <dc:title>ПОСТАНОВЛЕНИЕ (проект)</dc:title>
</cp:coreProperties>
</file>