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МОРСКОЕ ГОРОДСКОЕ ПОСЕЛЕНИ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ГСКОГО РАЙОНА  ЛЕНИНГРАД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 октября 2012 г.</w:t>
        <w:tab/>
        <w:tab/>
        <w:t xml:space="preserve">                                                   № 178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177" w:hRule="atLeast"/>
        </w:trPr>
        <w:tc>
          <w:tcPr>
            <w:tcW w:w="4090" w:type="dxa"/>
            <w:tcBorders/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сение изменения в постановление №162 от 24.09.2012 г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отмене Постановления №68 от 03.05.2012 года «О предоставлении субсидии на иные цели МБУК «Культурно-досуговый центр «Красная Долина» и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едоставлении субсидии на иные цели МБУК «Единый культурно-досуговый центр г. Приморск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78.1 Бюджетного кодекса Российской Федерации, на основании Постановления администрации муниципального образования «Приморское городское поселение» Выборгского района Ленинградской области от 03.05.2012 г. №67 «Об утверждении Порядка предоставления субсидии муниципальным бюджетным учреждениям муниципального образования «Приморское городское поселение» Выборгского района Ленинградской области на иные цели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зложить пункт 4 Постановления №162 от 24.09.2012 г в следующей редакции «Отделу бюджетной политики и учета администрации муниципального образования «Приморское городское поселение» Выборгского района Ленинградской области выделить МБУК «Единый культурно-досуговый центр г. Приморск» средства по коду 941112002 «Субсидия на проведение ремонта в Доме Культуры пос. Ермилово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администрации                                                                 Ю.М.Короту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отдел бюджетной политики и учета, МБУК «ЕКДЦ г. Приморс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5:00Z</dcterms:created>
  <dc:creator>User</dc:creator>
  <dc:description/>
  <cp:keywords/>
  <dc:language>en-US</dc:language>
  <cp:lastModifiedBy>Секретарь</cp:lastModifiedBy>
  <cp:lastPrinted>2012-10-17T17:01:00Z</cp:lastPrinted>
  <dcterms:modified xsi:type="dcterms:W3CDTF">2012-10-17T13:55:00Z</dcterms:modified>
  <cp:revision>2</cp:revision>
  <dc:subject/>
  <dc:title>АДМИНИСТРАЦИЯ МУНИЦИПАЛЬНОГО ОБРАЗОВАНИЯ</dc:title>
</cp:coreProperties>
</file>