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  <w:br/>
        <w:t>«ПРИМОРСКОЕ ГОРОДСКОЕ ПОСЕЛЕНИЕ» ВЫБОРГСК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02.2012                                                                                                            №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заключении договоров социального найма в</w:t>
      </w:r>
    </w:p>
    <w:p>
      <w:pPr>
        <w:pStyle w:val="Normal"/>
        <w:rPr>
          <w:sz w:val="24"/>
        </w:rPr>
      </w:pPr>
      <w:r>
        <w:rPr>
          <w:sz w:val="24"/>
        </w:rPr>
        <w:t>МО «Приморское город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ссмотрев личные заявления Дулуб Е.С., рекомендации жилищной комиссии №  65 от  14.02.2012, руководствуясь ст. 60  Жилищного кодекса РФ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рекомендации жилищной комиссии от 14.02.2012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ключить договор социального найма с ДУЛУБ ЕЛЕНОЙ СЕРГЕЕВНОЙ на отдельную двухкомнатную    квартиру  общей площадью 25,61 кв. м по адресу: Ленинградская область, Выборгский район, г. Приморск, ул. Лесная, д. 1, кв. 1  на состав семьи один человек (она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едущему специалисту по учету и распределению жилой площади подготовить проекты договора социального найма жилых помещ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администрации                                            А.Н. Скороду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А.Г. Кошелевой</w:t>
      </w:r>
    </w:p>
    <w:p>
      <w:pPr>
        <w:pStyle w:val="Normal"/>
        <w:rPr/>
      </w:pPr>
      <w:r>
        <w:rPr>
          <w:sz w:val="24"/>
          <w:szCs w:val="24"/>
        </w:rPr>
        <w:t>Разослано: дело, Дулуб Е.С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5:00Z</dcterms:created>
  <dc:creator>***</dc:creator>
  <dc:description/>
  <cp:keywords/>
  <dc:language>en-US</dc:language>
  <cp:lastModifiedBy>user</cp:lastModifiedBy>
  <cp:lastPrinted>2012-02-16T17:05:00Z</cp:lastPrinted>
  <dcterms:modified xsi:type="dcterms:W3CDTF">2012-06-29T06:09:00Z</dcterms:modified>
  <cp:revision>6</cp:revision>
  <dc:subject/>
  <dc:title>ПОСТАНОВЛЕНИЕ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54780</vt:r8>
  </property>
</Properties>
</file>