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РИМОРСКОЕ ГОРОДСКОЕ ПОСЕЛЕНИЕ» ВЫБОРГСК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 декабря 2012 г.                                                                                                             № 2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остановке на учет в качестве нуждающихся</w:t>
      </w:r>
    </w:p>
    <w:p>
      <w:pPr>
        <w:pStyle w:val="Normal"/>
        <w:rPr>
          <w:sz w:val="24"/>
        </w:rPr>
      </w:pPr>
      <w:r>
        <w:rPr>
          <w:sz w:val="24"/>
        </w:rPr>
        <w:t>в жилых помещениях граждан</w:t>
      </w:r>
    </w:p>
    <w:p>
      <w:pPr>
        <w:pStyle w:val="Normal"/>
        <w:rPr>
          <w:sz w:val="24"/>
        </w:rPr>
      </w:pPr>
      <w:r>
        <w:rPr>
          <w:sz w:val="24"/>
        </w:rPr>
        <w:t>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смотрев личные заявления  Уколовой Л.М., Харловой Н.И., решение жилищной комиссии  № 60 от 27.11.2012,  руководствуясь Жилищным Кодексом РФ ст. 49, ст. 51 ч.1 п.1,   Областным законом «О порядке ведения органами местного самоуправления ЛО учета граждан в качестве нуждающихся в жилых помещениях, предоставляемых по договорам социального найма» № 89-оз от 26.10.2005г., Решением Совета депутатов МО «Приморское городское поселение» № 104 от  27.09.2007,  № 136 от 21.04.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ешение жилищной комиссии от 27.11.2012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знать нуждающейся в жилых помещениях на основании ст. 51 ч.1 п.1 Жилищного кодекса РФ УКОЛОВУ ЛЮДМИЛУ МИХАЙЛОВНУ, зарегистрированной по адресу: Ленинградская область, Выборгский район, п. Ермилово, д. 13 (общежитие), составом семьи 4 человека (она, муж –Уколов Алексей Владимирович, дочь- Уколова Ксения Алексеевна, дочь- Уколова Екатерина Алексеевна),  как не являющихся нанимателями жилых помещений по договорам социального найма и членами семьи нанимателя; собственниками жилых помещений и членами семьи собственника;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казать в поставке  на учет в качестве нуждающихся в жилых помещениях по  ст. 51 ч.1 п. 1 Жилищного Кодекса РФ ХАРЛОВОЙ НИНЕ ИВАНОВНЕ, зарегистрированной по адресу: Ленинградская область, Выборгский район, г. Приморск, Выборгское шоссе, д. 5-А, кв. 10,   составом семьи 1 человек (она)  и  признании ее малоимущей, так как величина ежемесячного дохода, приходящегося на заявителя  выше установленного  порогового значения дохода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осстановить в списках очередности граждан, состоящих на учете в качестве нуждающихся в жилых помещениях КВАСНИЦУ ЛЮДМИЛУ ВАЛЕНТИНОВНУ, зарегистрированную по адресу: Ленинградская область, Выборгский район, г. Приморск, Наб. Гагарина, д. 122, составом семьи 3 человека (она, дочь- Виноградова Анна Алексеевна, сын – Олегин Дмитрий Алексеевич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администрации                                                 Ю.М.Короту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, прокуратуру,  Уколовой Л.М., Харловой Н.И., Кваснице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6:00Z</dcterms:created>
  <dc:creator>***</dc:creator>
  <dc:description/>
  <cp:keywords/>
  <dc:language>en-US</dc:language>
  <cp:lastModifiedBy>user</cp:lastModifiedBy>
  <cp:lastPrinted>2012-12-03T10:06:00Z</cp:lastPrinted>
  <dcterms:modified xsi:type="dcterms:W3CDTF">2012-12-03T07:04:00Z</dcterms:modified>
  <cp:revision>8</cp:revision>
  <dc:subject/>
  <dc:title>ПОСТАНОВЛЕНИЕ (проект)</dc:title>
</cp:coreProperties>
</file>