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ИМОРСКОЕ ГОРОДСКОЕ ПОСЕЛЕНИЕ» ВЫБОРГСК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03.2012                                                                                                             № 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1543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</w:tblGrid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изнании нуждающимися</w:t>
      </w:r>
    </w:p>
    <w:p>
      <w:pPr>
        <w:pStyle w:val="Normal"/>
        <w:rPr>
          <w:sz w:val="24"/>
        </w:rPr>
      </w:pPr>
      <w:r>
        <w:rPr>
          <w:sz w:val="24"/>
        </w:rPr>
        <w:t>в жилых помещениях граждан</w:t>
      </w:r>
    </w:p>
    <w:p>
      <w:pPr>
        <w:pStyle w:val="Normal"/>
        <w:rPr>
          <w:sz w:val="24"/>
        </w:rPr>
      </w:pPr>
      <w:r>
        <w:rPr>
          <w:sz w:val="24"/>
        </w:rPr>
        <w:t>МО «Приморское город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ссмотрев личное заявление  Федоровой М.С., решение жилищной комиссии № 53 от 16.03.2012, руководствуясь ст.51 ч.1 п. 1 ЖК Российской Федер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  Утвердить решение жилищной комиссии от 16.03.2012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знать нуждающейся  в жилых помещениях на основании ст.51 ч.1 п.1 Жилищного кодекса РФ ФЕДОРОВУ МАРИЮ СЕРГЕЕВНУ, составом семьи 2 человека (она, сын- Федоров Денис Владимирович), зарегистрированного по адресу: Ленинградская область, Выборгский район, г. Приморск, Наб. Лебедева,  д. 8, кв. 9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администрации                                                               А.Н.Скородум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, Федоровой М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5:00Z</dcterms:created>
  <dc:creator>***</dc:creator>
  <dc:description/>
  <cp:keywords/>
  <dc:language>en-US</dc:language>
  <cp:lastModifiedBy>user</cp:lastModifiedBy>
  <cp:lastPrinted>2012-03-19T16:55:00Z</cp:lastPrinted>
  <dcterms:modified xsi:type="dcterms:W3CDTF">2012-03-19T13:02:00Z</dcterms:modified>
  <cp:revision>3</cp:revision>
  <dc:subject/>
  <dc:title>ПОСТАНОВЛЕНИЕ (проект)</dc:title>
</cp:coreProperties>
</file>