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иморское городское поселение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4.06.2012 г.                                                                                                             №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исвоении номера земельному участ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мельному участку с кадастровым номером  47:01:04-01-001:0192 принадлежащим на праве аренды Андрушко Марии Дмитриевне присвоить  адрес: Ленинградская область,  Выборгский район, МО «Приморское городское поселение»  г. Приморск, ул.Весенняя  дом  №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Глава администрации                                      А.Н. Скороду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rPr/>
      </w:pPr>
      <w:r>
        <w:rPr/>
        <w:t>Разослано: дело, Кошелева А.Г. Андрушко М.Д, Выборгский филиал БТИ Леноблинвентаризации, Управление Федеральной Службы государственной регистрации, кадастра и картографии по ЛО (Выборгский отдел).</w:t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56:00Z</dcterms:created>
  <dc:creator>***</dc:creator>
  <dc:description/>
  <cp:keywords/>
  <dc:language>en-US</dc:language>
  <cp:lastModifiedBy>sekretar</cp:lastModifiedBy>
  <cp:lastPrinted>2012-06-04T14:56:00Z</cp:lastPrinted>
  <dcterms:modified xsi:type="dcterms:W3CDTF">2012-06-04T10:56:00Z</dcterms:modified>
  <cp:revision>2</cp:revision>
  <dc:subject/>
  <dc:title>ГЛАВА АДМИНИСТРАЦИИ МУНИЦИПАЛЬНОГО ОБРАЗОВАНИЯ</dc:title>
</cp:coreProperties>
</file>