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.06.2012                                                                                                            № 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едоставлении жилых помещ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лищного фонда коммерческого </w:t>
      </w:r>
    </w:p>
    <w:p>
      <w:pPr>
        <w:pStyle w:val="Normal"/>
        <w:rPr>
          <w:sz w:val="24"/>
        </w:rPr>
      </w:pPr>
      <w:r>
        <w:rPr>
          <w:sz w:val="24"/>
        </w:rPr>
        <w:t>использования гражданам</w:t>
      </w:r>
    </w:p>
    <w:p>
      <w:pPr>
        <w:pStyle w:val="Normal"/>
        <w:rPr>
          <w:sz w:val="24"/>
        </w:rPr>
      </w:pPr>
      <w:r>
        <w:rPr>
          <w:sz w:val="24"/>
        </w:rPr>
        <w:t xml:space="preserve">МО «Приморское городское поселение», </w:t>
      </w:r>
    </w:p>
    <w:p>
      <w:pPr>
        <w:pStyle w:val="Normal"/>
        <w:rPr>
          <w:sz w:val="24"/>
        </w:rPr>
      </w:pPr>
      <w:r>
        <w:rPr>
          <w:sz w:val="24"/>
        </w:rPr>
        <w:t>работающим в ООО «Спецморнефтепорт Приморск»</w:t>
      </w:r>
    </w:p>
    <w:p>
      <w:pPr>
        <w:pStyle w:val="Normal"/>
        <w:rPr>
          <w:sz w:val="24"/>
        </w:rPr>
      </w:pPr>
      <w:r>
        <w:rPr>
          <w:sz w:val="24"/>
        </w:rPr>
        <w:t>и обслуживающих  организац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ссмотрев обращение генерального директора ООО «Спецморнефтепорт Приморск» № 16-04/2344 от 28.05.2012,  руководствуясь ст.19 п.3.4 Жилищного кодекса РФ, Порядком управления и распоряжения муниципальным имуществом в муниципальном образовании «Приморское городское поселение» Выборгского района Ленинградской области, утвержденным решением Совета Депутатов № 58 от 25.07.2006г., Порядком учета и управления муниципальным жилищным фондом в муниципальном образовании «Приморское городское поселение» Выборгского района Ленинградской области, утвержденным решением Совета депутатов № 55 от 25.07.2006г., Соглашением о сотрудничестве в предоставлении жилых помещений от 23.05.2003г., заключенным между администрацией МО «Выборгский район Ленинградской области» и ООО «Спецморнефтепорт Приморск», </w:t>
      </w:r>
      <w:r>
        <w:rPr>
          <w:sz w:val="24"/>
          <w:szCs w:val="24"/>
        </w:rPr>
        <w:t>Решением Совета депутатов муниципального образования «Приморское городское поселение» Выборгского района Ленинградской области № 114 от 08.11.2007 «Об отнесении жилых помещений муниципального жилищного фонда к жилищному фонду коммерческого исполь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ить жилое помещения жилищного фонда коммерческого использования  по адресу: Ленинградская область, Выборгский район, г. Приморск, Выборгское шоссе, д. 27, кв. 32 ЛАЗАРЕВУ СЕРГЕЮ АНАТОЛЬЕВИЧУ состав семьи 3 человека (он, жена- Шлейн Марина Викторовна, сын – Лазарев Матвей Сергеевич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ему специалисту по учету и распределению жилой площади Журавлевой Л.М. совместно с  ООО «Спецморнефтепорт Приморск» подготовить проекты договоров найма жилых помещений коммерческого использования  сроком на 30.09.2014 год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лава администрации                                      А.Н. Скороду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администрация ООО «Спецморнефтепорт  Приморс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8:00Z</dcterms:created>
  <dc:creator>***</dc:creator>
  <dc:description/>
  <dc:language>en-US</dc:language>
  <cp:lastModifiedBy>user</cp:lastModifiedBy>
  <cp:lastPrinted>2012-06-06T15:52:00Z</cp:lastPrinted>
  <dcterms:modified xsi:type="dcterms:W3CDTF">2012-06-06T11:56:00Z</dcterms:modified>
  <cp:revision>4</cp:revision>
  <dc:subject/>
  <dc:title>ПОСТАНОВЛЕНИЕ (проект)</dc:title>
</cp:coreProperties>
</file>