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06.2012 г.                                                                                                             №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номера до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вновь построенным дом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овь построенному жилому дому без номера, и земельному участку  принадлежащим на праве собственности Терентьевой Лидии Васильевне присвоить  адрес: Ленинградская область, Выборгский район, МО «Приморское городское поселение»  г. Приморск, Карасевка, дом  № 23-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лава администрации                                      А.Н.Скородум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/>
        <w:t>Разослано: дело, Кошелева А.Г. Терентьевой Л.В, Выборгский филиал БТИ Леноблинвентаризации, Управление Федеральной Службы государственной регистрации, кадастра и картографии по ЛО (Выборгский отдел).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0:00Z</dcterms:created>
  <dc:creator>***</dc:creator>
  <dc:description/>
  <cp:keywords/>
  <dc:language>en-US</dc:language>
  <cp:lastModifiedBy>PC</cp:lastModifiedBy>
  <cp:lastPrinted>2012-06-15T14:26:00Z</cp:lastPrinted>
  <dcterms:modified xsi:type="dcterms:W3CDTF">2012-06-15T10:28:00Z</dcterms:modified>
  <cp:revision>5</cp:revision>
  <dc:subject/>
  <dc:title>ГЛАВА АДМИНИСТРАЦИИ МУНИЦИПАЛЬНОГО ОБРАЗОВАНИЯ</dc:title>
</cp:coreProperties>
</file>