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Приморское городское поселение»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7.06.2012 г.                                                                                                             № 8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 присвоении номера дому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вязи с  проведенной инвентаризацией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Существующему жилому дому без номера  и земельному участку  принадлежащим на праве собственности Андросовой Марине Юрьевне присвоить  адрес: Ленинградская область,  Выборгский район, МО «Приморское городское поселение» г. Приморск,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ул. Береговая, дом  №  6-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Глава администрации                                      А.Н.Скородумов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00" w:hanging="900"/>
        <w:rPr/>
      </w:pPr>
      <w:r>
        <w:rPr/>
        <w:t>Разослано: дело, Кошелева А.Г.Андросовой М Ю, Выборгский филиал БТИ Леноблинвентаризации, Управление Федеральной Службы государственной регистрации, кадастра и картографии по ЛО (Выборгский отде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56:00Z</dcterms:created>
  <dc:creator>***</dc:creator>
  <dc:description/>
  <cp:keywords/>
  <dc:language>en-US</dc:language>
  <cp:lastModifiedBy>PC</cp:lastModifiedBy>
  <cp:lastPrinted>2012-06-07T17:10:00Z</cp:lastPrinted>
  <dcterms:modified xsi:type="dcterms:W3CDTF">2012-06-07T13:10:00Z</dcterms:modified>
  <cp:revision>7</cp:revision>
  <dc:subject/>
  <dc:title>ГЛАВА АДМИНИСТРАЦИИ МУНИЦИПАЛЬНОГО ОБРАЗОВАНИЯ</dc:title>
</cp:coreProperties>
</file>