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06.2012 г.                                                                                                             №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номера до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вновь построенным дом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овь построенному жилому дому без номера, и земельному участку с кадастровым номером  47:01:04-01-006:0098 принадлежащим на праве собственности Иванилову Владимиру Николаевичу присвоить адрес: Ленинградская область,  Выборгский район, МО «Приморское городское поселение»  г. Приморск, ул. Береговая дом  №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лавы администрации                                      А.Н. Скороду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/>
        <w:t>Разослано: дело, Иванилову В.Н, Выборгский филиал БТИ Леноблинвентаризации, Управление Федеральной Службы государственной регистрации, кадастра и картографии по ЛО (Выборгский отдел).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7:00Z</dcterms:created>
  <dc:creator>***</dc:creator>
  <dc:description/>
  <cp:keywords/>
  <dc:language>en-US</dc:language>
  <cp:lastModifiedBy>sekretar</cp:lastModifiedBy>
  <cp:lastPrinted>2012-05-31T11:38:00Z</cp:lastPrinted>
  <dcterms:modified xsi:type="dcterms:W3CDTF">2012-06-13T11:47:00Z</dcterms:modified>
  <cp:revision>2</cp:revision>
  <dc:subject/>
  <dc:title>ГЛАВА АДМИНИСТРАЦИИ МУНИЦИПАЛЬНОГО ОБРАЗОВАНИЯ</dc:title>
</cp:coreProperties>
</file>