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600" w:leader="none"/>
          <w:tab w:val="left" w:pos="5700" w:leader="none"/>
          <w:tab w:val="right" w:pos="10205" w:leader="none"/>
        </w:tabs>
        <w:rPr/>
      </w:pPr>
      <w:r>
        <w:rPr>
          <w:bCs w:val="false"/>
          <w:sz w:val="24"/>
        </w:rPr>
        <w:t>АДМИНИСТРАЦИЯ МУНИЦИПАЛЬНОГО ОБРАЗОВАНИЯ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«ПРИМОРСКОЕ ГОРОДСКОЕ ПОСЕЛЕНИЕ»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8.11.2011                                                                                                                   №  20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2865</wp:posOffset>
                </wp:positionV>
                <wp:extent cx="383857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администрации муниципального образования «Приморское городское поселение» Выборгского района Ленинградской области о предоставлении муниципальной услуги по обеспечению 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0"/>
                              </w:rPr>
                              <w:t>ассмотрения обращений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0.1pt;mso-wrap-distance-left:9.05pt;mso-wrap-distance-right:9.05pt;mso-wrap-distance-top:0pt;mso-wrap-distance-bottom:0pt;margin-top:4.9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администрации муниципального образования «Приморское городское поселение» Выборгского района Ленинградской области о предоставлении муниципальной услуги по обеспечению р</w:t>
                      </w:r>
                      <w:r>
                        <w:rPr>
                          <w:bCs/>
                          <w:color w:val="000000"/>
                          <w:spacing w:val="2"/>
                          <w:szCs w:val="20"/>
                        </w:rPr>
                        <w:t>ассмотрения обращ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8"/>
        <w:jc w:val="both"/>
        <w:rPr/>
      </w:pPr>
      <w:r>
        <w:rPr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06.10.2003 г. №131-ФЗ «Об общих принципах организации местного самоуправления в Российской Федерации», ст.2 Федерального закона от 27.07.2010 г. №210-ФЗ «Об организации предоставления государственных и муниципальных услуг», Приказом Росрегистрации от 29.08.2006 г. № 146 «Об утверждении формы выписки из похозяйственной книги о наличии у гражданина права на земельный участок» (Зарегистрировано в Минюсте РФ 30.08.2006 г. № 8183), в соответствии с Постановлением администрации Приморского городского поселения от 01 ноября 2011 года № 177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/>
        <w:t xml:space="preserve">» и на основании Устава МО «Примор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по обеспечению рассмотрения обращений граждан по вопросам, отнесенным к компетенции администрации МО «Приморское городское поселение»  (приложение № 1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Административный регламент опубликовать в газете «Выборг» и разместить на официальном информационном портале МО «Приморское городское поселение» </w:t>
      </w:r>
      <w:r>
        <w:rPr>
          <w:bCs/>
        </w:rPr>
        <w:t>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imo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bglen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 момента опубликования в газете «Выборг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огова С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 xml:space="preserve">Глава администрации                                                                   А.Н.Скородумов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 Рогов С.В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зослано: дело, прокуратура, сайт, регистр Н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 постановлению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администрации М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/>
        <w:t>Приморское городское поселение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8.11.2011 г. № 2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обеспечению рассмотрения обращений граждан по вопросам, отнесенным к компетенции администрации </w:t>
      </w:r>
    </w:p>
    <w:p>
      <w:pPr>
        <w:pStyle w:val="Normal"/>
        <w:jc w:val="center"/>
        <w:rPr/>
      </w:pPr>
      <w:r>
        <w:rPr/>
        <w:t xml:space="preserve">МО «Приморское городское поселение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1.1. Административный регламент по организации учета и обеспечению рассмотрения обращений граждан по вопросам, отнесенным к компетенции администрации </w:t>
      </w:r>
      <w:r>
        <w:rPr>
          <w:color w:val="000000"/>
        </w:rPr>
        <w:t xml:space="preserve">МО </w:t>
      </w:r>
      <w:r>
        <w:rPr/>
        <w:t>«Приморское городское поселение» (далее - Административный регламент)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 и определяет сроки и последовательность административных действий (процедур) при рассмотрении обращений граждан, правила ведения делопроизводства по обращениям граждан. Настоящий Административный регламент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Исполнение функции по организации учета и обеспечению рассмотрения обращений граждан (далее функции) по вопросам, отнесенным к компетенции МО «</w:t>
      </w:r>
      <w:r>
        <w:rPr/>
        <w:t>Приморское городское поселение</w:t>
      </w:r>
      <w:r>
        <w:rPr>
          <w:color w:val="000000"/>
        </w:rPr>
        <w:t>», осуществляется в соответствии с Конституцией Российской Федерации, Федеральным законом от 02 мая 2006 года № 59-ФЗ "О порядке рассмотрения обращений граждан Российской Федерации", Уставом Ленинградской области,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29 декабря 2005 года № 253-п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Исполнение функции осуществляется администрацией МО «</w:t>
      </w:r>
      <w:r>
        <w:rPr/>
        <w:t>Приморское городское поселение</w:t>
      </w:r>
      <w:r>
        <w:rPr>
          <w:color w:val="000000"/>
        </w:rPr>
        <w:t>»  (Приложение №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сполнении функции осуществляется взаимодействие с органами государственной власти, органами местного самоуправления муниципального образования «</w:t>
      </w:r>
      <w:r>
        <w:rPr/>
        <w:t>Приморское городское поселение</w:t>
      </w:r>
      <w:r>
        <w:rPr>
          <w:color w:val="000000"/>
        </w:rPr>
        <w:t>» Выборгского района Ленинградской области, обществе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</w:t>
      </w:r>
      <w:r>
        <w:rPr/>
        <w:t xml:space="preserve"> Конечным результатом предоставления муниципальной услуги </w:t>
      </w:r>
      <w:r>
        <w:rPr>
          <w:color w:val="000000"/>
        </w:rPr>
        <w:t xml:space="preserve"> могут являть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стный ответ гражданину в ходе личного приема, с записью в карточке личного приема гражданина (Приложение№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письменный ответ заявителю в установленные сроки по существу поставленных в обращении или в ходе личного приема вопрос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ведомление заявителя о переадресации обращения в соответствующие органы или должностным лицам, к компетенции которых относится решение поставленных в обращении вопрос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инятие мер, направленных на восстановление или защиту нарушенных прав, свобод и законных интересов заявителя (находящихся в компетенции администрации) в связи с его обращениями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б оставлении обращения без ответа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обращения, не содержащего фамилии заявителя и почтового адреса для направления ответа, в котором указаны сведения о подготавливаемом, совершаемом или совершенном противоправном деянии, а также о лице, его подготавливающем, совершающем или совершившем, в государственный орган в соответствии с его компетенцией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ссмотрение обращений включает рассмотрение письменных и устных обращений, поступивших в ходе личного приема, с использованием почтовой, телефонной связи и информационных систем общего пользования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ращении гражданин в обязательном порядке указывает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 В обращении указывается наименование администрации МО «Приморское городское поселение» или фамилия, имя, отчество либо должность должностного лица.   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приведенных в обращении доводов к письменному обращению могут прилагаться документы и материалы, либо их копии (Приложение №3)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снования для отказа в рассмотрении обращения по существу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не рассматривается по существу в следующих случаях: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.      В письменном обращении поставлен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сведения. Глава администрации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уполномоченное на то лицо вправе принять решение о безосновательности обращения и прекращении переписки с гражданином по данному вопросу при условии, что указанное обращение и ранее поступившие обращения направлялись в администрацию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одному и тому же должностному лицу. О принятом решении уведомляется гражданин, направивший обращение, а должностное лицо, ответственное за делопроизводство, приобщает служебную записку о прекращении переписки к материалам переписки с гражданином. В соответствии с принятым решением о прекращении переписки с гражданином главой администрации или заместителем главы администрации принимается решение о ненаправлении обращения для дальнейшего рассмотрения. Обращение подлежит списанию "В дело" в установленном порядке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В письменном обращении не указаны фамилия гражданина, направившего обращение, и почтовый адрес, по которому должен быть направлен ответ. Указанное обращение регистрируется в установленном порядке. Главой администрации или заместителем главы администрации принимается решение о ненаправлении обращения для дальнейшего рассмотрения. Обращение подлежит списанию "В дело" в установленном порядке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должностные лиц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Текст письменного обращения не поддается прочтению.</w:t>
        <w:br/>
        <w:t>В этом случае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глава администрации или заместитель главы администрации сообщает гражданину, направившему обращение, если его фамилия и почтовый адрес поддаются прочтению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От гражданина поступило заявление о прекращении рассмотрения обращения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6. По вопросам, поставленным в обращении, имеется вступившее в законную силу судебное решение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7. Ответ на вопрос, поставленный в обращении,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в связи с недопустимостью разглашения указанных сведений. 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рассмотрении обращения по существу, письменно сообщается обратившемуся гражданину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чины, по которым ответ по существу вопросов, поставленных в обращении, не дан, устранены, гражданин вправе вновь обратиться в орган местного самоуправления или к должностному лицу, в компетенцию которых входит решение поставленных в обращении вопросов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плата услуги</w:t>
      </w:r>
    </w:p>
    <w:p>
      <w:pPr>
        <w:pStyle w:val="Normal"/>
        <w:ind w:firstLine="709"/>
        <w:jc w:val="both"/>
        <w:rPr/>
      </w:pPr>
      <w:r>
        <w:rPr/>
        <w:t xml:space="preserve">Данная муниципальная услуга является бесплатной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7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ок исполнения функции</w:t>
      </w:r>
    </w:p>
    <w:p>
      <w:pPr>
        <w:pStyle w:val="2"/>
        <w:spacing w:before="0" w:after="0"/>
        <w:ind w:firstLine="708"/>
        <w:rPr/>
      </w:pPr>
      <w:r>
        <w:rPr/>
        <w:t>Исполнение функции осуществляется в течение 30 дней со дня регистрации обращения.</w:t>
      </w:r>
    </w:p>
    <w:p>
      <w:pPr>
        <w:pStyle w:val="2"/>
        <w:spacing w:before="0" w:after="0"/>
        <w:ind w:firstLine="708"/>
        <w:rPr/>
      </w:pPr>
      <w:r>
        <w:rPr/>
        <w:t>В случае необходимости дополнительной проверки изложенных в обращении доводов, в том числе с истребованием документов и иных материалов из других органов государственной власти, органов местного самоуправления, срок рассмотрения обращения может быть продлен, но не более чем на 30 дней. О продлении срока рассмотрения обращения гражданин уведомляется пись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лномоченные должностные лица вправе устанавливать сокращенные сроки рассмотрения обращений, имеющих общесоциальное значение, содержащих вопросы защиты прав ребенка, предложения по предотвращению возможных аварий и иных чрезвычайных ситуаций. В тексте резолюции о рассмотрении обращения могут быть указания "срочно" или "оперативно", предусматривающие конкретный срок исполнения поручения, считая от даты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Требования к помещениям и местам, предназначенным для исполнения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 Помещения, предназначенные для исполнения функци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.1340-03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2. Рабочие места должностных лиц оборудуются средствами вычислительной техники и оргтехникой, позволяющими организовать исполнение функции.</w:t>
        <w:br/>
        <w:t>        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исполнения фун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8.3. В фойе здания, где размещается администрация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, на информационном стенде размещается информация о графике прием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4. Места ожидания личного приема граждан оборудуются стульями, столами, обеспечиваются канцелярскими принадлежност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ием и первичная обработка письменных обра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1. Основанием для начала исполнения функции является личное обращение гражданина в администрацию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ли поступление обращения с сопроводительным письмом из органов государственной власти для рассмотрения по их пору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2. Граждане направляют письменные обращения в администрацию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ли должностному лицу, в компетенцию которых входит решение поставленных в обращении вопросов. Должностные лица, в случае необходимости, разъясняют гражданам компетенцию органа местного самоуправления, должностного лица по решению вопросов, поставленных в обра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. Письменные обращения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4. Письменные обращения, присланные по почте, факсу, поступившие по телеграфу, документы, связанные с их рассмотрением, обращения, поступившие непосредственно от граждан, поступившие по информационным системам общего пользования на официальный информационный портал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в сети Интернет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imo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bglen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поступают к начальнику канцелярии для первичной обработки и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щения, не содержащие фамилию гражданина и почтовый адрес, по которому должен быть направлен ответ, не принимаются к рассмотрению. По просьбе обратившегося гражданина делаются отметки о приеме обращения на его копиях или вторых экземплярах принятых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5. Результатом выполнения административных действий (процедур) по приему и первичной обработке обращений является запись в журнале регистрации обращений и передача обращений в почту глав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или в почту его замест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3.2. Регистрация обра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1. Письменное обращение подлежит обязательной регистрации в течение трех дней с момента поступления в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или должностному лиц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Регистрация обращений производится путем присвоения порядкового номера каждому поступившему документу. На лицевой стороне первого листа в правом нижнем углу письменного обращения проставляется регистрационный штамп. В случае если место, предназначенное для регистрационного штампа, занято текстом, штамп может быть проставлен в ином месте, обеспечивающем его прочт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Приложенные к письменному обращению подлинные документы отделяются от обращения и возвращаются гражданину (при необходимости с них снимаются копии). Приложенные к письменному обращению деньги возвращаются почтовым переводом, при этом почтовые расходы относятся на счет гражданина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 Должностные лица при регистрации обраще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очитывают обращение, определяют его тематику и тип, выявляют поставленные в обращении вопрос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ряют обращение на повторность, при необходимости сопоставляют с находящейся в архиве переписк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вторным считается обращение, поступившее от одного и того же гражданина по одному и тому же вопросу, если со времени подачи первого обращения истек установленный законодательством срок рассмотрения или гражданин не удовлетворен полученным ответ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е считаются повторными обращения, поступившие от одного и того же гражданина по разным вопросам, а также многократные обращения по одному и тому же вопросу, по которому администрацией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либо должностными лицами даны исчерпывающие отве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4 Результатом выполнения административных действий (процедур) по регистрации обращений является регистрация обращения в Журнале регистрации входящей корреспонденции и подготовка обращения к направлению на рассмотрени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5. Информирование об исполнении функци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посредственно администрацией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 связи, посредством размещения в информационных система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Информация о местонахождении администрации МО «</w:t>
      </w:r>
      <w:r>
        <w:rPr>
          <w:color w:val="000000"/>
        </w:rPr>
        <w:t>Приморское городское поселение</w:t>
      </w:r>
      <w:r>
        <w:rPr/>
        <w:t>», телефонах, адресе сайта в сети Интернет и адресе электронной почты, требования к письменным обращениям и обращениям, направляемым по электронной почте, размещаю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на официальном информационном портале МО</w:t>
      </w:r>
      <w:r>
        <w:rPr/>
        <w:t xml:space="preserve">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в сети Интернет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imo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bglen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а информационном стенде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и месте приема письменных и устных обращений.</w:t>
      </w:r>
    </w:p>
    <w:p>
      <w:pPr>
        <w:pStyle w:val="Normal"/>
        <w:ind w:firstLine="851"/>
        <w:jc w:val="both"/>
        <w:rPr/>
      </w:pPr>
      <w:r>
        <w:rPr/>
        <w:t>Информирование об исполнении функции осуществляется должностными лицами администрации МО «</w:t>
      </w:r>
      <w:r>
        <w:rPr>
          <w:color w:val="000000"/>
        </w:rPr>
        <w:t>Приморское городское поселение</w:t>
      </w:r>
      <w:r>
        <w:rPr/>
        <w:t>», исполняющими функцию (далее - должностные лица), в ходе личного приема, с использованием почтовой, телефонной связи и информационных систем общего пользования ежедневно с 9 до 18 часов.</w:t>
      </w:r>
    </w:p>
    <w:p>
      <w:pPr>
        <w:pStyle w:val="Normal"/>
        <w:ind w:firstLine="851"/>
        <w:jc w:val="both"/>
        <w:rPr/>
      </w:pPr>
      <w:r>
        <w:rPr/>
        <w:t>При ответах на устные обращения (по телефону или лично) должностные лица подробно и корректно информируют обратившихся о порядке и сроках исполнения функции, основаниях для отказа в исполнении функции, а также предоставляют иную интересующую граждан информацию по вопросу исполнения функции, при этом ответ следует начинать с информации о наименовании органа, в который обратился гражданин, фамилии, имени, отчестве и должности работника.</w:t>
        <w:br/>
        <w:t>        При невозможности ответить на поставленный вопрос необходимо переадресовать обратившегося к другому должностному лицу или сообщить телефонный номер, по которому можно получить необходимую информацию, либо предложить обратиться письменно или назначить другое удобное для гражданина время консультации.</w:t>
      </w:r>
    </w:p>
    <w:p>
      <w:pPr>
        <w:pStyle w:val="Normal"/>
        <w:ind w:firstLine="851"/>
        <w:jc w:val="both"/>
        <w:rPr/>
      </w:pPr>
      <w:r>
        <w:rPr/>
        <w:t>При ответе на письменные обращения необходимо указать фамилию, инициалы и номер служебного телефона должностного лица, при этом ответ подписывается главой администрации МО «</w:t>
      </w:r>
      <w:r>
        <w:rPr>
          <w:color w:val="000000"/>
        </w:rPr>
        <w:t>Приморское городское поселение</w:t>
      </w:r>
      <w:r>
        <w:rPr/>
        <w:t>» или заместителем главы администр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 Ответственность должностных лиц при исполнении функци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1. Ответственность при исполнении функции возлагается на главу администрации и заместителя главы администр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Персональная ответственность должностных лиц при исполнении функции предусматривается Положением об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 должностными инструкциями в соответствии с законодательством Российской Федерации и областным законодательством.</w:t>
        <w:br/>
        <w:t>        Должностное лицо, ответственное за регистрацию обращений, несет персональную ответственность за соблюдение порядка приема и правильность учета обраще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2. Сведения, содержащиеся в обращениях, а также персональные данные гражданина могут использоваться только в служебных целях и в соответствии с полномочиями должностного лица, исполняющего функцию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3.6.3. В случае утраты письменных обращений, зарегистрированных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 xml:space="preserve">, главой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принимается решение о назначении служебного расследования, определяются порядок и сроки его провед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6.4. При уходе в отпуск должностное лицо, ответственное за исполнение рассмотрения обращений (далее - исполнитель), обязано передать письменные обращения другому работнику по поручению непосредственного руководителя. При переводе на другую работу или освобождении от занимаемой должности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исполнитель обязан сдать письменные обращения должностному лицу, ответственному за делопроизводство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 Административные действия (процедуры) при исполнении функции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2"/>
        <w:spacing w:before="0" w:after="0"/>
        <w:ind w:firstLine="851"/>
        <w:rPr/>
      </w:pPr>
      <w:r>
        <w:rPr/>
        <w:t>4.1. Последовательность административных действий (процедур)</w:t>
      </w:r>
    </w:p>
    <w:p>
      <w:pPr>
        <w:pStyle w:val="2"/>
        <w:spacing w:before="0" w:after="0"/>
        <w:ind w:firstLine="851"/>
        <w:rPr/>
      </w:pPr>
      <w:r>
        <w:rPr/>
        <w:t xml:space="preserve"> </w:t>
      </w:r>
      <w:r>
        <w:rPr/>
        <w:t>Исполнение функции включает следующие административные действия (процедуры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рием и первичная обработка письменных обращ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егистрация обращ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направление обращений на рассмотр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ссмотрение обращ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личный прием граждан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становка обращений на контрол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родление срока рассмотрения обращ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оформление ответов на обра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справочной информации о ходе рассмотрения обра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фун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Направление обращений на рассмотр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1. Должностное лицо, ответственное за регистрацию обращения, передает зарегистрированные в установленном порядке письменные обращения на рассмотрение глав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или его заместителю. Коллективные обращения и обращения, поступившие на рассмотрение в администрацию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из вышестоящих органов власти, рассматривает глава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2. Письменное обращение, содержащее вопросы, решение которых не входит в компетенцию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направляется в течение семи дней со дня регистрации в соответствующи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, с уведомлением граждан о переадресации. </w:t>
      </w:r>
    </w:p>
    <w:p>
      <w:pPr>
        <w:pStyle w:val="Normal"/>
        <w:ind w:firstLine="709"/>
        <w:rPr/>
      </w:pPr>
      <w:r>
        <w:rPr>
          <w:color w:val="000000"/>
        </w:rPr>
        <w:t>Глава администрации или его заместитель подготавливает сопроводительное письмо и уведомление гражданину о направлении его обращения на рассмотрение. Решение о направлении обращения на рассмотрение принимается исходя из содержания обращения независимо от того, в чей адрес направлено обращение.</w:t>
        <w:br/>
        <w:t xml:space="preserve">        Сопроводительное письмо к обращению и уведомление гражданину оформляются на бланках Администрации. </w:t>
      </w:r>
    </w:p>
    <w:p>
      <w:pPr>
        <w:pStyle w:val="Normal"/>
        <w:ind w:firstLine="709"/>
        <w:rPr/>
      </w:pPr>
      <w:r>
        <w:rPr>
          <w:color w:val="000000"/>
        </w:rPr>
        <w:t>Сопроводительное письмо к обращению, поставленному на контроль, подписывается главой администрации или его заместителем. </w:t>
        <w:br/>
        <w:t>        Уведомление гражданину подписывается главой администрации или его заместителем.</w:t>
        <w:br/>
        <w:t xml:space="preserve">        Сопроводительное письмо о возврате ошибочно присланных обращений подписывается главой администрации или его заместител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3. Письменное обращение, поступивше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направляется на рассмотрение как обычное обра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4. Письменное обращение с просьбой о личном приеме руководителями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направляется на рассмотрение как обычное обращение. При необходимости гражданам направляется сообщение о графике приема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, обращение списывается "В дело" как исполнен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5.  В случае, если решение поставленных в письменном обращении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 семи дней со дня регистрации направляется на рассмотрение в органы государственной власти, органы местного самоуправления или должностным лицам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6. При направлении письменного обращения на рассмотрение в орган государственной власти или другой орган местного самоуправления администрация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может в случае необходимости запрашивать документы и материалы о результатах рассмотрения обращ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2.7.  Запрещается направлять жалобу на рассмотрение в органы власти и должностному лицу, решение или действие (бездействие), которых обжалуется.</w:t>
        <w:br/>
        <w:t>        В случае если в соответствии с запретом, предусмотренным действующим законодательством, невозможно направление жалобы на рассмотрение в орган власти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8.  Результатом исполнения административных действий (процедур) по направлению обращений на рассмотрение является передача зарегистрированных в установленном порядке письменных обращений глав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ли его заместителю, направление обращений для рассмотрения в органы государственной власти, другие органы местного самоуправления или должностным лицам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Обращения для рассмотрения в органы государственной власти, другие органы местного самоуправления, должностным лицам в соответствии с их компетенцией пересылаются  главой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или его замест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Рассмотрение обра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1. Основанием для рассмотрения письменного обращения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является поступившее и зарегистрированное в установленном порядке обра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2. Обращение, поступившее в администрацию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3. Письменные обращения, зарегистрированные в установленном порядке, направляются глав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ли его заместителю для обеспечения рассмотрения обращений по сущ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4. Обращения рассматриваются в течение 30 дней со дня регистрации, если не установлен более короткий контрольный срок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5. Обращения могут рассматриваться непосредственно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(в том числе с выездом на место) либо направляться на рассмотрение в органы государственной власти, другой орган местного самоуправления в соответствии с их компетен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6. В тексте резолюции о рассмотрении обращения могут быть указания "срочно" или "оперативно", предусматривающие конкретный срок исполнения поручения, считая от даты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7.  В случае если обращение направлено на рассмотрение в органы государственной власти, другой орган местного самоуправления, должностным лицам в соответствии с их компетенцией, подготавливается уведомление гражданину о том, куда направлено обращение на рассмотрение и откуда будет получен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8. В случае  если решение поставленных в обращении вопросов относится к компетенции нескольких органов государственной власти, органов местного самоуправления или должностных лиц, копии обращения, прилагаемых к нему документов и материалов направляются на рассмотрение в органы государственной власти, органы местного самоуправления или должностным лицам, в компетенцию которых входит решение поставленных в обращении вопросов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сроками исполнения обращения, подготовку ответа гражданину, а также, при необходимости - в федеральные органы государственной власти, осуществляет исполнитель, указанный в резолюц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9.  Должностное лицо, которому поручено рассмотрение обращ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беспечивает объективное, всестороннее и своевременное рассмотрение обращения, при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запрашивает необходимые для рассмотрения обращения документы и материалы в органах государственной власти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дает письменный ответ по существу поставленных в обращении вопросов, за исключением случаев, указанных в пунктах 2.5.1.-2.5.8. Административного регламен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уведомляет гражданина о направлении обращения на рассмотрение в орган государственной власти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10.  Должностное лицо по направленному в установленном порядке запросу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,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охраняемую федеральным законом тайну, и для которых установлен особый порядок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11.  В случае если обращение, по мнению исполнителя, направлено не по принадлежности, он в двухдневный срок возвращает обращение главе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2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, и т.д.), исполнитель вправе не направлять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3. Должностное лицо, которому направлено обращение, вправе не рассматривать его по существу по основаниям, указанным в пунктах 2.5.1.-2.5.8.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4. Ответ на обращение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5.  Результатом выполнения административных действий (процедур) по рассмотрению обращений является решение поставленных в обращениях вопросов, подготовка ответов гражданам, либо направление в органы государственной власти, другие органы местного самоуправления или должностному лицу поручений о рассмотрении обращений и принятии мер по решению поставленных в обращении вопросов, а также ответ гражданину в письменной или уст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Личный прием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1. Глава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, а в его отсутствие заместитель главы администрации, проводят личный прием граждан по вопросам, входящим в их компетен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2. Личный прием граждан проводится главой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, его заместителем на рабочих местах в соответствии с граф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3. Организация личного приема граждан главой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 его заместителем осуществляется главой администрации и его замест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4. График личного приема граждан размещается на официальном информационном портале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в сети Интернет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imo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bglen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 xml:space="preserve">и на информационном стенде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5. Запись на личный прием к глав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 и его заместителю производится начальником канцелярии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6. Запись на повторный личный прием производится не ранее получения гражданином ответа на предыдущее обра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7. Личный прием граждан производится с учетом числа записавшихся на личный прием к глав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>или его заместителю. Время ожидания личного приема не должно превышать 3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8. Начальник канцелярии в ходе личного приема оказывает гражданам информационно-консультативн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4.9. Личный прием граждан осуществляется в порядке очередности по предъявлении документа, удостоверяющего личность гражданина. </w:t>
        <w:br/>
        <w:t>       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0.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.</w:t>
        <w:br/>
        <w:t xml:space="preserve">        В случае если в обращении поставлены вопросы, решение которых не входит в компетенцию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 xml:space="preserve">» </w:t>
      </w:r>
      <w:r>
        <w:rPr>
          <w:color w:val="000000"/>
        </w:rPr>
        <w:t xml:space="preserve"> или должностного лица, гражданину дается разъяснение, куда и в каком порядке он может обрати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1. 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2. Письменное обращение, принятое в ходе личного приема граждан, подлежит регистрации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3. Материалы личного приема граждан учитываются и обрабатываются должностным лицом, ведущим прие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Информация о принятых по обращениям мерах, а также материалы личного приема граждан хранятся у должностного лица, осуществлявшего личный прием. Снятые с контроля материалы формируются «В дело». </w:t>
        <w:br/>
        <w:t>        Если рассмотрение обращения остается на контроле, делается запись о продлении срока рассмотрения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4. Материалы личного приема граждан хранятся в течение пяти лет в соответствии с номенклатурой дел, затем уничтожаются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15. Ответственность за организацию личного приема граждан в соответствии с действующим законодательством, информирование граждан о местах и графике личного приема возлагается на главу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6. Результатом выполнения административных действий (процедур) по проведению личного приема граждан является разъяснение по существу поставленного в обращении вопроса либо принятие должностным лицом, осуществляющим личный прием, мер по решению поставленного вопроса, либо направление поручения о рассмотрении обращения в орган государственной власти, другой орган местного самоуправления или должностному лиц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Постановка обращений на контрол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5.1. На контроль ставятся все обращения, поступившие в администрацию </w:t>
      </w:r>
      <w:r>
        <w:rPr/>
        <w:t>МО «Первомайское сельское поселение»</w:t>
      </w:r>
      <w:r>
        <w:rPr>
          <w:color w:val="000000"/>
        </w:rPr>
        <w:t xml:space="preserve">. Постановка обращений на контроль производится в целях устранения недостатков в работе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 xml:space="preserve">, получения материалов для обзоров почты, аналитических записок и информации, выявления принимавшихся мер в случае повторных (многократных) обращ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2. Обращение может быть возвращено для повторного рассмотрения, если рассмотрены не все вопросы, поставленные в обращении, или ответ не соответствует требованиям настоящего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5.3. Контроль за соблюдением сроков рассмотрения обращений осуществляет должностное лицо, ответственные за делопроизводство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Продление срока рассмотрения обра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1. В случае необходимости дополнительной проверки изложенных в обращении сведений, а также в случае направления запроса о предоставлении информации, необходимой для рассмотрения обращения, в иной орган местного самоуправления или должностному лицу срок рассмотрения обращения может быть продлен, но не более чем на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2.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главе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3. На основании служебной записки главой администрации принимается решение о продлении срока рассмотрения обращения и направлении уведомления гражданину о продлении срока рассмотрения обращения. Если контроль за рассмотрением обращения установлен федеральным органом государственной власти, исполнитель обязан заблаговременно согласовать продление срока рассмотрения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4. Результатом выполнения административных действий (процедур)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оставлении информации в иной орган местного самоуправления или должностному лицу и направление уведомления гражданину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Оформление ответа на обращ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1. Ответы на обращения подписываются главой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 xml:space="preserve">, или, в случае его отсутствия, заместителем главы админ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ы в федеральные органы государственной власти об исполнении поручений о рассмотрении обращений подписывает глава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поручение адресовано конкретному должностному лицу, ответ подписывается этим должностным лиц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2. В ответе в четкой, последовательной, краткой и исчерпывающей форме должны излагаться все разъяснения поставленных в обращении вопросов. При подтверждении сведений, изложенных в обращении, в ответе следует указать, какие меры приняты по обращ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3. В ответе в федеральные органы государственной власти указывается, что гражданин проинформирован о результатах рассмотрения обращения. В ответах на коллективное обращение указывается, кому из обратившихся граждан дан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4. Ответ не требуется, если по результатам рассмотрения обращения принят правовой акт, экземпляр которого направляется граждани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5. К ответу прилагаются подлинники документов, приложенные к обращению. Если в обращении не содержится просьба о возврате документов, они подлежат списанию "В дело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7.6. Ответы гражданам и в федеральные органы государственной власти печатаются на бланках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. В левом нижнем углу ответа обязательно указываются фамилия, инициалы должностного лица, номер его служебного телефона и подпись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7. Подлинники обращений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8. Если на обращение дается промежуточный ответ, в тексте указывается срок окончательного решения во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9. После завершения рассмотрения обращения и оформления ответа подлинник обращения и материалы, относящиеся к рассмотрению обращения, передаются должностному лицу, ответственному за делопроизводство, которым проверяется правильность оформления ответа. Краткое содержание ответа вносится в Журнал  регистрации исходящей корреспонденции. Ответы, не соответствующие требованиям настоящего Положения, возвращаются исполнителю для доработ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7.10.  В правом нижнем углу на копии ответа исполнителем делается надпись "В дело", указывается результат рассмотрения обращения ("Удовлетворено", "Разъяснено", "Отказано", "Принято к сведению", "Положительное решение"), проставляются дата, фамилия, инициалы и номер служебного телефона, заверенные личной подписью исполнителя. Контроль за правильностью списания обращения "В дело" осуществляет должностное лицо, ответственное за делопроизводство в администрации </w:t>
      </w:r>
      <w:r>
        <w:rPr/>
        <w:t>МО «Первомайское сельское поселение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11. После регистрации ответа в Журнале  регистрации ответ направляется заявителю. Отправление ответов без регистрации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12. При необходимости исполнитель может составить справку о результатах рассмотрения обращения (например, если ответ гражданину дан по телефону или в ходе личного приема, однако при рассмотрении обращения возникли существенные обстоятельства, не отраженные в ответ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13. Поступившие ответы на поручения администрации </w:t>
      </w:r>
      <w:r>
        <w:rPr/>
        <w:t>МО «Первомайское сельское поселение»</w:t>
      </w:r>
      <w:r>
        <w:rPr>
          <w:color w:val="000000"/>
        </w:rPr>
        <w:t xml:space="preserve"> о рассмотрении обращения из органов государственной власти, органов местного самоуправления и других организаций регистрируются в установленном порядке начальником канцелярии, затем направляются главе администрации или его заместител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лава администрации или заместитель проверяет ответ на соответствие требованиям настоящего Положения, а начальник канцелярии вносит краткое содержание ответа в Журнал регистрации входящей корреспонденции. </w:t>
      </w:r>
    </w:p>
    <w:p>
      <w:pPr>
        <w:pStyle w:val="Normal"/>
        <w:ind w:firstLine="709"/>
        <w:jc w:val="both"/>
        <w:rPr/>
      </w:pPr>
      <w:r>
        <w:rPr/>
        <w:t>4.7.14. Результатом выполнения административных действий (процедур) по оформлению ответа на обращение является оформление ответа путем изложения разъяснений всех поставленных в обращении вопросов, а в случае направления промежуточного ответа - указания сроков окончательного решения вопросов и списание контрольной ка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8. Предоставление справочной информации о ходе рассмотрения обращ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 С момента регистрации обращения, гражданин имеет право на получение информации о ходе рассмотрения обращения,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 Документы и материалы, поступившие в порядке, предусмотренном пунктом 4.2.6. Административного регламента, обладают статусом служебной переписки и на них действие пунктов 2.5.1.-2.5.8. Административного регламента не распростран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8.3. Справочную работу по рассмотрению обращений, поступивших в адрес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>, ведет глава администрации или его заместит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8.4. Справки предоставляются в администрации </w:t>
      </w:r>
      <w:r>
        <w:rPr/>
        <w:t>МО «</w:t>
      </w:r>
      <w:r>
        <w:rPr>
          <w:color w:val="000000"/>
        </w:rPr>
        <w:t>Приморское городское поселение</w:t>
      </w:r>
      <w:r>
        <w:rPr/>
        <w:t>»</w:t>
      </w:r>
      <w:r>
        <w:rPr>
          <w:color w:val="000000"/>
        </w:rPr>
        <w:t xml:space="preserve"> в ходе личного приема или с использованием телефонной связи  по телефону 8-(81378) 75-101 по следующим вопроса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 получении обращения и направлении его на рассмотрение в уполномоченный орга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 отказе в рассмотрении обра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одлении срока рассмотрения обра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 результатах рассмотрения обра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8.5. При получении запроса о ходе рассмотрения обращения (по телефону) глава администрации или его заместитель называет наименование органа, в который обратился гражданин, свою фамилию, имя, отчество, предлагает гражданину представиться, уточняет при необходимости суть поставленного вопроса, корректно и лаконично дает отв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тветить на поставленный вопрос предлагает обратившемуся гражданину перезвонить в конкретный день и в определенное время и к назначенному сроку подготавливает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6. Во время разговора должностное лицо, ответственное за работу с обращениями граждан, должно произносить слова четко, избегать "параллельных разговоров" с окружающими и не прерывать разговор по причине поступления звонка на другой телефонный аппа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7. Результатом выполнения административных действий (процедур)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9. Порядок и формы контроля за исполнением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1. Контроль за полнотой и качеством исполнения функци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и действиями (процедурами) по исполнению функции, и принятием соответствующих решений осуществляется Главой администрации МО «Приморского городского поселения» или его замест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2. Текущий контроль за исполнением функции осуществляется путем проведения должностным лицом проверок соблюдения и исполнения Административного регламента, иных нормативных актов Российской Федерации и Ленингра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за исполнением функции устанавливается главой администрации МО «Приморское город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9.3. Организация и обеспечение централизованного учета и своевременного рассмотрения письменных обращений в администрации МО «Приморское городское поселение» осуществляется заместителем главы администрации МО «Приморское городское поселение»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своевременным, объективным и полным рассмотрением обращений, осуществляет глава администрации МО «Приморское городское поселение».</w:t>
      </w: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Порядок обжалования действий (бездействия) и решений, осуществляемых (принятых) в ходе исполнения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1. Гражданин вправе обжаловать действия и решения, осуществляемые (принятые) в ходе исполнения функции, в суд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0.2. Гражданин имеет право на обжалование действий (бездействия) должностных лиц администрации МО «Приморское городское поселение», а также решений, принятых в ходе исполнения функции, в вышестоящие органы и организации в досудебном порядке, предусмотренном областны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местонахождении, телефонах и графике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</w:t>
      </w:r>
      <w:r>
        <w:rPr>
          <w:b/>
          <w:color w:val="000000"/>
        </w:rPr>
        <w:t>МО «</w:t>
      </w:r>
      <w:r>
        <w:rPr>
          <w:color w:val="000000"/>
        </w:rPr>
        <w:t>Приморское городское поселение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располагается 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ая область, Выборгский район, г. Приморск, ул. Школьная, д.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8910,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ая область, Выборгский район, г. Приморск, ул. Школьная, д.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лефон администрации:</w:t>
      </w:r>
      <w:r>
        <w:rPr>
          <w:color w:val="000000"/>
        </w:rPr>
        <w:t xml:space="preserve"> (8 813 78) 75-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Адрес электронной почты администрации МО «</w:t>
      </w:r>
      <w:r>
        <w:rPr>
          <w:color w:val="000000"/>
        </w:rPr>
        <w:t>Приморское городское поселение</w:t>
      </w:r>
      <w:r>
        <w:rPr>
          <w:b/>
          <w:bCs/>
        </w:rPr>
        <w:t>»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primorsk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Официальный информационный портал  в сети Интернет</w:t>
      </w:r>
      <w:r>
        <w:rPr/>
        <w:t xml:space="preserve"> - (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imo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bglen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работы администрации:</w:t>
      </w:r>
    </w:p>
    <w:p>
      <w:pPr>
        <w:pStyle w:val="Normal"/>
        <w:jc w:val="both"/>
        <w:rPr/>
      </w:pPr>
      <w:r>
        <w:rPr/>
        <w:t>понедельник-четверг: с 9:00 до 18.00</w:t>
      </w:r>
    </w:p>
    <w:p>
      <w:pPr>
        <w:pStyle w:val="Normal"/>
        <w:jc w:val="both"/>
        <w:rPr/>
      </w:pPr>
      <w:r>
        <w:rPr/>
        <w:t xml:space="preserve">пятница: с 9:00 до 17:00  </w:t>
      </w:r>
    </w:p>
    <w:p>
      <w:pPr>
        <w:pStyle w:val="Normal"/>
        <w:jc w:val="both"/>
        <w:rPr/>
      </w:pPr>
      <w:r>
        <w:rPr/>
        <w:t>перерыв на обед:  с 13:00 до 14: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к Административному регламен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>
          <w:trHeight w:val="62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администрации МО «Приморское городское поселение»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 Фамилия, имя, отчество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(серия, номер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(кем, когда)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ahoma" w:hAnsi="Tahoma" w:cs="Tahoma"/>
          <w:sz w:val="32"/>
        </w:rPr>
      </w:pPr>
      <w:r>
        <w:rPr>
          <w:sz w:val="32"/>
        </w:rPr>
        <w:t>ЗАЯВЛЕНИЕ</w:t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991" w:hanging="0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_________                                     </w:t>
        <w:tab/>
        <w:tab/>
        <w:t>______</w:t>
      </w:r>
    </w:p>
    <w:p>
      <w:pPr>
        <w:pStyle w:val="Normal"/>
        <w:ind w:right="991" w:hanging="0"/>
        <w:jc w:val="both"/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6"/>
          <w:vertAlign w:val="superscript"/>
        </w:rPr>
        <w:t xml:space="preserve">(число)                                                          </w:t>
        <w:tab/>
        <w:tab/>
        <w:tab/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.vbglenobl.ru/" TargetMode="External"/><Relationship Id="rId3" Type="http://schemas.openxmlformats.org/officeDocument/2006/relationships/hyperlink" Target="http://www.primorsk.vbglenobl.ru/" TargetMode="External"/><Relationship Id="rId4" Type="http://schemas.openxmlformats.org/officeDocument/2006/relationships/hyperlink" Target="http://www.primorsk.vbglenobl.ru/" TargetMode="External"/><Relationship Id="rId5" Type="http://schemas.openxmlformats.org/officeDocument/2006/relationships/hyperlink" Target="http://www.primorsk.vbglenobl.ru/" TargetMode="External"/><Relationship Id="rId6" Type="http://schemas.openxmlformats.org/officeDocument/2006/relationships/hyperlink" Target="mailto:primorskadm@mail.ru" TargetMode="External"/><Relationship Id="rId7" Type="http://schemas.openxmlformats.org/officeDocument/2006/relationships/hyperlink" Target="http://www.primorsk.vbglenob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3:00Z</dcterms:created>
  <dc:creator>user</dc:creator>
  <dc:description/>
  <cp:keywords/>
  <dc:language>en-US</dc:language>
  <cp:lastModifiedBy>lubasha</cp:lastModifiedBy>
  <cp:lastPrinted>2011-11-28T17:57:00Z</cp:lastPrinted>
  <dcterms:modified xsi:type="dcterms:W3CDTF">2012-06-28T18:35:00Z</dcterms:modified>
  <cp:revision>9</cp:revision>
  <dc:subject/>
  <dc:title>АДМИНИСТРАЦИЯ НОВОСВЕТСКОГО СЕЛЬСКОГО ПОСЕЛЕНИЯ</dc:title>
</cp:coreProperties>
</file>