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 ВЫБОРГ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.12.2013                                                                                                                        №  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едоставлении жилых помещений в</w:t>
      </w:r>
    </w:p>
    <w:p>
      <w:pPr>
        <w:pStyle w:val="Normal"/>
        <w:rPr>
          <w:sz w:val="24"/>
        </w:rPr>
      </w:pPr>
      <w:r>
        <w:rPr>
          <w:sz w:val="24"/>
        </w:rPr>
        <w:t>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ассмотрев личное заявление Сухомлинова В.С., решение жилищной комиссии администрации муниципального образования «Приморское городское поселение» Выборгского района Ленинградской области  № 86 от 05.12.2013.,   руководствуясь ст.57  Жилищного кодекса РФ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дить рекомендации жилищной комиссии от 05.12.2013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ить СУХОМЛИНОВУ ВЛАДИМИРУ СЕРГЕЕВИЧУ, зарегистрированному по адресу: Ленинградская область, Выборгский район, дер. Камышовка ул. Поселковая, д. 5, кв. 12, состоящему на учете в качестве нуждающегося в жилых помещениях с 14.11.2008, отдельную двухкомнатную  квартиру общей площадью 47,7 кв. м по адресу: Ленинградская область, Выборгский район, дер. Камышовка, ул. Поселковая, д. 4, кв. 10 на состав семьи 4 человека (он, жена – Сухомлинова Вера Сергеевна, падчерица – Назарова Анна Алексеевна, сын – Сухомлинов Сергей Владимирович) по договору социального найма без снятия семьи Сухомлинова В.С. с учета в качестве нуждающихся в жилых помещениях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ему специалисту по учету и распределению жилой площади подготовить проект договора социального найма жилого помещения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сполняющий обязанности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лавы администрации                                                       С.В. Ро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прокуратура,  Сухомлинову В.С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9:00Z</dcterms:created>
  <dc:creator>***</dc:creator>
  <dc:description/>
  <cp:keywords/>
  <dc:language>en-US</dc:language>
  <cp:lastModifiedBy>user</cp:lastModifiedBy>
  <cp:lastPrinted>2013-12-09T11:59:00Z</cp:lastPrinted>
  <dcterms:modified xsi:type="dcterms:W3CDTF">2013-12-11T06:52:00Z</dcterms:modified>
  <cp:revision>5</cp:revision>
  <dc:subject/>
  <dc:title>ПОСТАНОВЛЕНИЕ (проект)</dc:title>
</cp:coreProperties>
</file>